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0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594985" cy="664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" t="15695" r="5640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55371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" t="2939" r="5077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553710" cy="775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1" t="2407" r="2707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601970" cy="771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2" t="2864" r="5795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211955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34" r="25686" b="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160645" cy="489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12856" b="4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40# </w:t>
    </w:r>
    <w:r>
      <w:rPr/>
      <w:t>日语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19:00Z</dcterms:created>
  <dc:creator>fhd</dc:creator>
  <dc:description/>
  <dc:language>en-US</dc:language>
  <cp:lastModifiedBy>fhd</cp:lastModifiedBy>
  <dcterms:modified xsi:type="dcterms:W3CDTF">2007-07-02T07:34:00Z</dcterms:modified>
  <cp:revision>4</cp:revision>
  <dc:subject/>
  <dc:title>全国2007年7月高等教育自学考试</dc:title>
</cp:coreProperties>
</file>