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日语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840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3920" cy="679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987" r="-6" b="3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679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0390" cy="852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3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935" cy="8389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8965" cy="8237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3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9320" cy="813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4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13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840# </w:t>
    </w:r>
    <w:r>
      <w:rPr/>
      <w:t>日语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3:41:00Z</dcterms:created>
  <dc:creator>Lenovo User</dc:creator>
  <dc:description/>
  <dc:language>en-US</dc:language>
  <cp:lastModifiedBy>Lenovo User</cp:lastModifiedBy>
  <dcterms:modified xsi:type="dcterms:W3CDTF">2008-06-23T23:51:00Z</dcterms:modified>
  <cp:revision>3</cp:revision>
  <dc:subject/>
  <dc:title>浙江省2008年7月高等教育自学考试</dc:title>
</cp:coreProperties>
</file>