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66675</wp:posOffset>
            </wp:positionV>
            <wp:extent cx="5234305" cy="655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11" r="-6" b="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83820</wp:posOffset>
            </wp:positionV>
            <wp:extent cx="5013325" cy="747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045075" cy="7472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74295</wp:posOffset>
            </wp:positionV>
            <wp:extent cx="4918710" cy="7472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265420" cy="7189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40# </w:t>
    </w:r>
    <w:r>
      <w:rPr/>
      <w:t>日语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29:00Z</dcterms:created>
  <dc:creator>fhd</dc:creator>
  <dc:description/>
  <dc:language>en-US</dc:language>
  <cp:lastModifiedBy>Lenovo User</cp:lastModifiedBy>
  <cp:lastPrinted>2009-08-27T09:25:00Z</cp:lastPrinted>
  <dcterms:modified xsi:type="dcterms:W3CDTF">2010-04-05T10:31:00Z</dcterms:modified>
  <cp:revision>3</cp:revision>
  <dc:subject/>
  <dc:title>全国2008年1月高等教育自学考试</dc:title>
</cp:coreProperties>
</file>