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发展与教育心理学</w:t>
      </w:r>
      <w:r>
        <w:rPr>
          <w:rFonts w:ascii="黑体;SimHei" w:hAnsi="黑体;SimHei"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6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</w:t>
      </w:r>
      <w:r>
        <w:rPr>
          <w:rFonts w:eastAsia="黑体;SimHei"/>
          <w:color w:val="000000"/>
          <w:szCs w:val="21"/>
        </w:rPr>
        <w:t>大题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人的一生中个体身心快速发展的第二个加速期是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婴儿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幼儿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小学时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青少年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成就测验试图测量个体经过学习和训练所获得的知识、经验、技能等，以便认定学习和训练的成效，亦称作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形成性测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性向测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智力测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潜能测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美国心理学家华生认为，学习的基础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顿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观察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条件反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遗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根据埃里克森的观点，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岁期间心理发展的主要矛盾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自主性对羞怯、怀疑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主动性对内疚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同一性对角色混乱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勤奋感对自卑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教育和心理发展之间的中间环节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经验的积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学习的迁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断的学习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知识的领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哪位心理学家认为人的心理发展是一个毕生的过程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弗洛伊德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埃里克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皮亚杰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维果斯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如果婴儿对镜中自己的映像很感兴趣，作出微笑、亲吻和到镜后面寻找等动作，这表明该婴儿对自己身体的认识处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伙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游戏阶段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戏物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相倚性阶段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自我认识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一般认为，小学生思维发展的质变期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关键年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在小学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三年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四年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五年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六年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列关于小学生自我意识发展特点的描述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自我评价由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他律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向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自律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从依据具体行为进行评价向应用道德原则进行评价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从根据行为的效果进行评价向把动机与效果结合起来进行评价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从正确评价自己的行为向正确评价他人的行为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赫洛克</w:t>
      </w:r>
      <w:r>
        <w:rPr>
          <w:color w:val="000000"/>
          <w:szCs w:val="21"/>
        </w:rPr>
        <w:t>(Hurlock)</w:t>
      </w:r>
      <w:r>
        <w:rPr>
          <w:rFonts w:cs="宋体;SimSun"/>
          <w:color w:val="000000"/>
          <w:szCs w:val="21"/>
        </w:rPr>
        <w:t>将青少年的同伴关系分为三类。下列哪一项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其中之一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挚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好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伙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熟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高中生掌握和运用不同逻辑法则的能力的发展存在不平衡性，其中掌握得最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同一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矛盾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排中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普遍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高中生创造性思维的各个维度的发展存在不平衡性，其中发展最快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流畅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变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独创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整体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班杜拉的观察学习由四个过程组成，即注意、保持、动作再现和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生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动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练习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实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以下属于影响学习的内部条件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教材提供的信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教师的教学技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学生的原有知识、技能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家长的家庭辅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下列哪一项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奥苏伯尔的陈述性知识的分类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符号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命题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图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加涅将认知领域的程序性知识分为两类，即认知策略和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命题网络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言语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动作技能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智慧技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根据信息加工的观点，学习策略可以分为三类，即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复述策略、分类策略和组织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分类策略、精加工策略和组织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复述策略、精加工策略和组织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复述策略、分类策略和精加工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8</w:t>
      </w:r>
      <w:r>
        <w:rPr>
          <w:rFonts w:cs="宋体;SimSun"/>
          <w:color w:val="000000"/>
          <w:szCs w:val="21"/>
        </w:rPr>
        <w:t>．在柯尔伯格的道德发展理论中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好孩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定向阶段的特征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对成人或规则采取服从的态度，以免受到惩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认为每个人都有自己的意图和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考虑到为自己塑造一个社会赞同的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开始从维护社会秩序的角度来思考什么行为是正确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下列各项中，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学生品德不良的客观原因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父母的溺爱、迁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父母对子女要求过高，管教过严，又缺乏正确的教育方法和措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家长在教育方式、方法上的不一致，或单凭情绪来处理和教育子女的行为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学生某些需要没有得到满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下列关于学习复杂性和学习动机对学习效率的影响的表述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对于简单学习，中等偏高的学习动机下学习效率最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对于高度复杂的学习，中等偏高的学习动机下学习效率最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学习越是复杂，理想的学习动机水平就越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不论是简单学习还是复杂学习，学习动机越高，学习效率也越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当儿童为了赢得父母的赞扬、老师的喜爱或同伴的尊重而努力学习时，他的成就动机是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认知内驱力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自我提高的内驱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附属内驱力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深层内驱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在分析考试失败的原因时，成就动机高的学生倾向于做出的归因模式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内部的不稳定归因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内部的稳定归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外部的不稳定归因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外部的稳定归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根据斯金纳的理论，最经济、效果最好和最巩固的强化方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定比间隔强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定时间隔强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定比间隔强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每次均予以强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在教育过程中，教师经常充当家长的角色，这反映了教师在扮演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代理的角色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教书的角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育人的角色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管理的角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每个教师的教学监控能力是不同的，教学监控能力的发展也表现出不同的水平。对教师教学监控能力的总体发展趋势描述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由自控到他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从不自觉经自觉达到自动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敏感性逐渐增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迁移性逐渐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教师的人格特征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正确的动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优秀的智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热烈的情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坚强的意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测验预测个体在某种情况下行为表现的有效性程度，可定义为测验分数和效标之间的相关程度，这指的是测验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构想效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内部一致信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内容效度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效标关联效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大量研究表明，超常儿童成长的关键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健康的家庭环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丰富的游戏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规范的学校教育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良好的早期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美国于</w:t>
      </w:r>
      <w:r>
        <w:rPr>
          <w:color w:val="000000"/>
          <w:szCs w:val="21"/>
        </w:rPr>
        <w:t>1987</w:t>
      </w:r>
      <w:r>
        <w:rPr>
          <w:rFonts w:cs="宋体;SimSun"/>
          <w:color w:val="000000"/>
          <w:szCs w:val="21"/>
        </w:rPr>
        <w:t>年出版的《精神障碍诊断统计手册第三版修订本》规定，弱智的诊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标准之一是：一般智能明显低于平均水平，个体测量智商</w:t>
      </w:r>
      <w:r>
        <w:rPr>
          <w:color w:val="000000"/>
          <w:szCs w:val="21"/>
        </w:rPr>
        <w:t>(IQ)</w:t>
      </w:r>
      <w:r>
        <w:rPr>
          <w:rFonts w:cs="宋体;SimSun"/>
          <w:color w:val="000000"/>
          <w:szCs w:val="21"/>
        </w:rPr>
        <w:t>值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以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以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以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以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诊断性学习评价手段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期末考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标准学习测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教师自编测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标准诊断测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小题，每空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l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，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关键期这一概念，其最基本的含义是来自于动物习性学家所提出的</w:t>
      </w:r>
      <w:r>
        <w:rPr>
          <w:rFonts w:cs="宋体;SimSun"/>
          <w:color w:val="000000"/>
          <w:szCs w:val="21"/>
        </w:rPr>
        <w:t>“</w:t>
      </w:r>
      <w:r>
        <w:rPr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直接影响小学生性格发展的主要因素有：家庭教育方式、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、社会传统文化、父母和教师的期望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脑电研究表明，大约从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岁开始，大脑部分皮质开始成熟，而大脑皮质完全成熟要到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岁左右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高中生的自我意识可以分为五种类型，即自我肯定型、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、自我扩张型和自我萎缩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桑代克把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看成是行为的基本单元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道德评价是运用已掌握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对别人和自己的行为进行道德分析判断的过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阿特金森认为，成就动机由追求成功的动机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的动机组成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班杜拉将强化分为三种：直接强化、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强化和自我强化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教师了解学生的能力，与以下两个心理因素有关，一是教师的观察力，二是教师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能力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三、名词解释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内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调和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人格类型的性向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程序教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归因的三维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（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发展心理学所探索的心理发展的规律问题主要有哪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幼儿的自我评价有何特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认知结构迁移理论对我们有哪些启示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．影响测验信度的因素有哪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举例说明儿童的各种学习策略的发展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皮亚杰认为心理发展的影响因素有哪些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运用皮亚杰的理论，试论在家庭教育中应该如何引导儿童心理发展</w:t>
      </w:r>
      <w:r>
        <w:rPr>
          <w:color w:val="000000"/>
          <w:szCs w:val="21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66# </w:t>
    </w:r>
    <w:r>
      <w:rPr>
        <w:rFonts w:ascii="宋体;SimSun" w:hAnsi="宋体;SimSun" w:cs="宋体;SimSun"/>
        <w:color w:val="000000"/>
        <w:sz w:val="21"/>
        <w:szCs w:val="21"/>
      </w:rPr>
      <w:t>发展与教育心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17:00Z</dcterms:created>
  <dc:creator>hfgs</dc:creator>
  <dc:description/>
  <cp:keywords/>
  <dc:language>en-US</dc:language>
  <cp:lastModifiedBy>xc</cp:lastModifiedBy>
  <dcterms:modified xsi:type="dcterms:W3CDTF">2011-10-18T00:40:00Z</dcterms:modified>
  <cp:revision>5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