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高等教育自学考试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国际市场营销学试题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课程代码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098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部分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填写在答题纸规定的位置上。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皮擦干净后，再选涂其他答案标号。不能答在试题卷上。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错涂、多涂或未涂均无分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企业实行以地理为中心的导向，产品战略强调适应市场需求和扩大市场需求，并以创新产品来创造市场需求的阶段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口营销阶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际市场营销阶段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多国营销阶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全球营销阶段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国际企业在利用广告、人员推销、公共关系和营业推广策略与目标市场消费者保持沟通的过程中，起到至关重要作用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习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宗教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传统上使用最多的非关税壁垒措施有进口许可证制度和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外汇管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歧视性政府采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配额制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技术标准限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网络营销的特点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跨时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交互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整合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大众化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气候条件、地形地貌、自然资源状况等因素对供求关系影响最大的产品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业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农产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快速消费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奢侈品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东亚市场上，日本制造业产品的主要市场国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朝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韩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蒙古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标志着欧洲联盟正式成立的条约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cs="宋体;SimSun" w:ascii="宋体;SimSun" w:hAnsi="宋体;SimSun"/>
          <w:color w:val="000000"/>
        </w:rPr>
        <w:t>REACH</w:t>
      </w:r>
      <w:r>
        <w:rPr>
          <w:rFonts w:ascii="宋体;SimSun" w:hAnsi="宋体;SimSun" w:cs="宋体;SimSun"/>
          <w:color w:val="000000"/>
        </w:rPr>
        <w:t>法规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马斯特里赫特条约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消费者法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罗马条约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企业的应收账款信息属于</w:t>
      </w:r>
      <w:r>
        <w:rPr>
          <w:rFonts w:cs="宋体;SimSun" w:ascii="宋体;SimSun" w:hAnsi="宋体;SimSun"/>
          <w:color w:val="000000"/>
        </w:rPr>
        <w:t>MIS</w:t>
      </w:r>
      <w:r>
        <w:rPr>
          <w:rFonts w:ascii="宋体;SimSun" w:hAnsi="宋体;SimSun" w:cs="宋体;SimSun"/>
          <w:color w:val="000000"/>
        </w:rPr>
        <w:t>中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营销调研系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营销情报系统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内部报告系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营销分析系统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于大多数日用消费品，消费者需要以最便捷的方式随时购买，因此，企业选择的分销渠道应具有的特点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长而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短而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长而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短而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企业进入国际市场时，战略风险最大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许可协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际战略联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外直接投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国际市场营销与国际贸易的区别表现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营主体不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商品流通形态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为动机不同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评价经济收益的信息来源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流向不同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为社会文化组成部分的宗教信仰的主要内容包括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俗习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活态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时间观念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需求偏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购买方式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国际企业一方面要主动适应东道国的文化环境，另一方面应主动抓住机会改变东道国的文化环境，体现了国际文化环境具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变异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固守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可改变性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动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学习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电子商务对国际企业国际营销方式的影响体现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场范围的扩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销售环节的减少，分销效率提高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支付手段的变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信息的收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增加经营成本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与传统商务活动相比，电子商务的特点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率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个性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费用高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全天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全球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自然环境中，属于有限但可以更新的资源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森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粮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石油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煤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可持续发展对企业开展国际营销的要求主要表现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现社会利益的可持续发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实现消费者利益的可持续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现产业利益的可持续发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实现国家利益的可持续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实现企业利益的可持续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世界政治经济的研究领域，区域的划分标准主要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文化的相似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家的政治观点和对外政策的相似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上的相似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经济上的独立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地理位置相邻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国际营销调研中的非随机抽样方法主要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任意抽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判断抽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配额抽样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分层抽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分群抽样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服务主体的地位，可以将国际服务划分为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于中介的服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基于物的服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基于信息的服务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基于人的服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基于社会的服务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非选择题部分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国际市场营销阶段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多国营销阶段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对外直接投资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专门型分销渠道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许可协议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cs="宋体;SimSun" w:ascii="宋体;SimSun" w:hAnsi="宋体;SimSun"/>
          <w:color w:val="000000"/>
        </w:rPr>
        <w:t>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简述国际政治风险的评估方法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简述品牌选择策略的种类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简述全球价格战略的种类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简述开展国际公共关系的程序。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试述企业在国际市场营销中可供选择的战略。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试述经济全球化的特点。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98# </w:t>
    </w:r>
    <w:r>
      <w:rPr>
        <w:sz w:val="21"/>
      </w:rPr>
      <w:t>国际市场营销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Lenovo User</dc:creator>
  <dc:description/>
  <cp:keywords/>
  <dc:language>en-US</dc:language>
  <cp:lastModifiedBy>Lenovo User</cp:lastModifiedBy>
  <cp:lastPrinted>2013-10-10T08:39:00Z</cp:lastPrinted>
  <dcterms:modified xsi:type="dcterms:W3CDTF">2013-10-10T01:59:00Z</dcterms:modified>
  <cp:revision>6</cp:revision>
  <dc:subject/>
  <dc:title/>
</cp:coreProperties>
</file>