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课程与教学论试题</w:t>
      </w:r>
    </w:p>
    <w:p>
      <w:pPr>
        <w:pStyle w:val="Heading1"/>
        <w:rPr/>
      </w:pPr>
      <w:r>
        <w:rPr/>
        <w:t>课程代码</w:t>
      </w:r>
      <w:r>
        <w:rPr/>
        <w:t>:0046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出“教育主要是为了成人生活，而非为了儿童生活。教育的基本责任是在准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的成人生活，而不是为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童年及青年生活。”的教育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博比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泰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查特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哈普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被誉为“现代课程理论圣经”的课程著作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儿童与课程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怎样编制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课程与教学的基本原理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实践性课程开发理论的代表人物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布鲁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麦克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施瓦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派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标志着理论化、系统化的教学论确立的教育著作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教学的艺术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大教学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实验教学论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教育学讲授纲要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第一次提出“教育教学的心理学化”思想的教育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福禄贝尔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奥苏贝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斯金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裴斯泰洛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6.“</w:t>
      </w:r>
      <w:r>
        <w:rPr>
          <w:sz w:val="21"/>
          <w:szCs w:val="21"/>
        </w:rPr>
        <w:t>发展性教学论”、“发现教学论”、“范例教学论”这三大新教学论流派的共同理论基础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认知理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建构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情感理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行为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学习根据类别对各种事物作出反应，学习对事物分门别类的一种能力，这种学习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辨别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问题解决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规则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概念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学生已经掌握了“三角形”的概念和面积计算公式，然后学习“等腰三角形”的概念与面积计算，这种学习类型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上位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下位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概念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并列结合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课程与教学目标的“普遍性目标”取向的特点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遍性、规范性、模糊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学术性、专门性、规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学术性、普遍性、基本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基本性、专门性、理解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布鲁姆等人的教育目标分类学的取向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表现性目标取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普遍性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行为目标取向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生成性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在学校课程与社会生活的关系问题上，认为“教育与社会是互动的、有机统一的，学校课程不仅适应着社会生活，而且还不断改造着社会生活”，这种观点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被动适应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主动适应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调和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超越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苏格拉底的“精神助产术”在教学方法类型上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提示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复合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主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共同解决问题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赫尔巴特提出的关于教学的四个“形式阶段”包括明了、联合、系统和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复习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探究</w:t>
      </w:r>
      <w:r>
        <w:rPr>
          <w:sz w:val="21"/>
          <w:szCs w:val="21"/>
        </w:rPr>
        <w:tab/>
        <w:tab/>
        <w:t>D.</w:t>
      </w:r>
      <w:r>
        <w:rPr>
          <w:sz w:val="21"/>
          <w:szCs w:val="21"/>
        </w:rPr>
        <w:t>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罗杰斯“非指导性教学”相应的学习观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有意义发现学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有意义接受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意义经验学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有意义机械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课程与教学目标的“生成性目标”取向追求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遍主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实践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唯科学主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解放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课程的水平组织的基本标准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顺序性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整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连续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逻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经验自然主义的经验课程的终极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使人成为“自然人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个人经验与社会整体的持续生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使人之个性完全获得自由与独立，使人获得解放，使社会日臻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使人获得全面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克伯屈“设计教学法”中，“设计”的核心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个体已有的经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做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自愿的活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交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20</w:t>
      </w:r>
      <w:r>
        <w:rPr>
          <w:sz w:val="21"/>
          <w:szCs w:val="21"/>
        </w:rPr>
        <w:t>世纪倡导社会本位综合课程的典型课程哲学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实用主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然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本主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改造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提出“附带学习”概念的学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杜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克伯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杰克逊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阿普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1.“</w:t>
      </w:r>
      <w:r>
        <w:rPr>
          <w:sz w:val="21"/>
          <w:szCs w:val="21"/>
        </w:rPr>
        <w:t>隐性课程是学校暗默地、高效地灌输给学生的‘被合法化了的’文化、价值和规范，它是发挥着‘霸权’功能的日常意义体系”。这一观点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经验自然主义的隐性课程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结构功能主义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再生产性的隐性课程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抵制性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人们为了弥补班级授课组织不能充分适应学生个别差异的缺陷，对班级授课组织提出了一系列补充措施。其中，比较有效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留级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降低学力水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力分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班级授课组织内适应学生个别差异”的教学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从课程计划到课程实施之间有一个过渡环节，这个环节通常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课程评价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课程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学活动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课程采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在下列几种评价类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关注结果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形成性评价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质的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效果评价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内在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在古巴和林肯对课程与教学评价的历史分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三代评价认为</w:t>
      </w:r>
      <w:r>
        <w:rPr>
          <w:sz w:val="21"/>
          <w:szCs w:val="21"/>
        </w:rPr>
        <w:t>,</w:t>
      </w:r>
      <w:r>
        <w:rPr>
          <w:sz w:val="21"/>
          <w:szCs w:val="21"/>
        </w:rPr>
        <w:t>评价在本质上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测验或测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判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理建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描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我们通常所称的“传统评价模式”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差别模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目标达成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回应模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外貌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在课程研究领域，“课程开发范式”把课程视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师生经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符号表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学校材料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学校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中国当前深化课程改革过程中所产生的种种教育热点问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“重点中学”存废之争、择校问题、民办教育与私立学校问题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都反映了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们对教育公平的渴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人们对提高教育地位的渴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人们对提高教育质量的渴望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人们对受教育权利的追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构成建构主义学习环境的四个要素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习材料、教师与学生、合作、意义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文本材料、情境、交往、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情境、协作、会话、意义建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教学主体、情境、合作、意义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建构主义随机访问教学的基本特征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习者中心、情境中心、问题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学习者为中心、元认知为中心、意义建构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重视社会交互作用和文化在知识理解和意义建构中的作用，认为儿童认知能力的发展不仅是一个个体的过程，还是一个社会和文化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在不同情境、从不同角度建构知识的意义和理解，由此获得可广泛而灵活迁移的、高级的、非结构性的知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简述程序教学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简述课程选择的含义及其基本取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在今天的学校教育实践中综合课程的理想范例并不多，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简述课程与教学过程取向评价的本质、价值与局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“</w:t>
      </w:r>
      <w:r>
        <w:rPr>
          <w:sz w:val="21"/>
          <w:szCs w:val="21"/>
        </w:rPr>
        <w:t>计算机为媒体的交往”对教学领域会产生哪些影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“教学是科学，还是艺术？”谈谈你的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从课程实施三种取向之关系分析我国当前的课程改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材料分析题（本大题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</w:t>
      </w:r>
      <w:r>
        <w:rPr>
          <w:rFonts w:ascii="楷体_GB2312" w:hAnsi="楷体_GB2312" w:eastAsia="楷体_GB2312"/>
          <w:sz w:val="21"/>
          <w:szCs w:val="21"/>
        </w:rPr>
        <w:t>“新课程倡导自主、合作、探究的学习方式，目的是帮助学生树立主体意识，进行个性化的独立思考和学习探究，并能形成个性化的理解和结论。然而，在实践过程中却存在误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在一些教师的观念中，新课程的教学实践就应该组织学生分组讨论，不讨论就不足以体现出新课改的理念。笔者曾观摩了一些全国性的语文教学大比武活动，参赛选手共上了</w:t>
      </w:r>
      <w:r>
        <w:rPr>
          <w:rFonts w:eastAsia="楷体_GB2312" w:ascii="楷体_GB2312" w:hAnsi="楷体_GB2312"/>
          <w:sz w:val="21"/>
          <w:szCs w:val="21"/>
        </w:rPr>
        <w:t>14</w:t>
      </w:r>
      <w:r>
        <w:rPr>
          <w:rFonts w:ascii="楷体_GB2312" w:hAnsi="楷体_GB2312" w:eastAsia="楷体_GB2312"/>
          <w:sz w:val="21"/>
          <w:szCs w:val="21"/>
        </w:rPr>
        <w:t>节课，其中有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节课都采用了分组讨论的形式。在一定意义上，不适宜的分组讨论已经成为新课程下课堂教学的‘流弊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 xml:space="preserve">       </w:t>
      </w:r>
      <w:r>
        <w:rPr>
          <w:rFonts w:ascii="楷体_GB2312" w:hAnsi="楷体_GB2312" w:eastAsia="楷体_GB2312"/>
          <w:sz w:val="21"/>
          <w:szCs w:val="21"/>
        </w:rPr>
        <w:t>新课程的课堂中，满堂问也是一种普遍现象，以为多问就体现出了新的理念。学生被教师纷繁芜杂的‘问’搞得迷迷瞪瞪、晕头转向。笔者曾统计过，某个老师上公开课从开始一直‘问’到底，总共设计了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多个‘问’，课堂被‘问’得乱七八糟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请根据上述材料，分析其中存在的问题，并谈谈如何把握教学方法的实质，以及如何进行教学方法的选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64316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467# </w:t>
        </w:r>
        <w:r>
          <w:rPr>
            <w:sz w:val="21"/>
            <w:szCs w:val="21"/>
          </w:rPr>
          <w:t>课程与教学论试卷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8</Words>
  <Characters>2727</Characters>
  <CharactersWithSpaces>3199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2:00Z</dcterms:created>
  <dc:creator>Lenovo User</dc:creator>
  <dc:description/>
  <dc:language>en-US</dc:language>
  <cp:lastModifiedBy>Lenovo User</cp:lastModifiedBy>
  <dcterms:modified xsi:type="dcterms:W3CDTF">2011-04-1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