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犯罪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35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义犯罪学和狭义犯罪学之争实质上是犯罪学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研究方法之争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研究目的之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研究对象范围之争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研究手段和形式之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犯罪问题的研究和探讨有着悠久的历史，但是作为一门成体系的学科，犯罪学的历史有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余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00</w:t>
      </w:r>
      <w:r>
        <w:rPr>
          <w:b w:val="false"/>
          <w:bCs w:val="false"/>
        </w:rPr>
        <w:t>余年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余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余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借助医学、精神病学、生物学研究成果和先进的科学诊断、检测手段，获取特定研究对象的生理、病理指标，揭示其与犯罪之关系的方法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临床诊断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观察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访谈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文献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典犯罪学派的创始人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洛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菲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贝卡利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萨瑟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定时空条件下犯罪现象的特殊性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犯罪现象的属性</w:t>
      </w:r>
      <w:r>
        <w:rPr/>
        <w:tab/>
        <w:tab/>
        <w:tab/>
        <w:tab/>
        <w:tab/>
        <w:tab/>
      </w:r>
      <w:r>
        <w:rPr/>
        <w:t>B.</w:t>
      </w:r>
      <w:r>
        <w:rPr/>
        <w:t>犯罪规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犯罪的基本状况</w:t>
      </w:r>
      <w:r>
        <w:rPr/>
        <w:tab/>
        <w:tab/>
        <w:tab/>
        <w:tab/>
        <w:tab/>
        <w:tab/>
      </w:r>
      <w:r>
        <w:rPr/>
        <w:t>D.</w:t>
      </w:r>
      <w:r>
        <w:rPr/>
        <w:t>犯罪特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罗法洛在犯罪的分类中提出的概念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自然犯罪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未成年人犯罪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女性犯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暴力犯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菲利在《犯罪社会学》一书中，提出了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改造自然的主张</w:t>
      </w:r>
      <w:r>
        <w:rPr/>
        <w:tab/>
        <w:tab/>
        <w:tab/>
        <w:tab/>
        <w:tab/>
        <w:tab/>
      </w:r>
      <w:r>
        <w:rPr/>
        <w:t>B.</w:t>
      </w:r>
      <w:r>
        <w:rPr/>
        <w:t>改变人的观念的主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改良社会的主张</w:t>
      </w:r>
      <w:r>
        <w:rPr/>
        <w:tab/>
        <w:tab/>
        <w:tab/>
        <w:tab/>
        <w:tab/>
        <w:tab/>
      </w:r>
      <w:r>
        <w:rPr/>
        <w:t>D.</w:t>
      </w:r>
      <w:r>
        <w:rPr/>
        <w:t>改变时空条件的主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，世界各国犯罪的高发年龄期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儿童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青少年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中年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老年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定的社会变迁与经济进程对不同制度国家的犯罪现象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没有影响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起抑制作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起决定作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发生相同或相似的影响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有效的发挥思想文化在抑制犯罪动机中的作用，就必须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引导亚文化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遏制亚文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消灭亚文化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发展亚文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改革开放后与改革开放前相比，我国犯罪地域分布出现的新态势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向北部倾斜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向西部倾斜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向东南部倾斜</w:t>
      </w:r>
      <w:r>
        <w:rPr/>
        <w:tab/>
        <w:tab/>
        <w:tab/>
        <w:tab/>
        <w:tab/>
        <w:tab/>
      </w:r>
      <w:r>
        <w:rPr/>
        <w:t>D.</w:t>
      </w:r>
      <w:r>
        <w:rPr/>
        <w:t>向中部倾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改革开放之初，我国犯罪统计中存在的突出问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立案不实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统计制度不完善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指标体系不完整</w:t>
      </w:r>
      <w:r>
        <w:rPr/>
        <w:tab/>
        <w:tab/>
        <w:tab/>
        <w:tab/>
        <w:tab/>
        <w:tab/>
      </w:r>
      <w:r>
        <w:rPr/>
        <w:t>D.</w:t>
      </w:r>
      <w:r>
        <w:rPr/>
        <w:t>计算方法有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定犯罪存在状况的因素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地理因素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个体因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社会因素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气候因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“十年动乱”时期，犯罪状况的显著特点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性犯罪突出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  <w:t>B.</w:t>
      </w:r>
      <w:r>
        <w:rPr/>
        <w:t>侵犯人身权利、民主权利的犯罪突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经济犯罪突出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腐败现象突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国初期，我国基本禁绝了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暴力犯罪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卖淫嫖娼现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青少年犯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女性犯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改革开放后，严峻的犯罪形势体现在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旧势力的疯狂反扑</w:t>
      </w:r>
      <w:r>
        <w:rPr/>
        <w:tab/>
        <w:tab/>
        <w:tab/>
        <w:tab/>
        <w:tab/>
      </w:r>
      <w:r>
        <w:rPr/>
        <w:t>B.</w:t>
      </w:r>
      <w:r>
        <w:rPr/>
        <w:t>老年人犯罪突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女性犯罪突出</w:t>
      </w:r>
      <w:r>
        <w:rPr/>
        <w:tab/>
        <w:tab/>
        <w:tab/>
        <w:tab/>
        <w:tab/>
        <w:tab/>
      </w:r>
      <w:r>
        <w:rPr/>
        <w:t>D.</w:t>
      </w:r>
      <w:r>
        <w:rPr/>
        <w:t>暴力犯罪向严重化发展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公安部门对盗窃案件的立案标准的第一次修改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80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984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1991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994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早期的遗传生物学理论观点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体格性格分型说</w:t>
      </w:r>
      <w:r>
        <w:rPr/>
        <w:tab/>
        <w:tab/>
        <w:tab/>
        <w:tab/>
        <w:tab/>
        <w:tab/>
      </w:r>
      <w:r>
        <w:rPr/>
        <w:t>B.</w:t>
      </w:r>
      <w:r>
        <w:rPr/>
        <w:t>染色体异常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隔世遗传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内分泌腺功能失调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历史唯物主义的犯罪根源观认为，犯罪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人体结构异常的产物</w:t>
      </w:r>
      <w:r>
        <w:rPr/>
        <w:tab/>
        <w:tab/>
        <w:tab/>
        <w:tab/>
        <w:tab/>
      </w:r>
      <w:r>
        <w:rPr/>
        <w:t>B.</w:t>
      </w:r>
      <w:r>
        <w:rPr/>
        <w:t>私有制、阶级、国家的产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生物遗传的产物</w:t>
      </w:r>
      <w:r>
        <w:rPr/>
        <w:tab/>
        <w:tab/>
        <w:tab/>
        <w:tab/>
        <w:tab/>
        <w:tab/>
      </w:r>
      <w:r>
        <w:rPr/>
        <w:t>D.</w:t>
      </w:r>
      <w:r>
        <w:rPr/>
        <w:t>违犯神意的产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乡利益主体的分化和多元化，使有组织的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社会控制效能被削弱</w:t>
      </w:r>
      <w:r>
        <w:rPr/>
        <w:tab/>
        <w:tab/>
        <w:tab/>
        <w:tab/>
        <w:tab/>
      </w:r>
      <w:r>
        <w:rPr/>
        <w:t>B.</w:t>
      </w:r>
      <w:r>
        <w:rPr/>
        <w:t>自然监督效能弱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生理控制机制被破坏</w:t>
      </w:r>
      <w:r>
        <w:rPr/>
        <w:tab/>
        <w:tab/>
        <w:tab/>
        <w:tab/>
        <w:tab/>
      </w:r>
      <w:r>
        <w:rPr/>
        <w:t>D.</w:t>
      </w:r>
      <w:r>
        <w:rPr/>
        <w:t>心理防范意识增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人在心理活动和外部动作中所表现的某些关于强度、灵活性和敏感性等方面的心理特征被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性格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气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能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情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一定条件下，犯罪率与受教育程度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成正比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成反比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成定比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不成比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统计，精神障碍者实施最多的犯罪种类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偷盗行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抢劫行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暴力行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诈骗行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诸项中属于被害的诱发性因素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言语过失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易被害的职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缺乏安全意识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居住犯罪高发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学把那些已经步入或正在步入被害情境的人称为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有责任的被害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无责任的被害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既然被害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状态性的被害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采用物质装置所进行的犯罪预防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条件预防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人防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物防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技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社会帮教骨干力量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居委会、村委会的治保人员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管段民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原改造单位民警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帮教对象的朋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防控系统中，最为积极的防控措施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第一个层面的措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第二个层面的措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第三个层面的措施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第四个层面的措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有关人民调解委员会的观点中错误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它是一个人民群众的自治组织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《人民调解委员会组织条例》对其工作进行了规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其调解活动受国家指导管理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其委员任期五年，不得连选连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新中国犯罪发展的过程看，犯罪的大幅度起伏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自然环境的变迁紧密联系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自然气候的变化紧密联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社会的大变革、大动荡紧密联系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D.</w:t>
      </w:r>
      <w:r>
        <w:rPr/>
        <w:t>人体的生理变化紧密联系</w:t>
      </w:r>
    </w:p>
    <w:p>
      <w:pPr>
        <w:pStyle w:val="Style15"/>
        <w:spacing w:lineRule="atLeast" w:line="36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德国犯罪学家阿沙芬堡将犯罪人分为七类，其中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天生犯罪人</w:t>
      </w:r>
      <w:r>
        <w:rPr/>
        <w:tab/>
        <w:tab/>
        <w:tab/>
        <w:tab/>
        <w:tab/>
      </w:r>
      <w:r>
        <w:rPr/>
        <w:t>B.</w:t>
      </w:r>
      <w:r>
        <w:rPr/>
        <w:t>过失犯罪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累犯</w:t>
      </w:r>
      <w:r>
        <w:rPr/>
        <w:tab/>
        <w:tab/>
        <w:tab/>
        <w:tab/>
        <w:tab/>
      </w:r>
      <w:r>
        <w:rPr/>
        <w:t>D.</w:t>
      </w:r>
      <w:r>
        <w:rPr/>
        <w:t>预谋犯罪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职业犯罪人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学校教育过程中，对学生犯罪有影响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学校风气</w:t>
      </w:r>
      <w:r>
        <w:rPr/>
        <w:tab/>
        <w:tab/>
        <w:tab/>
        <w:tab/>
        <w:tab/>
      </w:r>
      <w:r>
        <w:rPr/>
        <w:t>B.</w:t>
      </w:r>
      <w:r>
        <w:rPr/>
        <w:t>学生在校学习时的学习成绩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学生在校时的学习态度</w:t>
      </w:r>
      <w:r>
        <w:rPr/>
        <w:tab/>
        <w:tab/>
        <w:tab/>
        <w:tab/>
        <w:tab/>
      </w:r>
      <w:r>
        <w:rPr/>
        <w:t>D.</w:t>
      </w:r>
      <w:r>
        <w:rPr/>
        <w:t>学校是否重视全面教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学校教育方法是否得当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化冲突主要表现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犯罪人与被害人的冲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传统文化和现代文化的冲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东方文化和西方文化的冲突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主文化和亚文化的冲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正教和邪教的冲突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高刑罚确定性的途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减少发案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提高破案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公正执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科学立法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科技强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</w:t>
      </w:r>
      <w:r>
        <w:rPr/>
        <w:t>5.</w:t>
      </w:r>
      <w:r>
        <w:rPr/>
        <w:t>社区的功能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经济功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社会化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社会控制功能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社会福利保障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社会文化活动功能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犯罪消长律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犯罪暗数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模仿论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犯罪的时空条件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犯罪后预防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比较分析法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犯罪的相对性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为什么说不良的世界观、人生观是个体犯罪的主要心理因素？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简述社会治安综合治理的领导体制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简述现代犯罪预防理论的三大支柱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6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47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试论影响犯罪的家庭因素及其预防。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试论犯罪学的研究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35# </w:t>
    </w:r>
    <w:r>
      <w:rPr>
        <w:sz w:val="21"/>
      </w:rPr>
      <w:t>犯罪学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8:00Z</dcterms:created>
  <dc:creator>hfgs</dc:creator>
  <dc:description/>
  <dc:language>en-US</dc:language>
  <cp:lastModifiedBy>bdf03</cp:lastModifiedBy>
  <dcterms:modified xsi:type="dcterms:W3CDTF">2005-10-18T01:19:00Z</dcterms:modified>
  <cp:revision>4</cp:revision>
  <dc:subject/>
  <dc:title>全国2003年10月高等教育自学考试</dc:title>
</cp:coreProperties>
</file>