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运输与保险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00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运输是随着石油生产的发展而发展起来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道运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航空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装箱运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陆桥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运输易腐货物应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杂货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装货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藏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载驳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程租船合同规定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租方可以接受船舶的最早装货日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载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载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约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承载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习惯上把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称为大副收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装货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货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托运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载货清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湘桂线是我国通往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铁路干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联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蒙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鲜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越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是铁路负责运送货物的开始，表示铁路开始对货物承担运送义务，并负运送上的一切责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香港地区的铁路运输中，向银行结汇的重要凭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内铁路运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运货物收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港货物委托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起运电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航空主运单的运输合同的当事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航空货运代理公司和发货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航空货运代理公司和航空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货人和航空公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航空公司和提货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是随着石油的生产而产生和发展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路运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河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邮政运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道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 )</w:t>
      </w:r>
      <w:r>
        <w:rPr>
          <w:rFonts w:ascii="Times New Roman" w:hAnsi="Times New Roman" w:cs="Times New Roman"/>
        </w:rPr>
        <w:t>是确定一票货物是否属于多式联运的最重要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使用一份全程多式联运单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有一个多式联运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须是至少两种不同运输方式的连贯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是国际间的货物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代理人既公开他是代表委托人，也公开其委托人的姓名。这样，它代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公开的委托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隐名的委托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名的委托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纪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(      )</w:t>
      </w:r>
      <w:r>
        <w:rPr>
          <w:rFonts w:ascii="Times New Roman" w:hAnsi="Times New Roman" w:cs="Times New Roman"/>
        </w:rPr>
        <w:t>的速度最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航空运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路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上运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铁路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商品经济条件下，对灾害的补偿方式有两种，其中建立资金后备进行补偿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形态上的补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值形态上的补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形态上的补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形态上的补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805</w:t>
      </w:r>
      <w:r>
        <w:rPr>
          <w:rFonts w:ascii="Times New Roman" w:hAnsi="Times New Roman" w:cs="Times New Roman"/>
        </w:rPr>
        <w:t>年英国的商人在广州开设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中国历史上的第一家保险公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州保险公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安保险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仁和保险公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仁济和保险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再保险业务是以原保险业务的存在为前提的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保险业务只是保险人与保险人之间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再保险人同原保险的被保险人之间有直接的保险契约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保险的被保险人有权在发生损失时向再保险人要求损害赔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再保险人有权向原保险的被保险人要求支付保险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果被保险人在保险合同有效期内，违背了其在保险合同中所做的保证，那么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如果违背的事项不重要，保险人无权解除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论违背的事项是否重要，保险人均可从被保险人违背保证之日起解除保险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险人可以要求修改承保条件，但不可以要求增加保险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险人可以解除保险合同，但必须退还被保险人已交纳的保险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海上保险合同的转让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保险人将其保险合同中的权利和义务转让给另一个人的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险标的的转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险合同随保险标的的所有权发生转移而转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保利益的转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同国际市场的习惯做法一样，我国海运货物基本险的保险期限一般也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原则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门到门”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桌到桌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仓至仓”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港到港”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五个备选答案中，选出二至五个正确的答案，并将正确答案的序号分别填在题干的括号内，多选、少选、错选均不得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运输业是一个独立的、特殊的物质生产部门，表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生产过程在流通过程中的继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流通过程在生产过程中的继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能生产任何新的、有形的物质产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的产品是“位移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生产过程中不发生价值增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条款属于提单背面条款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运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船舶名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责任期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包装与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照机车原动力分，目前机车可以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蒸汽机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燃机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力机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核动力机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太阳能机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香港地区的铁路运输中，深圳外运分公司有关费用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车出口劳务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零担出口劳务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仓储费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终点调车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港段劳务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航空运单的性质和作用主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承运合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报关单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物收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权凭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运费帐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集装箱的关系人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承运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船承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装箱出租公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运保赔协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集装箱码头经营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合理运输的表现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迂回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车船调配不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外签订进出口合同时缺乏考虑运输条款，造成履约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物和运输工具以及运输方式不配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货物包装不合理造成货物损耗和运输容积的浪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运输保险的作用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障企业经营的正常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进贸易和国际关系的发展，增加外汇收入和外汇资金的积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国家积累建设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进防灾防损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保障企业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照国际上的一般做法，出口信用保险承担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用风险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众责任风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运输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海上保险合同成立必须经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环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让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终止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班轮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清洁提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共同海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附加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保利益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托运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商港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代理合同订立后，代理人应履行的责任和义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海上保险合同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伦敦保险协会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新条款的主要变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选择保险险别应考虑的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索赔时应注意的原则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口斧头一批，共</w:t>
      </w:r>
      <w:r>
        <w:rPr>
          <w:rFonts w:cs="Times New Roman" w:ascii="Times New Roman" w:hAnsi="Times New Roman"/>
        </w:rPr>
        <w:t>19.6</w:t>
      </w:r>
      <w:r>
        <w:rPr>
          <w:rFonts w:ascii="Times New Roman" w:hAnsi="Times New Roman" w:cs="Times New Roman"/>
        </w:rPr>
        <w:t>公吨，</w:t>
      </w:r>
      <w:r>
        <w:rPr>
          <w:rFonts w:cs="Times New Roman" w:ascii="Times New Roman" w:hAnsi="Times New Roman"/>
        </w:rPr>
        <w:t>14.892</w:t>
      </w:r>
      <w:r>
        <w:rPr>
          <w:rFonts w:ascii="Times New Roman" w:hAnsi="Times New Roman" w:cs="Times New Roman"/>
        </w:rPr>
        <w:t>立方米，由上海装船经香港转运至温哥华。经查，上海至香港该货的运费计收标准为</w:t>
      </w:r>
      <w:r>
        <w:rPr>
          <w:rFonts w:cs="Times New Roman" w:ascii="Times New Roman" w:hAnsi="Times New Roman"/>
        </w:rPr>
        <w:t>W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级，基本费率为每吨运费</w:t>
      </w:r>
      <w:r>
        <w:rPr>
          <w:rFonts w:cs="Times New Roman" w:ascii="Times New Roman" w:hAnsi="Times New Roman"/>
        </w:rPr>
        <w:t>20.5</w:t>
      </w:r>
      <w:r>
        <w:rPr>
          <w:rFonts w:ascii="Times New Roman" w:hAnsi="Times New Roman" w:cs="Times New Roman"/>
        </w:rPr>
        <w:t>美元，香港至温哥华，运费计收标准为</w:t>
      </w:r>
      <w:r>
        <w:rPr>
          <w:rFonts w:cs="Times New Roman" w:ascii="Times New Roman" w:hAnsi="Times New Roman"/>
        </w:rPr>
        <w:t>W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级，基本费率为每吨运费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美元，另收香港中转费，每吨运费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美元。试计算该批货物的总运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批货物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，每件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公斤，保险金额为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美元，投保短量险，运输途中短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公斤，赔款金额应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外贸公司进口一批货物，投保险别为水渍险。货物在运输途中因船上水管漏水遭水浸湿。为了防止损害继续扩大，紧急雇工取出烘干，支出了一笔费用。请分析保险人对这笔费用应否负赔偿责任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 xml:space="preserve">00100 </w:t>
    </w:r>
    <w:r>
      <w:rPr>
        <w:rFonts w:ascii="Times New Roman" w:hAnsi="Times New Roman" w:cs="Times New Roman"/>
      </w:rPr>
      <w:t>国际运输与保险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37:00Z</dcterms:created>
  <dc:creator>ZKF</dc:creator>
  <dc:description/>
  <dc:language>en-US</dc:language>
  <cp:lastModifiedBy>fhd</cp:lastModifiedBy>
  <dcterms:modified xsi:type="dcterms:W3CDTF">2002-10-12T08:36:00Z</dcterms:modified>
  <cp:revision>5</cp:revision>
  <dc:subject/>
  <dc:title>全国2002年10月高等教育自学考试</dc:title>
</cp:coreProperties>
</file>