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法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1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143500" cy="659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719" r="1273" b="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32385</wp:posOffset>
            </wp:positionV>
            <wp:extent cx="4800600" cy="7458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4341" b="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895850" cy="7467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800600" cy="7077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2" t="-4" r="4654" b="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spacing w:lineRule="atLeast" w:line="1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41# </w:t>
    </w:r>
    <w:r>
      <w:rPr>
        <w:kern w:val="0"/>
        <w:sz w:val="21"/>
        <w:szCs w:val="21"/>
      </w:rPr>
      <w:t>法语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7:18:00Z</dcterms:created>
  <dc:creator>hfgs</dc:creator>
  <dc:description/>
  <dc:language>en-US</dc:language>
  <cp:lastModifiedBy>Lenovo User</cp:lastModifiedBy>
  <dcterms:modified xsi:type="dcterms:W3CDTF">2007-07-02T00:02:00Z</dcterms:modified>
  <cp:revision>4</cp:revision>
  <dc:subject/>
  <dc:title>全国2003年10月高等教育自学考试</dc:title>
</cp:coreProperties>
</file>