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841</w:t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请将答案填在答题纸相应位置上</w:t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17271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84" r="-7" b="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251450" cy="786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255260" cy="769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252720" cy="692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252720" cy="784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drawing>
          <wp:inline distT="0" distB="0" distL="0" distR="0">
            <wp:extent cx="5255260" cy="708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0841# </w:t>
    </w:r>
    <w:r>
      <w:rPr/>
      <w:t>法语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0:49:00Z</dcterms:created>
  <dc:creator>Lenovo User</dc:creator>
  <dc:description/>
  <cp:keywords/>
  <dc:language>en-US</dc:language>
  <cp:lastModifiedBy>Lenovo User</cp:lastModifiedBy>
  <dcterms:modified xsi:type="dcterms:W3CDTF">2012-04-08T00:55:00Z</dcterms:modified>
  <cp:revision>3</cp:revision>
  <dc:subject/>
  <dc:title/>
</cp:coreProperties>
</file>