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运输与保险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00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办理银行结汇时，下列提单中，一般可被银行接受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输代理行提单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过期提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简式提单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甲板货提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商业信用保险的最主要险种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贷款信用保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个人贷款信用保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预付信用保险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赊销信用保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船方大副在装货前，根据装货清单按货物装运要求和船舶性能编绘的一个计划受载图，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装货清单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载货清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货物积载计划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收货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我国现行海洋货物保险条款中，可承保船长、船员不法行为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罢工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战争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安险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一切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航空运单与海运提单的区别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者是货物收据，后者不是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后者是货物收据，前者不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前者是物权凭证，后者不是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后者是物权凭证，前者不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保险合同双方根据合同而产生的权利和义务是不对等的，不公平的，而这种不对等性是随机产生的，这指保险合同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附和合同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对人合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射幸合同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有条件的双务合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集装箱运输最早出现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上运输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铁路运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航空运输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公路运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下列组织中，其会员必须是国际民用航空组织成员国的空运企业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国际货物发运人协会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国际民用航空组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国际航空运输协会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国际货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“分舟运米”所采用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也是最传统、最经典、最有效的减少损失的办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险转移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分散风险标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险规避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损失预防和减少损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船舶本身加上船员和必要的给养物（燃料、客货除外）三者之和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排水量吨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轻排水量吨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际排水量吨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重排水量吨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海运货物附加险中，保险金额与基本险的保险金额分开，而且另行载明，另行收费，发生损失时两保额不能相互串用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舱面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拒收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短量险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进口关税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邮政运输的主要单据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单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邮政收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邮件回执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货物交付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海上保险的雏形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船货抵押借贷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共同海损的分摊原则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意大利商人的习惯做法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劳合社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国际海洋货运保险关于部分损失赔偿的规定一般采取的做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绝对免赔额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相对免赔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部分损失免赔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对部分损失赔偿无任何限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我国通往蒙古的铁路干线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滨洲线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沈丹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集二线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湘桂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一般订有“估价条款”的海运货物保险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定值保险单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流动保险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预约保险单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总括保险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与陆运险的承保范围相似的海洋运输货物保险险种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切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水渍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战争险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平安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对香港特区铁路运输的特色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车过轨、一票运输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自车过轨、两票运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租车过轨、一票运输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租车过轨、两票运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货物运输保险单据按保险单的形式划分，主要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动保险单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保险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险凭证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联合凭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暂保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对港澳市场，我国外贸部门提出的八字方针中主要通过外贸运输手段来调节、控制和落实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优质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适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均衡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便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应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对外索赔时，必须准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索赔函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索赔清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提单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商业发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费用单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属于保险合同变更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险人地址的变更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被保险人的变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险金额的变更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保险期限的变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保险责任范围的变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航空运价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类别货物运价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普通货物运价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级货物运价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特种货物运价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鲜活货物运价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在海上货物运输保险业务中，一般外来风险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偷窃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短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淡水雨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碰撞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战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管道运输就其铺设工程可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中管道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地下管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面管道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系泊管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架空管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可保利益原则的确定，可以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防止变保险合同为赌博性合同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防止保险人的道德风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防止被保险人的道德风险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限制保险补偿的程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防止保险标的的损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选项中，造成</w:t>
      </w:r>
      <w:r>
        <w:rPr>
          <w:rFonts w:ascii="Times New Roman" w:hAnsi="Times New Roman" w:cs="Times New Roman"/>
          <w:em w:val="underDot"/>
        </w:rPr>
        <w:t>不合理</w:t>
      </w:r>
      <w:r>
        <w:rPr>
          <w:rFonts w:ascii="Times New Roman" w:hAnsi="Times New Roman" w:cs="Times New Roman"/>
        </w:rPr>
        <w:t>运输的因素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方封锁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生产加工不合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运输工具与运输方式不配套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气候恶劣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合同缺乏合理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按照运输代理业务的性质和范围不同，代理行业主要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租船代理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船务代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货运代理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咨询代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航空代理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可保利益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已装船提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相对免赔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再保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施救费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国际多式联运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简述国际货物运输的特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述航空货运单的作用和用途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简述货运代理人的责任和义务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简述合理运输的衡量标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简述保险基金的特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简述开办强制保险的目的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外轮在天津新港每一晴天工作日装卸袋装花生米的标准为</w:t>
      </w:r>
      <w:r>
        <w:rPr>
          <w:rFonts w:cs="Times New Roman" w:ascii="Times New Roman" w:hAnsi="Times New Roman"/>
        </w:rPr>
        <w:t>1000M/T</w:t>
      </w:r>
      <w:r>
        <w:rPr>
          <w:rFonts w:ascii="Times New Roman" w:hAnsi="Times New Roman" w:cs="Times New Roman"/>
        </w:rPr>
        <w:t>。现有一艘登记吨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的轮船，按晴天工作节假日除外的标准装运袋装花生米</w:t>
      </w:r>
      <w:r>
        <w:rPr>
          <w:rFonts w:cs="Times New Roman" w:ascii="Times New Roman" w:hAnsi="Times New Roman"/>
        </w:rPr>
        <w:t>7200M/T</w:t>
      </w:r>
      <w:r>
        <w:rPr>
          <w:rFonts w:ascii="Times New Roman" w:hAnsi="Times New Roman" w:cs="Times New Roman"/>
        </w:rPr>
        <w:t>出口，具体装运情况如下：</w:t>
      </w:r>
    </w:p>
    <w:p>
      <w:pPr>
        <w:pStyle w:val="Style15"/>
        <w:spacing w:lineRule="atLeast" w:line="40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工作时间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实际工作时间</w:t>
      </w:r>
    </w:p>
    <w:p>
      <w:pPr>
        <w:pStyle w:val="Style15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ab/>
        <w:tab/>
        <w:t>1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  <w:tab/>
        <w:tab/>
        <w:tab/>
        <w:tab/>
        <w:tab/>
        <w:t>10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ab/>
        <w:tab/>
        <w:t xml:space="preserve"> 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  <w:tab/>
        <w:tab/>
        <w:tab/>
        <w:tab/>
        <w:tab/>
        <w:t>24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ab/>
        <w:tab/>
        <w:t xml:space="preserve"> 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  <w:tab/>
        <w:tab/>
        <w:tab/>
        <w:tab/>
        <w:tab/>
        <w:t>14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pacing w:lineRule="atLeast" w:line="4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下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时）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计算速遣费或滞期费（速遣费每一登记吨为</w:t>
      </w:r>
      <w:r>
        <w:rPr>
          <w:rFonts w:cs="Times New Roman" w:ascii="Times New Roman" w:hAnsi="Times New Roman"/>
        </w:rPr>
        <w:t>RMB</w:t>
      </w:r>
      <w:r>
        <w:rPr>
          <w:rFonts w:ascii="Times New Roman" w:hAnsi="Times New Roman" w:cs="Times New Roman"/>
        </w:rPr>
        <w:t>￥</w:t>
      </w:r>
      <w:r>
        <w:rPr>
          <w:rFonts w:cs="Times New Roman" w:ascii="Times New Roman" w:hAnsi="Times New Roman"/>
        </w:rPr>
        <w:t>0.14</w:t>
      </w:r>
      <w:r>
        <w:rPr>
          <w:rFonts w:ascii="Times New Roman" w:hAnsi="Times New Roman" w:cs="Times New Roman"/>
        </w:rPr>
        <w:t>，滞期费为每一登记吨为</w:t>
      </w:r>
      <w:r>
        <w:rPr>
          <w:rFonts w:cs="Times New Roman" w:ascii="Times New Roman" w:hAnsi="Times New Roman"/>
        </w:rPr>
        <w:t>RMB</w:t>
      </w:r>
      <w:r>
        <w:rPr>
          <w:rFonts w:ascii="Times New Roman" w:hAnsi="Times New Roman" w:cs="Times New Roman"/>
        </w:rPr>
        <w:t>￥</w:t>
      </w:r>
      <w:r>
        <w:rPr>
          <w:rFonts w:cs="Times New Roman" w:ascii="Times New Roman" w:hAnsi="Times New Roman"/>
        </w:rPr>
        <w:t>0.28</w:t>
      </w:r>
      <w:r>
        <w:rPr>
          <w:rFonts w:ascii="Times New Roman" w:hAnsi="Times New Roman" w:cs="Times New Roman"/>
        </w:rPr>
        <w:t>，天津新港采用的是连续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晴天工作日方法进行装卸作业）</w:t>
      </w:r>
    </w:p>
    <w:p>
      <w:pPr>
        <w:pStyle w:val="Style15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我出口公司规定按发票金额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％投保，如发票金额是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美元，投保金额是多少？又如投保一切险和战争险，前者保险费率为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％，后者保险费率为</w:t>
      </w:r>
      <w:r>
        <w:rPr>
          <w:rFonts w:cs="Times New Roman" w:ascii="Times New Roman" w:hAnsi="Times New Roman"/>
        </w:rPr>
        <w:t>0.04</w:t>
      </w:r>
      <w:r>
        <w:rPr>
          <w:rFonts w:ascii="Times New Roman" w:hAnsi="Times New Roman" w:cs="Times New Roman"/>
        </w:rPr>
        <w:t>％，共应付保险费多少？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有一份</w:t>
      </w:r>
      <w:r>
        <w:rPr>
          <w:rFonts w:cs="Times New Roman" w:ascii="Times New Roman" w:hAnsi="Times New Roman"/>
        </w:rPr>
        <w:t>FOB</w:t>
      </w:r>
      <w:r>
        <w:rPr>
          <w:rFonts w:ascii="Times New Roman" w:hAnsi="Times New Roman" w:cs="Times New Roman"/>
        </w:rPr>
        <w:t>合同，货物在装船后，卖方向买方发出装船通知，买方已向保险公司投保“仓至仓条款一切险”。但货物在从卖方仓库运往码头的途中，因意外而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货物受损。事后卖方以保险单含有仓至仓条款，要求保险公司赔偿，但遭保险公司拒绝。后来卖方又请求以买方的名义凭保险单向保险公司提赔，但同样遭保险公司拒绝。在上述情况下，保险公司有无拒赔的权利？为什么？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00# </w:t>
    </w:r>
    <w:r>
      <w:rPr>
        <w:sz w:val="21"/>
      </w:rPr>
      <w:t>国际运输与保险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17:00Z</dcterms:created>
  <dc:creator>Lenovo User</dc:creator>
  <dc:description/>
  <dc:language>en-US</dc:language>
  <cp:lastModifiedBy>Lenovo User</cp:lastModifiedBy>
  <dcterms:modified xsi:type="dcterms:W3CDTF">2006-10-23T02:03:00Z</dcterms:modified>
  <cp:revision>13</cp:revision>
  <dc:subject/>
  <dc:title>全国2006年7月高等教育自学考试</dc:title>
</cp:coreProperties>
</file>