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547360" cy="83566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9575" cy="8269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9575" cy="8269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9575" cy="8373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9575" cy="8373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9575" cy="83737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89575" cy="83737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1985" w:bottom="204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3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4-04-07T01:38:00Z</dcterms:modified>
  <cp:revision>1</cp:revision>
  <dc:subject/>
  <dc:title/>
</cp:coreProperties>
</file>