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际运输与保险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0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.</w:t>
      </w:r>
      <w:r>
        <w:rPr/>
        <w:t>在海运进出口业务中，据以换取已装船提单的单据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装货单</w:t>
      </w:r>
      <w:r>
        <w:rPr/>
        <w:tab/>
        <w:t>B.</w:t>
      </w:r>
      <w:r>
        <w:rPr/>
        <w:t>收货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托运单</w:t>
      </w:r>
      <w:r>
        <w:rPr/>
        <w:tab/>
        <w:t>D.</w:t>
      </w:r>
      <w:r>
        <w:rPr/>
        <w:t>商业发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.</w:t>
      </w:r>
      <w:r>
        <w:rPr/>
        <w:t>协会货物战争险的保险期限，在正常运输情况下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水上危险”条款所规定的期限</w:t>
      </w:r>
      <w:r>
        <w:rPr/>
        <w:tab/>
        <w:t>B.</w:t>
      </w:r>
      <w:r>
        <w:rPr/>
        <w:t>仓至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港至港</w:t>
      </w:r>
      <w:r>
        <w:rPr/>
        <w:tab/>
        <w:t>D.</w:t>
      </w:r>
      <w:r>
        <w:rPr/>
        <w:t>两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.</w:t>
      </w:r>
      <w:r>
        <w:rPr/>
        <w:t>采用班轮运送货物时，如果运费计收标准为</w:t>
      </w:r>
      <w:r>
        <w:rPr/>
        <w:t>AV</w:t>
      </w:r>
      <w:r>
        <w:rPr/>
        <w:t>，则表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按货物毛重计收</w:t>
      </w:r>
      <w:r>
        <w:rPr/>
        <w:tab/>
        <w:t>B.</w:t>
      </w:r>
      <w:r>
        <w:rPr/>
        <w:t>按货物体积计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按货物价格计收</w:t>
      </w:r>
      <w:r>
        <w:rPr/>
        <w:tab/>
        <w:t>D.</w:t>
      </w:r>
      <w:r>
        <w:rPr/>
        <w:t>按货物等级计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.</w:t>
      </w:r>
      <w:r>
        <w:rPr/>
        <w:t>责任保险中，最早的险种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公众责任保险</w:t>
      </w:r>
      <w:r>
        <w:rPr/>
        <w:tab/>
        <w:t>B.</w:t>
      </w:r>
      <w:r>
        <w:rPr/>
        <w:t>产品责任保险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雇主责任保险</w:t>
      </w:r>
      <w:r>
        <w:rPr/>
        <w:tab/>
        <w:t>D.</w:t>
      </w:r>
      <w:r>
        <w:rPr/>
        <w:t>职业责任保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5.</w:t>
      </w:r>
      <w:r>
        <w:rPr/>
        <w:t>航空快运中最常用的一种服务形式是</w:t>
      </w:r>
      <w:r>
        <w:rPr/>
        <w:t>(      )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门</w:t>
      </w:r>
      <w:r>
        <w:rPr/>
        <w:t>/</w:t>
      </w:r>
      <w:r>
        <w:rPr/>
        <w:t>桌到门</w:t>
      </w:r>
      <w:r>
        <w:rPr/>
        <w:t>/</w:t>
      </w:r>
      <w:r>
        <w:rPr/>
        <w:t>桌</w:t>
      </w:r>
      <w:r>
        <w:rPr/>
        <w:tab/>
        <w:t>B.</w:t>
      </w:r>
      <w:r>
        <w:rPr/>
        <w:t>门</w:t>
      </w:r>
      <w:r>
        <w:rPr/>
        <w:t>/</w:t>
      </w:r>
      <w:r>
        <w:rPr/>
        <w:t>桌到机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机场到机场</w:t>
      </w:r>
      <w:r>
        <w:rPr/>
        <w:tab/>
        <w:t>D.</w:t>
      </w:r>
      <w:r>
        <w:rPr/>
        <w:t>专人派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6.</w:t>
      </w:r>
      <w:r>
        <w:rPr/>
        <w:t>下列贸易术语中，被称为离岸价的是</w:t>
      </w:r>
      <w:r>
        <w:rPr/>
        <w:t>(      )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FOB</w:t>
      </w:r>
      <w:r>
        <w:rPr/>
        <w:t>价格</w:t>
      </w:r>
      <w:r>
        <w:rPr/>
        <w:tab/>
        <w:t>B.CIF</w:t>
      </w:r>
      <w:r>
        <w:rPr/>
        <w:t>价格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CFR</w:t>
      </w:r>
      <w:r>
        <w:rPr/>
        <w:t>价格</w:t>
      </w:r>
      <w:r>
        <w:rPr/>
        <w:tab/>
        <w:t>D.FAS</w:t>
      </w:r>
      <w:r>
        <w:rPr/>
        <w:t>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7.</w:t>
      </w:r>
      <w:r>
        <w:rPr/>
        <w:t>随同货物至到站，并连同运单正本和货物一起交给收货人的铁路联运单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运单副本</w:t>
      </w:r>
      <w:r>
        <w:rPr/>
        <w:tab/>
        <w:t>B.</w:t>
      </w:r>
      <w:r>
        <w:rPr/>
        <w:t>运行报单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货物交付单</w:t>
      </w:r>
      <w:r>
        <w:rPr/>
        <w:tab/>
        <w:t>D.</w:t>
      </w:r>
      <w:r>
        <w:rPr/>
        <w:t>货物到达通知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8.</w:t>
      </w:r>
      <w:r>
        <w:rPr/>
        <w:t>常用于国家对商船队的统计、船舶登记等用途的船舶吨位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总载重吨</w:t>
      </w:r>
      <w:r>
        <w:rPr/>
        <w:tab/>
        <w:t>B.</w:t>
      </w:r>
      <w:r>
        <w:rPr/>
        <w:t>净载重吨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容积总吨</w:t>
      </w:r>
      <w:r>
        <w:rPr/>
        <w:tab/>
        <w:t>D.</w:t>
      </w:r>
      <w:r>
        <w:rPr/>
        <w:t>容积净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合理期望原则”是下列哪种合同特点在保险合同解释方面的进一步发展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最大诚信合同</w:t>
      </w:r>
      <w:r>
        <w:rPr/>
        <w:tab/>
        <w:t>B.</w:t>
      </w:r>
      <w:r>
        <w:rPr/>
        <w:t>射幸合同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附和合同</w:t>
      </w:r>
      <w:r>
        <w:rPr/>
        <w:tab/>
        <w:t>D.</w:t>
      </w:r>
      <w:r>
        <w:rPr/>
        <w:t>有条件的双务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0.</w:t>
      </w:r>
      <w:r>
        <w:rPr/>
        <w:t>现代管道运输起源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法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1.</w:t>
      </w:r>
      <w:r>
        <w:rPr/>
        <w:t>货物运输保险单中，被称为开口保险单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流动保险单</w:t>
      </w:r>
      <w:r>
        <w:rPr/>
        <w:tab/>
        <w:t>B.</w:t>
      </w:r>
      <w:r>
        <w:rPr/>
        <w:t>暂保单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预约保险单</w:t>
      </w:r>
      <w:r>
        <w:rPr/>
        <w:tab/>
        <w:t>D.</w:t>
      </w:r>
      <w:r>
        <w:rPr/>
        <w:t>总括保险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2.</w:t>
      </w:r>
      <w:r>
        <w:rPr/>
        <w:t>按惯例，船舶速遣费一般为滞期费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0.5</w:t>
      </w:r>
      <w:r>
        <w:rPr/>
        <w:t>倍</w:t>
      </w:r>
      <w:r>
        <w:rPr/>
        <w:tab/>
        <w:t>B.1</w:t>
      </w:r>
      <w:r>
        <w:rPr/>
        <w:t>倍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1.5</w:t>
      </w:r>
      <w:r>
        <w:rPr/>
        <w:t>倍</w:t>
      </w:r>
      <w:r>
        <w:rPr/>
        <w:tab/>
        <w:t>D.2</w:t>
      </w:r>
      <w:r>
        <w:rPr/>
        <w:t>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3.</w:t>
      </w:r>
      <w:r>
        <w:rPr/>
        <w:t>在保险人所承保的海上风险中，雨淋、渗漏属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自然灾害</w:t>
      </w:r>
      <w:r>
        <w:rPr/>
        <w:tab/>
        <w:t>B.</w:t>
      </w:r>
      <w:r>
        <w:rPr/>
        <w:t>意外事故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一般外来风险</w:t>
      </w:r>
      <w:r>
        <w:rPr/>
        <w:tab/>
        <w:t>D.</w:t>
      </w:r>
      <w:r>
        <w:rPr/>
        <w:t>特殊外来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4.</w:t>
      </w:r>
      <w:r>
        <w:rPr/>
        <w:t>下列损失中，同保险责任无关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原残</w:t>
      </w:r>
      <w:r>
        <w:rPr/>
        <w:tab/>
        <w:t>B.</w:t>
      </w:r>
      <w:r>
        <w:rPr/>
        <w:t>工残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船残</w:t>
      </w:r>
      <w:r>
        <w:rPr/>
        <w:tab/>
        <w:t>D.</w:t>
      </w:r>
      <w:r>
        <w:rPr/>
        <w:t>短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5.</w:t>
      </w:r>
      <w:r>
        <w:rPr/>
        <w:t>代位追偿是下列哪个原则的派生原则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最大诚信原则</w:t>
      </w:r>
      <w:r>
        <w:rPr/>
        <w:tab/>
        <w:t>B.</w:t>
      </w:r>
      <w:r>
        <w:rPr/>
        <w:t>可保利益原则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近因原则</w:t>
      </w:r>
      <w:r>
        <w:rPr/>
        <w:tab/>
        <w:t>D.</w:t>
      </w:r>
      <w:r>
        <w:rPr/>
        <w:t>补偿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6.</w:t>
      </w:r>
      <w:r>
        <w:rPr/>
        <w:t>海运提单与航空提单两种单据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都是物权凭证</w:t>
      </w:r>
      <w:r>
        <w:rPr/>
        <w:tab/>
        <w:t>B.</w:t>
      </w:r>
      <w:r>
        <w:rPr/>
        <w:t>都是可转让的物权凭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前者是物权凭证，后者不是</w:t>
      </w:r>
      <w:r>
        <w:rPr/>
        <w:tab/>
        <w:t>D.</w:t>
      </w:r>
      <w:r>
        <w:rPr/>
        <w:t>后者是物权凭证，前者不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7.T.P.N.D.</w:t>
      </w:r>
      <w:r>
        <w:rPr/>
        <w:t>是下列哪种险别的英文缩写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淡水雨淋险</w:t>
      </w:r>
      <w:r>
        <w:rPr/>
        <w:tab/>
        <w:t>B.</w:t>
      </w:r>
      <w:r>
        <w:rPr/>
        <w:t>偷窃，提货不着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碰损、破碎险</w:t>
      </w:r>
      <w:r>
        <w:rPr/>
        <w:tab/>
        <w:t>D.</w:t>
      </w:r>
      <w:r>
        <w:rPr/>
        <w:t>受潮受热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8.</w:t>
      </w:r>
      <w:r>
        <w:rPr/>
        <w:t>我国与朝鲜相连的铁路线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滨洲线</w:t>
      </w:r>
      <w:r>
        <w:rPr/>
        <w:tab/>
        <w:t>B.</w:t>
      </w:r>
      <w:r>
        <w:rPr/>
        <w:t>集二线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沈丹线</w:t>
      </w:r>
      <w:r>
        <w:rPr/>
        <w:tab/>
        <w:t>D.</w:t>
      </w:r>
      <w:r>
        <w:rPr/>
        <w:t>北疆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9.</w:t>
      </w:r>
      <w:r>
        <w:rPr/>
        <w:t>保险合同解除分为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法定解除</w:t>
      </w:r>
      <w:r>
        <w:rPr/>
        <w:tab/>
        <w:t>B.</w:t>
      </w:r>
      <w:r>
        <w:rPr/>
        <w:t>强制解除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任意解除</w:t>
      </w:r>
      <w:r>
        <w:rPr/>
        <w:tab/>
        <w:t>D.</w:t>
      </w:r>
      <w:r>
        <w:rPr/>
        <w:t>自然解除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约定解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0.</w:t>
      </w:r>
      <w:r>
        <w:rPr/>
        <w:t>对香港地区铁路运输特点是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班车运输</w:t>
      </w:r>
      <w:r>
        <w:rPr/>
        <w:tab/>
        <w:t>B.</w:t>
      </w:r>
      <w:r>
        <w:rPr/>
        <w:t>租车方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两票运输</w:t>
      </w:r>
      <w:r>
        <w:rPr/>
        <w:tab/>
        <w:t>D.</w:t>
      </w:r>
      <w:r>
        <w:rPr/>
        <w:t>一票到底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包车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1.</w:t>
      </w:r>
      <w:r>
        <w:rPr/>
        <w:t>目前，中国人民保险公司的进口货物费率表包括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一般货物费率表</w:t>
      </w:r>
      <w:r>
        <w:rPr/>
        <w:tab/>
        <w:t>B.</w:t>
      </w:r>
      <w:r>
        <w:rPr/>
        <w:t>指明货物费率表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特约费率表</w:t>
      </w:r>
      <w:r>
        <w:rPr/>
        <w:tab/>
        <w:t>D.</w:t>
      </w:r>
      <w:r>
        <w:rPr/>
        <w:t>进口货物费率表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特价费率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2.</w:t>
      </w:r>
      <w:r>
        <w:rPr/>
        <w:t>风险按性质划分，可分为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纯风险</w:t>
      </w:r>
      <w:r>
        <w:rPr/>
        <w:tab/>
        <w:t>B.</w:t>
      </w:r>
      <w:r>
        <w:rPr/>
        <w:t>投机性风险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静态风险</w:t>
      </w:r>
      <w:r>
        <w:rPr/>
        <w:tab/>
        <w:t>D.</w:t>
      </w:r>
      <w:r>
        <w:rPr/>
        <w:t>动态风险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主观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3.</w:t>
      </w:r>
      <w:r>
        <w:rPr/>
        <w:t>合理运输要素包括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运输距离</w:t>
      </w:r>
      <w:r>
        <w:rPr/>
        <w:tab/>
        <w:t>B.</w:t>
      </w:r>
      <w:r>
        <w:rPr/>
        <w:t>运输工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运输环节</w:t>
      </w:r>
      <w:r>
        <w:rPr/>
        <w:tab/>
        <w:t>D.</w:t>
      </w:r>
      <w:r>
        <w:rPr/>
        <w:t>运输时间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运输费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4.</w:t>
      </w:r>
      <w:r>
        <w:rPr/>
        <w:t>出口茶叶时为防止运输途中串味，办理投保时，可投保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串味险</w:t>
      </w:r>
      <w:r>
        <w:rPr/>
        <w:tab/>
        <w:t>B.</w:t>
      </w:r>
      <w:r>
        <w:rPr/>
        <w:t>平安险加串味险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水渍险加串味险</w:t>
      </w:r>
      <w:r>
        <w:rPr/>
        <w:tab/>
        <w:t>D.</w:t>
      </w:r>
      <w:r>
        <w:rPr/>
        <w:t>一切险加串味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一切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5.</w:t>
      </w:r>
      <w:r>
        <w:rPr/>
        <w:t>按照我国邮政规定，邮包分为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普通包裹</w:t>
      </w:r>
      <w:r>
        <w:rPr/>
        <w:tab/>
        <w:t>B.</w:t>
      </w:r>
      <w:r>
        <w:rPr/>
        <w:t>特殊包裹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脆弱包裹</w:t>
      </w:r>
      <w:r>
        <w:rPr/>
        <w:tab/>
        <w:t>D.</w:t>
      </w:r>
      <w:r>
        <w:rPr/>
        <w:t>保价包裹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E.</w:t>
      </w:r>
      <w:r>
        <w:rPr/>
        <w:t>一般包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26.</w:t>
      </w:r>
      <w:r>
        <w:rPr/>
        <w:t>共同海损的构成条件包括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A.</w:t>
      </w:r>
      <w:r>
        <w:rPr/>
        <w:t>必须确有风险存在</w:t>
      </w:r>
      <w:r>
        <w:rPr/>
        <w:tab/>
        <w:t>B.</w:t>
      </w:r>
      <w:r>
        <w:rPr/>
        <w:t>采取的措施是有意识的，合理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C.</w:t>
      </w:r>
      <w:r>
        <w:rPr/>
        <w:t>损失是特殊性质的</w:t>
      </w:r>
      <w:r>
        <w:rPr/>
        <w:tab/>
        <w:t>D.</w:t>
      </w:r>
      <w:r>
        <w:rPr/>
        <w:t>采取的措施最终有效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E.</w:t>
      </w:r>
      <w:r>
        <w:rPr/>
        <w:t>损失是采取措施的直接后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27.</w:t>
      </w:r>
      <w:r>
        <w:rPr/>
        <w:t>有关航空货物运输的国际公约有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A.</w:t>
      </w:r>
      <w:r>
        <w:rPr/>
        <w:t>《华沙公约》</w:t>
      </w:r>
      <w:r>
        <w:rPr/>
        <w:tab/>
        <w:t>B.</w:t>
      </w:r>
      <w:r>
        <w:rPr/>
        <w:t>《海牙协定书》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C.</w:t>
      </w:r>
      <w:r>
        <w:rPr/>
        <w:t>《日内瓦公约》</w:t>
      </w:r>
      <w:r>
        <w:rPr/>
        <w:tab/>
        <w:t>D.</w:t>
      </w:r>
      <w:r>
        <w:rPr/>
        <w:t>《国际货协》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E.</w:t>
      </w:r>
      <w:r>
        <w:rPr/>
        <w:t>《汉堡规则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28.</w:t>
      </w:r>
      <w:r>
        <w:rPr/>
        <w:t>公路货物运输合同分为</w:t>
      </w:r>
      <w:r>
        <w:rPr/>
        <w:t>(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A.</w:t>
      </w:r>
      <w:r>
        <w:rPr/>
        <w:t>不定期运输合同</w:t>
      </w:r>
      <w:r>
        <w:rPr/>
        <w:tab/>
        <w:t>B.</w:t>
      </w:r>
      <w:r>
        <w:rPr/>
        <w:t>定期运输合同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C.</w:t>
      </w:r>
      <w:r>
        <w:rPr/>
        <w:t>一次性运输合同</w:t>
      </w:r>
      <w:r>
        <w:rPr/>
        <w:tab/>
        <w:t>D.</w:t>
      </w:r>
      <w:r>
        <w:rPr/>
        <w:t>永久性运输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E.</w:t>
      </w:r>
      <w:r>
        <w:rPr/>
        <w:t>公路货物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29.</w:t>
      </w:r>
      <w:r>
        <w:rPr/>
        <w:t>集装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0.</w:t>
      </w:r>
      <w:r>
        <w:rPr/>
        <w:t>备运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1.</w:t>
      </w:r>
      <w:r>
        <w:rPr/>
        <w:t>救助费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2.</w:t>
      </w:r>
      <w:r>
        <w:rPr/>
        <w:t>风险管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3.</w:t>
      </w:r>
      <w:r>
        <w:rPr/>
        <w:t>大陆桥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4.</w:t>
      </w:r>
      <w:r>
        <w:rPr/>
        <w:t>近因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5.</w:t>
      </w:r>
      <w:r>
        <w:rPr/>
        <w:t>组织合理运输的措施有哪些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6.</w:t>
      </w:r>
      <w:r>
        <w:rPr/>
        <w:t>国际货运代理应具备的基本条件是什么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7.</w:t>
      </w:r>
      <w:r>
        <w:rPr/>
        <w:t>航空货物运输有什么特点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8.</w:t>
      </w:r>
      <w:r>
        <w:rPr/>
        <w:t>简述我国对外贸易运输的任务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9.</w:t>
      </w:r>
      <w:r>
        <w:rPr/>
        <w:t>构成可保利益的条件是什么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40.</w:t>
      </w:r>
      <w:r>
        <w:rPr/>
        <w:t>简述保险理赔的基本原则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ind w:left="210" w:hanging="210"/>
        <w:rPr/>
      </w:pPr>
      <w:r>
        <w:rPr/>
        <w:t>41.</w:t>
      </w:r>
      <w:r>
        <w:rPr/>
        <w:t>一批样品，毛重</w:t>
      </w:r>
      <w:r>
        <w:rPr/>
        <w:t>25</w:t>
      </w:r>
      <w:r>
        <w:rPr/>
        <w:t>千克，体积</w:t>
      </w:r>
      <w:r>
        <w:rPr/>
        <w:t>80cm×50cm×30cm</w:t>
      </w:r>
      <w:r>
        <w:rPr/>
        <w:t>。从北京运往东京。该票货物航空运价公布如下。试计算运费。</w:t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40"/>
      </w:tblGrid>
      <w:tr>
        <w:trPr>
          <w:trHeight w:val="609" w:hRule="atLeast"/>
        </w:trPr>
        <w:tc>
          <w:tcPr>
            <w:tcW w:w="441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EIJING               CN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Y.RENMINBI           CNY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5"/>
              <w:rPr/>
            </w:pPr>
            <w:r>
              <w:rPr/>
              <w:t>PEK</w:t>
            </w:r>
          </w:p>
          <w:p>
            <w:pPr>
              <w:pStyle w:val="Normal"/>
              <w:spacing w:lineRule="atLeast" w:line="200"/>
              <w:ind w:firstLine="1155"/>
              <w:rPr/>
            </w:pPr>
            <w:r>
              <w:rPr/>
              <w:t>KGS</w:t>
            </w:r>
          </w:p>
        </w:tc>
      </w:tr>
      <w:tr>
        <w:trPr>
          <w:trHeight w:val="760" w:hRule="atLeast"/>
        </w:trPr>
        <w:tc>
          <w:tcPr>
            <w:tcW w:w="73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TOKYO                JP               M           230.00</w:t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spacing w:lineRule="atLeast" w:line="200"/>
              <w:ind w:firstLine="4200"/>
              <w:rPr/>
            </w:pPr>
            <w:r>
              <w:rPr/>
              <w:t>N           37.51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200"/>
              <w:ind w:firstLine="4200"/>
              <w:rPr/>
            </w:pPr>
            <w:r>
              <w:rPr/>
              <w:t>45           28.13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/>
        <w:t>42.</w:t>
      </w:r>
      <w:r>
        <w:rPr/>
        <w:t>有一批货物投保一切险，投保金额为</w:t>
      </w:r>
      <w:r>
        <w:rPr/>
        <w:t>20000</w:t>
      </w:r>
      <w:r>
        <w:rPr/>
        <w:t>美元。货物在运输途中遭受了承保范围内的损失。已知该货物在目的地的完好价值为</w:t>
      </w:r>
      <w:r>
        <w:rPr/>
        <w:t>28000</w:t>
      </w:r>
      <w:r>
        <w:rPr/>
        <w:t>美元，受损后仅值</w:t>
      </w:r>
      <w:r>
        <w:rPr/>
        <w:t>15000</w:t>
      </w:r>
      <w:r>
        <w:rPr/>
        <w:t>美元。问保险公司应赔多少？（小数保留至</w:t>
      </w:r>
      <w:r>
        <w:rPr/>
        <w:t>0.01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案例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/>
        <w:t>43.</w:t>
      </w:r>
      <w:r>
        <w:rPr/>
        <w:t>有一份</w:t>
      </w:r>
      <w:r>
        <w:rPr/>
        <w:t>CIF</w:t>
      </w:r>
      <w:r>
        <w:rPr/>
        <w:t>合同，出售可可共</w:t>
      </w:r>
      <w:r>
        <w:rPr/>
        <w:t>15</w:t>
      </w:r>
      <w:r>
        <w:rPr/>
        <w:t>吨，卖方投保了一切险，自巴西内陆卖方仓库至美国费城的买方仓库为止。后来货物从卖方仓库运往码头装船的途中，发生了承保范围内的风险损失。当美国买方凭卖方转让的保险单向保险公司要求赔偿时，保险公司以买方在当时对货物没有保险利益为由，拒绝赔偿。试问：在上述情况下，买方有没有权利凭受让的保险单向保险公司索赔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00# </w:t>
    </w:r>
    <w:r>
      <w:rPr>
        <w:sz w:val="21"/>
        <w:szCs w:val="21"/>
      </w:rPr>
      <w:t>国际运输与保险试卷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19:00Z</dcterms:created>
  <dc:creator>微软用户</dc:creator>
  <dc:description/>
  <cp:keywords/>
  <dc:language>en-US</dc:language>
  <cp:lastModifiedBy>微软用户</cp:lastModifiedBy>
  <dcterms:modified xsi:type="dcterms:W3CDTF">2008-10-11T07:20:00Z</dcterms:modified>
  <cp:revision>3</cp:revision>
  <dc:subject/>
  <dc:title>全国2008年10月高等教育自学考试</dc:title>
</cp:coreProperties>
</file>