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运输与保险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00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用滚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滚卸船的最大优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装货容量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货物较安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装卸速度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航行速度快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海运提单条款中，规定提单所适用的法律条款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义条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首要条款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运人责任条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承认接受条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定期租船中，承担</w:t>
      </w:r>
      <w:r>
        <w:rPr>
          <w:rFonts w:ascii="Times New Roman" w:hAnsi="Times New Roman" w:cs="Times New Roman"/>
          <w:em w:val="underDot"/>
        </w:rPr>
        <w:t>不同</w:t>
      </w:r>
      <w:r>
        <w:rPr>
          <w:rFonts w:ascii="Times New Roman" w:hAnsi="Times New Roman" w:cs="Times New Roman"/>
        </w:rPr>
        <w:t>航次产生的航次成本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租船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船东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租船代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7350" w:hanging="7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加联运的各铁路，用以办理货物交接、划分运送责任和清算运送费用等的原始依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单正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运单副本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行报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货物交付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香港地区的铁路货物运输规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过轨每节车辆的总重的最高限度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ab/>
        <w:t>B.65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2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ab/>
        <w:t>D.95</w:t>
      </w:r>
      <w:r>
        <w:rPr>
          <w:rFonts w:ascii="Times New Roman" w:hAnsi="Times New Roman" w:cs="Times New Roman"/>
        </w:rPr>
        <w:t>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般对于货价较低、运量较大、装卸速度快的农副产品和矿产品，其班轮运费的计费标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货物重量计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按货物体积计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货物价值计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按协议价格计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永远是单方向运输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路运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邮政运输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道运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公路运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批货物重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克，体积为</w:t>
      </w:r>
      <w:r>
        <w:rPr>
          <w:rFonts w:cs="Times New Roman" w:ascii="Times New Roman" w:hAnsi="Times New Roman"/>
        </w:rPr>
        <w:t>300000</w:t>
      </w:r>
      <w:r>
        <w:rPr>
          <w:rFonts w:ascii="Times New Roman" w:hAnsi="Times New Roman" w:cs="Times New Roman"/>
        </w:rPr>
        <w:t>立方厘米，其航空运输的计费重量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ab/>
        <w:t>B.50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0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ab/>
        <w:t>D.80</w:t>
      </w:r>
      <w:r>
        <w:rPr>
          <w:rFonts w:ascii="Times New Roman" w:hAnsi="Times New Roman" w:cs="Times New Roman"/>
        </w:rPr>
        <w:t>千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集装箱的箱主代码为“</w:t>
      </w:r>
      <w:r>
        <w:rPr>
          <w:rFonts w:cs="Times New Roman" w:ascii="Times New Roman" w:hAnsi="Times New Roman"/>
        </w:rPr>
        <w:t>COSU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则其中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表示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输方式的种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集装箱的类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装箱的装箱方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箱主所在国代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代理人公开自己的身份，但不公开其委托人的姓名，此时代理人代表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公开的委托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隐名委托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名委托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暗示的委托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因购房人按揭购房但未能按期还款，而给贷款人造成损失的风险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财产风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责任风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用风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人身风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保证保险中的义务人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保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被保险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险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担保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与其他风险管理方法相比，保险的最大缺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风险的成本较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管理风险的时间较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理风险的范围较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管理风险的手段较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当法庭认为合同条款模糊不清时，可以对合同做出支持投保人合理预期的解释，这表明保险合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人合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双务合同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射幸合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附和合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IC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82</w:t>
      </w:r>
      <w:r>
        <w:rPr>
          <w:rFonts w:ascii="Times New Roman" w:hAnsi="Times New Roman" w:cs="Times New Roman"/>
        </w:rPr>
        <w:t>）中规定放弃条款的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终止保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拒绝委付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少损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防止延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于货物越过船舷前的损失，买卖双方均可向保险人提出索赔的贸易术语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XW</w:t>
        <w:tab/>
        <w:t>B.CIF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FR</w:t>
        <w:tab/>
        <w:t>D.FO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世界上最早的具有现代意义的保单诞生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意大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国对进出口的受损货物进行损失检验，一般采用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货人检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承运人检验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证行检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联合检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物品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办理航空集中托运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贵重物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活动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危险物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文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艺术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按照提单的抬头</w:t>
      </w:r>
      <w:r>
        <w:rPr>
          <w:rFonts w:ascii="Times New Roman" w:hAnsi="Times New Roman" w:cs="Times New Roman"/>
          <w:em w:val="underDot"/>
        </w:rPr>
        <w:t>不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以把提单分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洁提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清洁提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名提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指示提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不记名提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国际多式联运经营人的责任范围可分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一责任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有限责任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限责任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分段责任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修正统一责任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与定期运输相比，</w:t>
      </w:r>
      <w:r>
        <w:rPr>
          <w:rFonts w:ascii="Times New Roman" w:hAnsi="Times New Roman" w:cs="Times New Roman"/>
          <w:em w:val="underDot"/>
        </w:rPr>
        <w:t>不定期</w:t>
      </w:r>
      <w:r>
        <w:rPr>
          <w:rFonts w:ascii="Times New Roman" w:hAnsi="Times New Roman" w:cs="Times New Roman"/>
        </w:rPr>
        <w:t>运输的特点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灵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经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量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运价较固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具有垄断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我国邻近的国家中，与我国铁路相连接的国家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俄罗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蒙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朝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越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缅甸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保险合同中，补偿原则可通过以下相关规定体现出来，它们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近因的判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代位追偿的规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保利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告知与不告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保险赔偿金额的确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风险识别的方法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合同分析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财务报表分析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机构图分析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产流程图分析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风险清单分析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  <w:em w:val="underDot"/>
        </w:rPr>
        <w:t>不需</w:t>
      </w:r>
      <w:r>
        <w:rPr>
          <w:rFonts w:ascii="Times New Roman" w:hAnsi="Times New Roman" w:cs="Times New Roman"/>
        </w:rPr>
        <w:t>经过保险人同意即可转让的保险单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寿保险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货运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火灾保险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运输工具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工程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7.IC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予以承保，而我国海洋运输货物保险条款的基本险</w:t>
      </w:r>
      <w:r>
        <w:rPr>
          <w:rFonts w:ascii="Times New Roman" w:hAnsi="Times New Roman" w:cs="Times New Roman"/>
          <w:em w:val="underDot"/>
        </w:rPr>
        <w:t>不保</w:t>
      </w:r>
      <w:r>
        <w:rPr>
          <w:rFonts w:ascii="Times New Roman" w:hAnsi="Times New Roman" w:cs="Times New Roman"/>
        </w:rPr>
        <w:t>的风险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浪击落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盗行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恶意损害行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偷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货物运输保险单中，属于船名未定的保单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动保险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暂保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约保险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总括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保险凭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万国邮政联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合理运输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留置权条款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保险合同的法定解除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共同海损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工残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述国际铁路联运事故中属于铁路的责任范围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租船合同中关于装卸港安全责任的一般规定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国际多式联运必须具备的条件是什么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开办强制保险的目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不定值保单项下保险赔偿的金额如何确定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实际全损具体是指哪几种损失情况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计算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我国内地某站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承运一批货物，经满洲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后贝加尔出境后，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抵达目的地，该批货物按规定计算的运到期限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，已知逾期铁路的运费为</w:t>
      </w:r>
      <w:r>
        <w:rPr>
          <w:rFonts w:cs="Times New Roman" w:ascii="Times New Roman" w:hAnsi="Times New Roman"/>
        </w:rPr>
        <w:t>3500</w:t>
      </w:r>
      <w:r>
        <w:rPr>
          <w:rFonts w:ascii="Times New Roman" w:hAnsi="Times New Roman" w:cs="Times New Roman"/>
        </w:rPr>
        <w:t>瑞士法郎，问逾期铁路应向收货人支付逾期罚款多少？（计算结果保留两位小数）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我国某进出口公司出口欧洲一批货物，报价为</w:t>
      </w:r>
      <w:r>
        <w:rPr>
          <w:rFonts w:cs="Times New Roman" w:ascii="Times New Roman" w:hAnsi="Times New Roman"/>
        </w:rPr>
        <w:t>CFR</w:t>
      </w:r>
      <w:r>
        <w:rPr>
          <w:rFonts w:ascii="Times New Roman" w:hAnsi="Times New Roman" w:cs="Times New Roman"/>
        </w:rPr>
        <w:t>鹿特丹，货价总值为</w:t>
      </w:r>
      <w:r>
        <w:rPr>
          <w:rFonts w:cs="Times New Roman" w:ascii="Times New Roman" w:hAnsi="Times New Roman"/>
        </w:rPr>
        <w:t>320000</w:t>
      </w:r>
      <w:r>
        <w:rPr>
          <w:rFonts w:ascii="Times New Roman" w:hAnsi="Times New Roman" w:cs="Times New Roman"/>
        </w:rPr>
        <w:t>美元。现国外买方提出改报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鹿特丹价格，要求投保平安险（保险费率</w:t>
      </w:r>
      <w:r>
        <w:rPr>
          <w:rFonts w:cs="Times New Roman" w:ascii="Times New Roman" w:hAnsi="Times New Roman"/>
        </w:rPr>
        <w:t>0.20%</w:t>
      </w:r>
      <w:r>
        <w:rPr>
          <w:rFonts w:ascii="Times New Roman" w:hAnsi="Times New Roman" w:cs="Times New Roman"/>
        </w:rPr>
        <w:t>）和串味险（保险费率</w:t>
      </w:r>
      <w:r>
        <w:rPr>
          <w:rFonts w:cs="Times New Roman" w:ascii="Times New Roman" w:hAnsi="Times New Roman"/>
        </w:rPr>
        <w:t>0.02%</w:t>
      </w:r>
      <w:r>
        <w:rPr>
          <w:rFonts w:ascii="Times New Roman" w:hAnsi="Times New Roman" w:cs="Times New Roman"/>
        </w:rPr>
        <w:t>），加一成投保。问在不影响我方收益时，我方应报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价总值为多少？（计算结果保留两位小数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某外贸公司以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上海进口一批货物，国外出口方为货物投保了一切险。货物到达上海港卸货后，该外贸公司将其放在码头的仓库暂存，同时在国内寻找合适的买主。三天后，该公司在国内找到买主，并将货物立刻运往买主的仓库，途中车辆发生倾覆而使部分货物受损。于是外贸公司凭卖方背书转让的保单向保险公司提出索赔，但遭到拒绝。保险公司是否应该赔偿损失？为什么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00# </w:t>
    </w:r>
    <w:r>
      <w:rPr>
        <w:sz w:val="21"/>
      </w:rPr>
      <w:t>国际运输与保险试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3:00Z</dcterms:created>
  <dc:creator>Lenovo User</dc:creator>
  <dc:description/>
  <dc:language>en-US</dc:language>
  <cp:lastModifiedBy>Lenovo User</cp:lastModifiedBy>
  <dcterms:modified xsi:type="dcterms:W3CDTF">2011-01-02T01:36:00Z</dcterms:modified>
  <cp:revision>9</cp:revision>
  <dc:subject/>
  <dc:title>全国2011年1月高等教育自学考试</dc:title>
</cp:coreProperties>
</file>