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德育原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68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有一个正确的答案，将正确答案的序号写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马克思主义德育原理产生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萌芽阶段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独立科学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真正科学阶段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现代科学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学习论的道德教育研究方法主要采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推理法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验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较法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道德两难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     )</w:t>
      </w:r>
      <w:r>
        <w:rPr>
          <w:rFonts w:ascii="Times New Roman" w:hAnsi="Times New Roman" w:cs="Times New Roman"/>
        </w:rPr>
        <w:t>认为学校生活、教材、教法是学校道德教育的三位一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杜威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杜德海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班杜拉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马卡连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儿童的道德认识和道德行为的出现最初是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乳儿期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婴儿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幼儿期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童年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德育中将小学生当大学生、大学生当小学生看待的做法违反了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品德规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顺序性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稳定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差异性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阶段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新中国最早对德育目标作出规定是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94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 195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95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 195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哪种解释符合品德形成过程的本质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一定社会或阶级的“道”转化为受教育者个体“德”的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育者施教传道与受教育者修德受教相互影响和作用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受教育者良好品德塑造与不良品德矫正或改造的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体人的品德从简单到复杂，从低级到高级，从量变到质变的矛盾运动过程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通过参观、示范、陶冶，以直观为手段，师生之间呈现出半开放半独立的关系的德育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品德修养指导法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形象感染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际训练法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语言说理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开展勤工俭学活动要遵循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论联系实际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知行统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向性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主工辅，工以辅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品德测评指标是衡量品德测评指标体系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各指标的准则和尺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低层次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等层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高层次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极优层次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区分学生品德达到的等级水平，以便根据学生不同品德等级的共同特征采取工作措施的分析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纵向分析法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体群体内差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级分析法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类别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学校德育管理的中心环节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目标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制定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展德育活动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检查与总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当班集体正式形成时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要求是外来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生中的先进分子接受了教育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体中大多数学生接受了教育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要求成了每个学生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家庭德育内容的重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思想教育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政治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道德教育和法纪教育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生观世界观价值观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从德育到品德发展过程中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是中间环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知规范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认同规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领会和掌握规范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顺应规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德育原理是研究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科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问题和教育规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理问题和心理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育问题和德育规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文化和学校制度规范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学校德育中诸如对法制教育、日常行为规范教育，入学或毕业教育等方面的教育效果进行测评的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时性测评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结性测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项性测评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专题性测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体现权威性、层次性的学校德育管理模式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验型学校德育管理模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验型学校德育管理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政型学校德育管理模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科学型学校德育管理模式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德育管理工作及时、准确地总结经验，发现问题，修订管理工作计划，推广先进经验，实施有效管理，体现了品德测评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控作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育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诊断作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化作用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将德育实施前后个体或群体的品德及其各个侧面的情况进行比较，以确定其发展变化的方向及程度的评定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达度评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体、群体内差评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较评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面评定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有二个至五个正确的答案，将所有正确答案的序号写在题干的括号内。错选、多选、漏选均不得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开展课外活动校外活动可通过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形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阵地活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题班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组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人活动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群众性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校德育队伍建设的重要性在于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时期社会发展，德育改革和学生特点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巩固政治经济制度，发展生产力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学校德育实体建设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高教师德育意识、知识和能力水平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学校德育专职队伍数量质量和稳定性不适应时代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了解和研究学生的三环节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激发动机和需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查了解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表扬批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析研究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提出教育措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品德修养的作用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社会生活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实现教育目的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个体人健康成长和精神享用与完善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发展生产力的需要和巩固政治制度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是社会主义现代化建设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德育起源于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宗教传播的需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产劳动的需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生活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文化延续的需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国家制度巩固的需要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是德育内容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确定德育内容的依据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生产、科学技术、商品经济是如何制约德育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中小学德育工作应遵循哪些原则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你是怎样理解德育工作者的职业道德素养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学校德育的概念及其特征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你就“德育有法而无定法”理论联系实际加以分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何指导学生进行品德修养和提高品德修养能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案例分析题</w:t>
      </w:r>
      <w:r>
        <w:rPr>
          <w:rFonts w:eastAsia="黑体;SimHei" w:cs="Times New Roman" w:ascii="Times New Roman" w:hAnsi="Times New Roman"/>
        </w:rPr>
        <w:t>(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江老师班上有一名许生，父亲常年在国外，母亲因职务调动在新竹服务，孩子不愿随母亲转学到新竹，留在台北与亲戚同住，后来又搬出去自行租屋居住。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位学生每月有固定的一万五千元生活费，加上父亲从国外汇钱给他，出手很阔，班上那些学习成绩差的同学很喜欢和他在一起。放学后，不是聚在那间租屋里抽烟聊天，就是流连茶店、球场、保龄球馆，甚至有彻夜未归的记录。那些原本家庭正常的家长也慌了，纷纷找到学校来，当他们无法规劝孩子改善行为时，居然责怪老师无能，这些家长异口同声要求江老师放学后到许姓学生租住处，像警察一样，查巡他们在做什么。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老师心中实在愤愤不平，为了许生他不知用掉多少电话卡，学校的电话不能拨长途，只好打公用电话找许的母亲。但她母亲总以工作忙无法抽身为由，避不出面。看来她对自己的孩子也相当无奈，我又能怎样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许生与班上同学已形成小圈圈，上课常不听课，打扫工作也不做，引起其他同学侧目、不满。江老师心想，我已很头痛了，凭什么这些家长还要求放学后继续施教。我虽为单身汉，无家室之累，但也没理由要求我全天候的奉献，何况我又不领这些家长的薪水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老师觉得老师真是弱势族群，学生不把老师放在眼里，连家长都有此非分要求，这碗饭还能吃吗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以上案例，反映了哪些德育原理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应如何解决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468  </w:t>
    </w:r>
    <w:r>
      <w:rPr/>
      <w:t>德育原理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3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1:33:00Z</dcterms:created>
  <dc:creator>fhd</dc:creator>
  <dc:description/>
  <dc:language>en-US</dc:language>
  <cp:lastModifiedBy>fhd</cp:lastModifiedBy>
  <dcterms:modified xsi:type="dcterms:W3CDTF">2002-07-09T11:35:00Z</dcterms:modified>
  <cp:revision>4</cp:revision>
  <dc:subject/>
  <dc:title>浙江省2002年7月高等教育自学考试</dc:title>
</cp:coreProperties>
</file>