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德育原理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468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4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把整个心灵献给孩子》的作者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苏霍姆林斯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蒙台梭利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赞可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裴斯泰洛齐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提出道德认知发展阶段论，并用“道德两难法”研究儿童道德和教育问题的教育家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杜德海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杜威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班杜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柯尔伯格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关于家庭德育特点的叙述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家庭德育要求家长能言传身教，做好表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家庭德育是计划性、系统性很强的德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家庭德育要求寓教于养，养教结合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家庭德育要求寓理于情，情理结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关于德育共性和个性相统一的叙述，正确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德育共性寓于个性之中，是从个性中抽象概括出来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德育共性可以脱离个性而存在，而不必与个性相联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德育个性寓于共性之中，是共性的具体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德育个性与共性相统一，就是指个体德育与集体德育相统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般说来，品德包括政治品质、道德品质、法纪品质和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情感品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意志品质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思想品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宗教品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青年初期品德发展的主要特征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情境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协调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荡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成熟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狭义的品德发展是指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体从出生到成熟时期品德发生和变化的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个体在学校学习中品德变化的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体从出生到成熟到衰老时期品德发生和变化的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个体在家庭影响下品德变化的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德育对社会生产的影响主要表现在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过直接影响生产资料而影响社会生产的发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通过直接影响科学技术的发展而影响社会生产的发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通过影响商品经济的发展而影响社会生产的发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通过对生产中人的影响而影响社会生产的发展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学校德育管理工作的中心环节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确定德育目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制订德育计划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组织开展德育活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检查和总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学校德育管理的核心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学生品德培养的德育活动及其过程的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德育管理工作者的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协调学校和家庭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协调学校和社会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德育工作者的仪表风度、工作作风、思想情操、人格品行都是德育工作者劳动的重要手段，这突出体现德育工作者劳动的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长期性特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体性特点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广延性特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连续性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相对于家庭德育和社会德育而言，属于学校德育特征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养教结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广泛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隐形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组织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与常模参考性检测相联系的品德评定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绝对评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相对评定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体内差评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全面评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品德测评的核心部分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标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说明达到品德测评指标的程度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标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权系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自我品德修养过程的特点有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觉性、涵育性、实践性、外铄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他律性、涵育性、实践性、外铄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觉性、内省性、涵育性、实践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他律性、内省性、涵育性、实践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品德修养的直接目的是为了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促进社会的发展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提高自身的品德水平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改善物质生活条件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更好地参与社会竞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教师自觉地利用环境和自身的教育因素，对学生进行潜移默化的熏陶和感染，使其在耳濡目染中受到感化的德育方法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讨论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谈话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陶冶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讲解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学校实施德育最主要、最基本的组织形式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课外活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各科教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团队活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校会晨会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夫子循循然善诱人，博我以文，约我以礼，欲罢不能”中突出体现的德育原则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致性和连贯性相结合的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方向性和现实性相结合的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扬积极因素、克服消极因素的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说理疏导和纪律约束相结合的原则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关于德育目标与德育关系的叙述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德育目标是德育的出发点和归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德育目标可以为德育活动指明方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德育目标决定了德育的全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德育目标影响德育内容的选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非选择题　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6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如何理解现代德育是一种发展性德育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人的品德发展的年龄特征规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德育对科学技术的影响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在德育中应如何贯彻尊重热爱和严格要求相结合的原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学校德育管理的原则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如何理解德育过程是促进学生品德内部矛盾斗争转化，教育和自我教育相结合的过程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联系实际加以说明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联系实际说明德育有法但无定法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案例分析题</w:t>
      </w:r>
      <w:r>
        <w:rPr>
          <w:rFonts w:cs="Times New Roman" w:ascii="Times New Roman" w:hAnsi="Times New Roman"/>
          <w:b/>
          <w:bCs/>
        </w:rPr>
        <w:t>(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案例材料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楷体_GB2312"/>
        </w:rPr>
        <w:t>据报道，某校初三男生沈阳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化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上学路上，捡到一只包，打开一看。发现包内有许多现金，他顾不上多想，直奔学校，把钱交给了老师。老师一清点，竟有</w:t>
      </w:r>
      <w:r>
        <w:rPr>
          <w:rFonts w:eastAsia="楷体_GB2312" w:cs="Times New Roman" w:ascii="Times New Roman" w:hAnsi="Times New Roman"/>
        </w:rPr>
        <w:t>11430</w:t>
      </w:r>
      <w:r>
        <w:rPr>
          <w:rFonts w:ascii="Times New Roman" w:hAnsi="Times New Roman" w:cs="Times New Roman" w:eastAsia="楷体_GB2312"/>
        </w:rPr>
        <w:t>元。之后，学校出了一则招领启事，并通过广播站向全镇广播。消息很快传到了失主那里，他赶到学校，对沈阳同学十分感激，并拿出</w:t>
      </w:r>
      <w:r>
        <w:rPr>
          <w:rFonts w:eastAsia="楷体_GB2312" w:cs="Times New Roman" w:ascii="Times New Roman" w:hAnsi="Times New Roman"/>
        </w:rPr>
        <w:t>500</w:t>
      </w:r>
      <w:r>
        <w:rPr>
          <w:rFonts w:ascii="Times New Roman" w:hAnsi="Times New Roman" w:cs="Times New Roman" w:eastAsia="楷体_GB2312"/>
        </w:rPr>
        <w:t>元表示酬谢，被沈阳婉言谢绝。学校表扬了沈阳，同学们对他也很赞赏。但是没想到，当他回家时，街坊邻居却像见了“外星人”。有人说：“你这个傻瓜，钱又不是你偷的，做好事能值几个钱</w:t>
      </w:r>
      <w:r>
        <w:rPr>
          <w:rFonts w:eastAsia="楷体_GB2312" w:cs="Times New Roman" w:ascii="Times New Roman" w:hAnsi="Times New Roman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ascii="Times New Roman" w:hAnsi="Times New Roman" w:cs="Times New Roman" w:eastAsia="楷体_GB2312"/>
        </w:rPr>
        <w:t>也有人说：“路上又没人看见，你放进口袋拿回家，谁晓得</w:t>
      </w:r>
      <w:r>
        <w:rPr>
          <w:rFonts w:eastAsia="楷体_GB2312" w:cs="Times New Roman" w:ascii="Times New Roman" w:hAnsi="Times New Roman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ascii="Times New Roman" w:hAnsi="Times New Roman" w:cs="Times New Roman" w:eastAsia="楷体_GB2312"/>
        </w:rPr>
        <w:t>他的家人也说他太傻。沈阳同学怎么也想不通，那些平时让他“学好”的家人、邻居，为什么会这样对待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沈阳这么做，到底是对还是错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42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析学校、社会、家庭三结合德育的意义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>00468</w:t>
    </w:r>
    <w:r>
      <w:rPr>
        <w:kern w:val="0"/>
        <w:szCs w:val="21"/>
      </w:rPr>
      <w:t xml:space="preserve">#  </w:t>
    </w:r>
    <w:r>
      <w:rPr>
        <w:kern w:val="0"/>
        <w:szCs w:val="21"/>
      </w:rPr>
      <w:t>德育原理试题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49:00Z</dcterms:created>
  <dc:creator>hfgs</dc:creator>
  <dc:description/>
  <dc:language>en-US</dc:language>
  <cp:lastModifiedBy>fhd</cp:lastModifiedBy>
  <dcterms:modified xsi:type="dcterms:W3CDTF">2004-03-31T02:00:00Z</dcterms:modified>
  <cp:revision>9</cp:revision>
  <dc:subject/>
  <dc:title/>
</cp:coreProperties>
</file>