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德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德育原理研究的根本任务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揭示德育规律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总结德育方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探讨德育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研究德育功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提出儿童道德行为是通过社会学习而获得的教育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杜德海姆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杜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班杜拉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柯尔伯格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品德结构的叙述，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品德结构是由单维度、单水平、单序列的因素构成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品德结构一旦形成就不再变化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品德结构是由品德内容、形式、能力等维度形成的多方面、多层次的统一整体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品德结构是由品德的形式所决定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学校德育内容一般由四个部分组成，即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思想教育、政治教育、宗教教育和道德教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思想教育、政治教育、法纪教育和宗教教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治教育、法纪教育、宗教教育和道德教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思想教育、政治教育、道德教育和法纪教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现代德育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代德育是建立在社会化大生产基础上的德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现代德育是促进人精神解放的德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代德育是没有阶级性的德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现代德育是提倡个性自由的发展性德育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学校德育产生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始社会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奴隶社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封建社会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资本主义社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少年期品德发展的主要特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情境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协调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荡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成熟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品德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集体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个体现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会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民族现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衡量个体品德形成发展水平最客观的标志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品德认识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品德情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品德意志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品德行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提出“要尽量多地要求一个人，也要尽可能地尊重一个人”的教育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霍姆林斯基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巴班斯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赞可夫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马卡连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教育目的、德育目标和德育规律提出的指导德育工作的基本要求，通常称作为</w:t>
      </w:r>
    </w:p>
    <w:p>
      <w:pPr>
        <w:pStyle w:val="Style15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德育形式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德育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德育内容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德育途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德育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教师德育工作方式的总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学生自我修养方式的总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师德育手段的总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德育过程中教育者和受教育者相互作用的活动方式的总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直观性特点比较突出的德育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语言说理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形象感染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品德评价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品德修养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社会德育主要特点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广泛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复杂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主选择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显形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道德品质发展的一般顺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情境性道德到协调性道德到论理性道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情境性道德到论理性道德到协调性道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协调性道德到情境性道德到论理性道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论理性道德到协调性道德到情境性道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对于互联网上网服务营业场所，符合德育原理做法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成人的陪同下，可以向未成年人开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网站内容筛选后，可以向未成年人开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学校要求，可以向未成年人开放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何情况下不得向未成年人开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关于品德修养自觉性的叙述，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品德修养自觉性与个体品德认识水平和自我尊严感没有关系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般说来，个体思想道德水平与觉悟程序愈高，其品德修养的自觉性就愈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品德修养自觉性不能调节支配感情活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品德修养自觉性可以影响人的感情，但不能支配人的行为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品德测评应实事求是，符合实际，切忌主观臆断和搀杂个人私念。这说明品德测评应遵循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向性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教育性原则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客观性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定量与定性方法相结合原则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依据德育目标和内容要求的预定标准进行评定，达到何种标准就评定为相应的等级，而不管优良中差的人数和比例，这种品德评定叫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评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相对评定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个体与群体内差评定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全面评定</w:t>
      </w:r>
    </w:p>
    <w:p>
      <w:pPr>
        <w:pStyle w:val="Style15"/>
        <w:spacing w:lineRule="atLeast" w:line="3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德育对象千差万别，德育目标、任务、职责多种多样，这突出体现出德育工作者劳动的</w:t>
      </w:r>
    </w:p>
    <w:p>
      <w:pPr>
        <w:pStyle w:val="Style15"/>
        <w:spacing w:lineRule="atLeast" w:line="380"/>
        <w:ind w:left="357" w:hanging="357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示范性特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主体性特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复杂性特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连续性特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80"/>
        <w:rPr/>
      </w:pPr>
      <w:r>
        <w:rPr>
          <w:rFonts w:ascii="Times New Roman" w:hAnsi="Times New Roman" w:cs="Times New Roman"/>
          <w:b/>
          <w:bCs/>
        </w:rPr>
        <w:t>二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品德形成的规律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如何做好后进生的转化工作？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学校德育内容的直接制约因素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德育工作者劳动的意义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组织开展课外活动和校外活动的基本要求。</w:t>
      </w:r>
    </w:p>
    <w:p>
      <w:pPr>
        <w:pStyle w:val="Style15"/>
        <w:spacing w:lineRule="atLeast" w:line="380"/>
        <w:rPr/>
      </w:pPr>
      <w:r>
        <w:rPr>
          <w:rFonts w:ascii="Times New Roman" w:hAnsi="Times New Roman" w:cs="Times New Roman"/>
          <w:b/>
          <w:bCs/>
        </w:rPr>
        <w:t>三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谈谈你对“德育过程”的理解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联系实际谈谈在学校德育管理中应如何贯彻民主性原则。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案例分析题（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阅读下列案例材料，详细分析案例中突出运用了哪些德育原则？</w:t>
      </w:r>
    </w:p>
    <w:p>
      <w:pPr>
        <w:pStyle w:val="Style15"/>
        <w:spacing w:lineRule="atLeast" w:line="380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有个学生，在老师上课板书时，常用两手食指敲打桌沿，发出“哒哒声”的响声。虽然有老师警告说查出来要处分，可总是禁而不绝。后来，一位音乐老师找到了这个学生。他怯生生地站在老师面前，等待批评和处分。出乎预料的是老师不仅没有责备他，反而笑着说：“你参加乐队打鼓好吗？”学生愣了，以为老师讽刺他，不敢答话。老师接着说：“学生乐队缺一名鼓手，我觉得你有条件当。但是，你在上课时要认真听课，遵守课堂纪律，不要再敲桌子了，好吗？”学生点点头，泪水却止不住地流了下来。后来，这个学生敲鼓进步很快，上课也不再敲桌沿了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8#  </w:t>
    </w:r>
    <w:r>
      <w:rPr>
        <w:kern w:val="0"/>
        <w:sz w:val="21"/>
        <w:szCs w:val="21"/>
      </w:rPr>
      <w:t>德育原理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4:39:00Z</dcterms:created>
  <dc:creator>fhd</dc:creator>
  <dc:description/>
  <dc:language>en-US</dc:language>
  <cp:lastModifiedBy>fhd</cp:lastModifiedBy>
  <dcterms:modified xsi:type="dcterms:W3CDTF">2005-03-27T07:17:00Z</dcterms:modified>
  <cp:revision>5</cp:revision>
  <dc:subject/>
  <dc:title>全国2005年1月高等教育自学考试</dc:title>
</cp:coreProperties>
</file>