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60006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15176" r="6168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829935" cy="881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2" t="1188" r="4805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79745" cy="875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6" t="1243" r="6552" b="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848350" cy="860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4" t="1290" r="4360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043295" cy="865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1174" r="6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701030" cy="884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0" t="23" r="6466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327650" cy="857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9" t="1074" r="6446" b="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520690" cy="679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5" t="1234" r="4336" b="2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2098" w:right="2098" w:gutter="0" w:header="0" w:top="96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42#</w:t>
    </w:r>
    <w:r>
      <w:rPr>
        <w:rFonts w:ascii="Times New Roman" w:hAnsi="Times New Roman" w:cs="Times New Roman"/>
      </w:rPr>
      <w:t>　德语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6:00Z</dcterms:created>
  <dc:creator>hsh</dc:creator>
  <dc:description/>
  <dc:language>en-US</dc:language>
  <cp:lastModifiedBy>gh</cp:lastModifiedBy>
  <dcterms:modified xsi:type="dcterms:W3CDTF">2007-04-14T05:20:00Z</dcterms:modified>
  <cp:revision>6</cp:revision>
  <dc:subject/>
  <dc:title>浙江自考</dc:title>
</cp:coreProperties>
</file>