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试卷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，使用</w:t>
      </w:r>
      <w:r>
        <w:rPr>
          <w:rFonts w:ascii="黑体;SimHei" w:hAnsi="黑体;SimHei" w:eastAsia="黑体;SimHei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e>
          </m:mr>
        </m:m>
      </m:oMath>
      <w:r>
        <w:rPr>
          <w:rFonts w:ascii="黑体;SimHei" w:hAnsi="黑体;SimHei" w:eastAsia="黑体;SimHei"/>
        </w:rPr>
        <w:t>年版本教材的考生请做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，使用</w:t>
      </w: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版本教材的考</w:t>
      </w:r>
    </w:p>
    <w:p>
      <w:pPr>
        <w:pStyle w:val="Normal"/>
        <w:rPr/>
      </w:pPr>
      <w:r>
        <w:rPr>
          <w:rFonts w:ascii="黑体;SimHei" w:hAnsi="黑体;SimHei" w:eastAsia="黑体;SimHei"/>
        </w:rPr>
        <w:t>生请做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；若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卷都做的，以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记分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27940</wp:posOffset>
            </wp:positionV>
            <wp:extent cx="5562600" cy="640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964" r="-6" b="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07315</wp:posOffset>
            </wp:positionV>
            <wp:extent cx="5727065" cy="784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126365</wp:posOffset>
            </wp:positionV>
            <wp:extent cx="5628005" cy="7646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6350</wp:posOffset>
            </wp:positionV>
            <wp:extent cx="5218430" cy="7661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59055</wp:posOffset>
            </wp:positionV>
            <wp:extent cx="5833110" cy="7914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0</wp:posOffset>
            </wp:positionH>
            <wp:positionV relativeFrom="paragraph">
              <wp:posOffset>67310</wp:posOffset>
            </wp:positionV>
            <wp:extent cx="5560695" cy="7145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2088" r="-6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91440</wp:posOffset>
            </wp:positionV>
            <wp:extent cx="5391785" cy="8051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-27305</wp:posOffset>
            </wp:positionV>
            <wp:extent cx="5628005" cy="8082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285</wp:posOffset>
            </wp:positionH>
            <wp:positionV relativeFrom="paragraph">
              <wp:posOffset>-48895</wp:posOffset>
            </wp:positionV>
            <wp:extent cx="5707380" cy="8103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-59055</wp:posOffset>
            </wp:positionV>
            <wp:extent cx="5880735" cy="8135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605</wp:posOffset>
            </wp:positionH>
            <wp:positionV relativeFrom="paragraph">
              <wp:posOffset>-165735</wp:posOffset>
            </wp:positionV>
            <wp:extent cx="5675630" cy="8180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-38100</wp:posOffset>
            </wp:positionV>
            <wp:extent cx="5848985" cy="66700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Cs w:val="21"/>
      </w:rPr>
      <w:t xml:space="preserve">00842# </w:t>
    </w:r>
    <w:r>
      <w:rPr>
        <w:rFonts w:ascii="宋体;SimSun" w:hAnsi="宋体;SimSun" w:cs="宋体;SimSun"/>
        <w:kern w:val="0"/>
        <w:szCs w:val="21"/>
      </w:rPr>
      <w:t>德语试卷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0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0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47:00Z</dcterms:created>
  <dc:creator>fhd</dc:creator>
  <dc:description/>
  <dc:language>en-US</dc:language>
  <cp:lastModifiedBy>Lenovo User</cp:lastModifiedBy>
  <dcterms:modified xsi:type="dcterms:W3CDTF">2009-06-28T02:12:00Z</dcterms:modified>
  <cp:revision>4</cp:revision>
  <dc:subject/>
  <dc:title>全国2008年1月高等教育自学考试</dc:title>
</cp:coreProperties>
</file>