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经济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89</w:t>
      </w:r>
    </w:p>
    <w:p>
      <w:pPr>
        <w:pStyle w:val="Style15"/>
        <w:ind w:left="235" w:hanging="23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微观经济学是经济学的一个分支，其研究对象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度集中的市场上的行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货膨胀和失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厂商、家庭和个人的行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体经济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沿着个人需求曲线，在下列何种情形下，需求量减少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上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价格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收入增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收入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规模报酬递减是在下述情况下发生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比例连续增加各种生产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按比例连续增加各种生产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地投入某种生产要素而保持其他生产要素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垄断企业是价格制定者，是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它不能控制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行业有许多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市场价格下，它可以销售希望的任何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它生产了该行业的全部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寡头中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行业只有一个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该行业有许多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业只有少数几个企业，每个企业都考虑其竞争对手的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该行业有许多企业，每个企业都考虑其竞争对手的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随着季节变换而变化的失业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季节性失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摩擦性失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性失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周期性失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最终产品法是将以下各项加总起来计算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的，只有以下选项除外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和投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间产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净出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购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萨伊定律的核心内容是</w:t>
      </w:r>
      <w:r>
        <w:rPr>
          <w:rFonts w:cs="Times New Roman" w:ascii="Times New Roman" w:hAnsi="Times New Roman"/>
        </w:rPr>
        <w:t>A10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给自动创造需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求自动创造供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求不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供给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政府为改善宏观经济运行而调整支出和税收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冲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货币政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财政政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再分配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工资完全不随需求或供给的变动做出调整，经济学家将其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性工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刚性工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坚硬的工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弯曲的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不决定于收入水平的那一部分消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计划消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主消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意性消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致消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货币作为计量单位时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它便利了商品和劳务的交换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它允许不同的商品以相对价值计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欲望的双向一致是必需的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它可以转换为其他有价值的商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基于比较优势的专业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全球总产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进自给自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生产的相对成本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生产的相对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果本国货币的汇率上升，可以使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国的进口、出口都增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国的进口、出口都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国的出口增加，进口减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国的进口增加，出口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投资往往是易变的，其主要原因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很大程度上取决于企业家的预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需求变化反复无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率水平波动剧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开支波动剧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当企业的所有者授权时，他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监督每一个人以确保恰当的表现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出最合适某一项特定职务的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定他亲自做每一件事会更有效率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把一项给定工作的责任委派给另外一个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免费的午餐”这种说法是基于什么前提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样东西都有机会成本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存在食物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是自私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府总是补贴食物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需求量和价格之所以呈反向变化，是因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替代效应的作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效应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述两种效用共同发生作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求欲望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货币的经济学定义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货和活期存款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M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有作为交换媒介、价值储藏和计量单位的东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中央计划经济和混合经济的区别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谁来做决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稀缺性的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贫困的程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者的重要性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供给曲线的位置由下列哪些因素决定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厂商对未来的价格预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的收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水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消费者对未来的价格预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兼并的主要类型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向兼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合兼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纵向兼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模经济的兼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垄断权力的兼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现代凯恩斯主义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后凯恩斯主流经济学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剑桥学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性预期学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学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供给学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经济发展的衡量指标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均实际</w:t>
      </w:r>
      <w:r>
        <w:rPr>
          <w:rFonts w:cs="Times New Roman" w:ascii="Times New Roman" w:hAnsi="Times New Roman"/>
        </w:rPr>
        <w:t>GDP     B.</w:t>
      </w:r>
      <w:r>
        <w:rPr>
          <w:rFonts w:ascii="Times New Roman" w:hAnsi="Times New Roman" w:cs="Times New Roman"/>
        </w:rPr>
        <w:t>预期寿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教育的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健康保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参与政治活动的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产生流动性偏好的主要动机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易动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机动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费欲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储蓄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导致市场失灵的主要原因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垄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共物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完全信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完全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以下哪些是属于宏观经济学的研究范围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贸易差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业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汽车工业的产出水平变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货膨胀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低工资对青年工人失业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属于内在稳定器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农业支持方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累进税率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减少税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保障支出和失业保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政府投资随国民收入变动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际收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通货膨胀缺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需求交叉价格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经济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设某厂商的需求函数为</w:t>
      </w:r>
      <w:r>
        <w:rPr>
          <w:rFonts w:cs="Times New Roman" w:ascii="Times New Roman" w:hAnsi="Times New Roman"/>
        </w:rPr>
        <w:t>Q=6750-50P</w:t>
      </w:r>
      <w:r>
        <w:rPr>
          <w:rFonts w:ascii="Times New Roman" w:hAnsi="Times New Roman" w:cs="Times New Roman"/>
        </w:rPr>
        <w:t>，总成本函数为</w:t>
      </w:r>
      <w:r>
        <w:rPr>
          <w:rFonts w:cs="Times New Roman" w:ascii="Times New Roman" w:hAnsi="Times New Roman"/>
        </w:rPr>
        <w:t>TC=12000+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25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利润最大化时的产量和价格；最大利润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说明政府制定最低价格政策即最低限价对经济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关税的特征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结构性失业的含义及其原因的分析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在经济萧条时期应采取怎样的宏观经济政策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论述完全竞争市场长期均衡的实现过程和特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889 </w:t>
    </w:r>
    <w:r>
      <w:rPr/>
      <w:t>经济学（二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26:00Z</dcterms:created>
  <dc:creator>hf</dc:creator>
  <dc:description/>
  <dc:language>en-US</dc:language>
  <cp:lastModifiedBy>hf</cp:lastModifiedBy>
  <cp:lastPrinted>2002-06-26T12:40:00Z</cp:lastPrinted>
  <dcterms:modified xsi:type="dcterms:W3CDTF">2002-07-09T10:34:00Z</dcterms:modified>
  <cp:revision>6</cp:revision>
  <dc:subject/>
  <dc:title>浙江省2002年7月高等教育自学考试</dc:title>
</cp:coreProperties>
</file>