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7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经济学</w:t>
      </w:r>
      <w:r>
        <w:rPr>
          <w:rFonts w:cs="Times New Roman" w:ascii="Times New Roman" w:hAnsi="Times New Roman"/>
          <w:b/>
          <w:bCs/>
          <w:sz w:val="32"/>
        </w:rPr>
        <w:t>(</w:t>
      </w:r>
      <w:r>
        <w:rPr>
          <w:rFonts w:ascii="Times New Roman" w:hAnsi="Times New Roman" w:cs="Times New Roman"/>
          <w:b/>
          <w:bCs/>
          <w:sz w:val="32"/>
        </w:rPr>
        <w:t>二</w:t>
      </w:r>
      <w:r>
        <w:rPr>
          <w:rFonts w:cs="Times New Roman" w:ascii="Times New Roman" w:hAnsi="Times New Roman"/>
          <w:b/>
          <w:bCs/>
          <w:sz w:val="32"/>
        </w:rPr>
        <w:t>)</w:t>
      </w:r>
      <w:r>
        <w:rPr>
          <w:rFonts w:ascii="Times New Roman" w:hAnsi="Times New Roman" w:cs="Times New Roman"/>
          <w:b/>
          <w:bCs/>
          <w:sz w:val="32"/>
        </w:rPr>
        <w:t>试题</w:t>
      </w:r>
    </w:p>
    <w:p>
      <w:pPr>
        <w:pStyle w:val="Style17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0889</w:t>
      </w:r>
    </w:p>
    <w:p>
      <w:pPr>
        <w:pStyle w:val="Style17"/>
        <w:ind w:left="358" w:hanging="358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在日常经济生活中，人们必须做出选择，是因为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政府规定要求做出选择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资源是稀缺的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经济变量是相关的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人类的欲望是无限的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替代品价格上升一般会导致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需求曲线右移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需求曲线左移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需求量沿着需求曲线减少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需求量沿着需求曲线增加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即使厂商不生产也必须支付的成本为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边际成本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不变成本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平均成本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可变成本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完全竞争的企业不能控制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产量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成本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投入品的使用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价格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介于完全垄断和完全竞争之间的市场结构统称为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竞争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垄断竞争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不完全竞争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垄断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政府提供的物品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定是公共物品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不都是公共物品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大部分是公共物品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少部分是公共物品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实际</w:t>
      </w:r>
      <w:r>
        <w:rPr>
          <w:rFonts w:cs="Times New Roman" w:ascii="Times New Roman" w:hAnsi="Times New Roman"/>
        </w:rPr>
        <w:t>GDP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价格水平除以名义</w:t>
      </w:r>
      <w:r>
        <w:rPr>
          <w:rFonts w:cs="Times New Roman" w:ascii="Times New Roman" w:hAnsi="Times New Roman"/>
        </w:rPr>
        <w:t>GDP           B.</w:t>
      </w:r>
      <w:r>
        <w:rPr>
          <w:rFonts w:ascii="Times New Roman" w:hAnsi="Times New Roman" w:cs="Times New Roman"/>
        </w:rPr>
        <w:t>名义</w:t>
      </w:r>
      <w:r>
        <w:rPr>
          <w:rFonts w:cs="Times New Roman" w:ascii="Times New Roman" w:hAnsi="Times New Roman"/>
        </w:rPr>
        <w:t>GDP</w:t>
      </w:r>
      <w:r>
        <w:rPr>
          <w:rFonts w:ascii="Times New Roman" w:hAnsi="Times New Roman" w:cs="Times New Roman"/>
        </w:rPr>
        <w:t>除以价格水平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价格水平乘以名义</w:t>
      </w:r>
      <w:r>
        <w:rPr>
          <w:rFonts w:cs="Times New Roman" w:ascii="Times New Roman" w:hAnsi="Times New Roman"/>
        </w:rPr>
        <w:t>GDP           D.</w:t>
      </w:r>
      <w:r>
        <w:rPr>
          <w:rFonts w:ascii="Times New Roman" w:hAnsi="Times New Roman" w:cs="Times New Roman"/>
        </w:rPr>
        <w:t>实际</w:t>
      </w:r>
      <w:r>
        <w:rPr>
          <w:rFonts w:cs="Times New Roman" w:ascii="Times New Roman" w:hAnsi="Times New Roman"/>
        </w:rPr>
        <w:t>GNP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菲利普斯曲线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具有负的斜率，这表明当失业率上升时，通货膨胀率会上升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具有负的斜率，这表明当失业率上升时，通货膨胀率会下降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具有正的斜率，这表明当失业率上升时，通货膨胀率会下降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具有正的斜率，这表明当失业率上升时，通货膨胀率会上升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以下哪个选项不是重要的宏观经济目标</w:t>
      </w:r>
      <w:r>
        <w:rPr>
          <w:rFonts w:cs="Times New Roman" w:ascii="Times New Roman" w:hAnsi="Times New Roman"/>
        </w:rPr>
        <w:t>?(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价格稳定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完全竞争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充分就业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经济增长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以下哪一部分不属于总支出的组成部分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消费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储蓄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投资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净出口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当利率降得很低时，人们购买债券的风险将会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变得很大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变得很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可能很小，也可能很大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不发生变化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关税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对出口品所征的税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对出口品的补贴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对进口品的补贴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对进口品所征的税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国际收支失衡意味着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国际收支平衡表的借方、贷方余额不等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经常帐户与资本帐户的余额不等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资本流入也流出额不等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商品、劳务的进口出口额不等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当一个企业的所有者把一项给定工作的责任委派给另一个人时，他是在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解决委托人—代理人问题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选择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授权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通常认为紧缩货币的政策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提高贴现率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增加货币供给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降低法定准备率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购买政府债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在简单的凯恩斯模型中，乘数的重要性依赖于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投资函数的斜率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消费函数的斜率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实际利率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实际货币供给的增加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厂商的收入和中间产品成本支出之间的差额被称为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净销售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利润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实际产出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增加的价值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下列哪一点不是绝对命令经济的特点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缺乏市场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存在能配置资源的私人所有者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政府决定生产什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有一强大的中央政府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市场需求曲线通常是指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市场上所有最大购买者需求曲线之和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政府对某种商品的需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与横轴平行的曲线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市场上所有个人需求曲线的总和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对经营者而言，下面哪个投入最可能是一个企业的不变成本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电费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保险费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办公设备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工资支付</w:t>
      </w:r>
    </w:p>
    <w:p>
      <w:pPr>
        <w:pStyle w:val="Style17"/>
        <w:ind w:left="358" w:hanging="358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6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通货膨胀的成因有多种，包括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成本推动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需求拉动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经济结构因素的变动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政府的紧缩性经济政策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货币发行量减少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房租管制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导致出租房屋短缺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长期而言会导致更严重的短缺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导致出租房屋过剩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房屋租金下降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房屋租金上升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短期中，下列哪些项目属于固定成本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利息支付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财产税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折旧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生产工人的工资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火灾保险费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经济增长的源泉是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资本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劳动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土地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技术进步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人力资本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产生货币需求的主要动机有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投机动机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交易动机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预防动机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储蓄动机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消费动机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下列哪些说法是正确的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边际消费倾向越高，投资乘数越大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边际消费倾向越高，投资乘数越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边际储蓄倾向越高，投资乘数越大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边际储蓄倾向越高，投资乘数越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边际消费倾向与边际储蓄倾向之和为</w:t>
      </w:r>
      <w:r>
        <w:rPr>
          <w:rFonts w:cs="Times New Roman" w:ascii="Times New Roman" w:hAnsi="Times New Roman"/>
        </w:rPr>
        <w:t>1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完全竞争的市场是指交易的商品是同质的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市场参与者只能接受价格，不能影响价格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市场参与者的购销量只占整个市场交易量的极小一部分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信息是充分的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信息不对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市场参与者能控制价格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经济处于衰退时期，政府的财政，货币政策应采取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提高准备金比率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降低准备金比率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减税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赤字财政政策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增税</w:t>
      </w:r>
    </w:p>
    <w:p>
      <w:pPr>
        <w:pStyle w:val="Style17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名词解释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经济模型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出口导向战略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均衡价格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纵向兼并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计算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共</w:t>
      </w:r>
      <w:r>
        <w:rPr>
          <w:rFonts w:cs="Times New Roman" w:ascii="Times New Roman" w:hAnsi="Times New Roman"/>
          <w:b/>
          <w:bCs/>
        </w:rPr>
        <w:t>7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假设两部门经济中社会储蓄函数为</w:t>
      </w:r>
      <w:r>
        <w:rPr>
          <w:rFonts w:cs="Times New Roman" w:ascii="Times New Roman" w:hAnsi="Times New Roman"/>
        </w:rPr>
        <w:t>S=-1000+0.25Y</w:t>
      </w:r>
      <w:r>
        <w:rPr>
          <w:rFonts w:ascii="Times New Roman" w:hAnsi="Times New Roman" w:cs="Times New Roman"/>
        </w:rPr>
        <w:t>，问如果投资从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增加到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时，均衡收入增加了多少</w:t>
      </w:r>
      <w:r>
        <w:rPr>
          <w:rFonts w:cs="Times New Roman" w:ascii="Times New Roman" w:hAnsi="Times New Roman"/>
        </w:rPr>
        <w:t>?</w:t>
      </w:r>
    </w:p>
    <w:p>
      <w:pPr>
        <w:pStyle w:val="Style17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7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1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决定需求价格弹性的因素有哪些</w:t>
      </w:r>
      <w:r>
        <w:rPr>
          <w:rFonts w:cs="Times New Roman" w:ascii="Times New Roman" w:hAnsi="Times New Roman"/>
        </w:rPr>
        <w:t>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用图形表示短期平均成本曲线的形状，同时说明呈此形状的原因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简述“萨伊定律”的核心思想及其内涵。</w:t>
      </w:r>
    </w:p>
    <w:p>
      <w:pPr>
        <w:pStyle w:val="Style17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论述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4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等产量曲线的特征是什么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为什么等产量曲线具有如此特征</w:t>
      </w:r>
      <w:r>
        <w:rPr>
          <w:rFonts w:cs="Times New Roman" w:ascii="Times New Roman" w:hAnsi="Times New Roman"/>
        </w:rPr>
        <w:t>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试论在经济膨胀时期应采取怎样的宏观经济政策。</w:t>
      </w:r>
    </w:p>
    <w:sectPr>
      <w:footerReference w:type="default" r:id="rId2"/>
      <w:type w:val="nextPage"/>
      <w:pgSz w:w="11906" w:h="16838"/>
      <w:pgMar w:left="1752" w:right="1752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0889#  </w:t>
    </w:r>
    <w:r>
      <w:rPr>
        <w:kern w:val="0"/>
        <w:szCs w:val="21"/>
      </w:rPr>
      <w:t>经济学（二）试题　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4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个人撰写风格"/>
    <w:basedOn w:val="Style14"/>
    <w:qFormat/>
    <w:rPr>
      <w:rFonts w:ascii="Arial" w:hAnsi="Arial" w:eastAsia="宋体;SimSun" w:cs="Arial"/>
      <w:color w:val="000000"/>
      <w:sz w:val="20"/>
    </w:rPr>
  </w:style>
  <w:style w:type="character" w:styleId="Style16">
    <w:name w:val="个人答复风格"/>
    <w:basedOn w:val="Style14"/>
    <w:qFormat/>
    <w:rPr>
      <w:rFonts w:ascii="Arial" w:hAnsi="Arial" w:eastAsia="宋体;SimSun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02:48:00Z</dcterms:created>
  <dc:creator>hsh</dc:creator>
  <dc:description/>
  <dc:language>en-US</dc:language>
  <cp:lastModifiedBy>hsh</cp:lastModifiedBy>
  <dcterms:modified xsi:type="dcterms:W3CDTF">2003-09-20T02:50:00Z</dcterms:modified>
  <cp:revision>4</cp:revision>
  <dc:subject/>
  <dc:title>浙江省2003年7月高等教育自学考试</dc:title>
</cp:coreProperties>
</file>