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经济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89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</w:t>
      </w:r>
      <w:r>
        <w:rPr/>
        <w:t>．下面哪种情况发生时存在供给小于需求？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实际价格低于均衡价格</w:t>
      </w:r>
      <w:r>
        <w:rPr/>
        <w:tab/>
        <w:t>B.</w:t>
      </w:r>
      <w:r>
        <w:rPr/>
        <w:t>实际价格高于均衡价格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实际价格等于均衡价格</w:t>
      </w:r>
      <w:r>
        <w:rPr/>
        <w:tab/>
        <w:t>D.</w:t>
      </w:r>
      <w:r>
        <w:rPr/>
        <w:t>消除了稀缺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</w:t>
      </w:r>
      <w:r>
        <w:rPr/>
        <w:t>．直线型需求曲线上每一点的需求价格弹性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均为单位弹性</w:t>
      </w:r>
      <w:r>
        <w:rPr/>
        <w:tab/>
        <w:t>B.</w:t>
      </w:r>
      <w:r>
        <w:rPr/>
        <w:t>与需求曲线的斜率相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均相同</w:t>
      </w:r>
      <w:r>
        <w:rPr/>
        <w:tab/>
        <w:t>D.</w:t>
      </w:r>
      <w:r>
        <w:rPr/>
        <w:t>均不相同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</w:t>
      </w:r>
      <w:r>
        <w:rPr/>
        <w:t>．机会成本是指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作出某项选择时实际支付的费用或损失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B.</w:t>
      </w:r>
      <w:r>
        <w:rPr/>
        <w:t>企业生产与经营中的各种实际支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作出一项选择时所放弃的其他若干种可能的选择中最好的一种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D.</w:t>
      </w:r>
      <w:r>
        <w:rPr/>
        <w:t>作出一项选择时所放弃的其他任何一种可能的选择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</w:t>
      </w:r>
      <w:r>
        <w:rPr/>
        <w:t>．作为经济学的两个组成部分，微观经济学与宏观经济学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互相对立的</w:t>
      </w:r>
      <w:r>
        <w:rPr/>
        <w:tab/>
        <w:t>B.</w:t>
      </w:r>
      <w:r>
        <w:rPr/>
        <w:t>没有任何联系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相互补充的</w:t>
      </w:r>
      <w:r>
        <w:rPr/>
        <w:tab/>
        <w:t>D.</w:t>
      </w:r>
      <w:r>
        <w:rPr/>
        <w:t>完全相同的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5</w:t>
      </w:r>
      <w:r>
        <w:rPr/>
        <w:t>．如果其它各种条件均保持不变，当</w:t>
      </w:r>
      <w:r>
        <w:rPr/>
        <w:t>X</w:t>
      </w:r>
      <w:r>
        <w:rPr/>
        <w:t>商品的互补品</w:t>
      </w:r>
      <w:r>
        <w:rPr/>
        <w:t>Y</w:t>
      </w:r>
      <w:r>
        <w:rPr/>
        <w:t>商品的价格上升时，对</w:t>
      </w:r>
      <w:r>
        <w:rPr/>
        <w:t>X</w:t>
      </w:r>
      <w:r>
        <w:rPr/>
        <w:t>商品的需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增加</w:t>
      </w:r>
      <w:r>
        <w:rPr/>
        <w:tab/>
        <w:t>B.</w:t>
      </w:r>
      <w:r>
        <w:rPr/>
        <w:t>减少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不变</w:t>
      </w:r>
      <w:r>
        <w:rPr/>
        <w:tab/>
        <w:t>D.</w:t>
      </w:r>
      <w:r>
        <w:rPr/>
        <w:t>无法确定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6</w:t>
      </w:r>
      <w:r>
        <w:rPr/>
        <w:t>．已知某种商品的需求是富有弹性的，在其他条件不变的情况下，卖者要想获得更多的收益，应该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适当降低价格</w:t>
      </w:r>
      <w:r>
        <w:rPr/>
        <w:tab/>
        <w:t>B.</w:t>
      </w:r>
      <w:r>
        <w:rPr/>
        <w:t>适当提高价格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保持价格不变</w:t>
      </w:r>
      <w:r>
        <w:rPr/>
        <w:tab/>
        <w:t>D.</w:t>
      </w:r>
      <w:r>
        <w:rPr/>
        <w:t>加大销售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7</w:t>
      </w:r>
      <w:r>
        <w:rPr/>
        <w:t>．在短期中，当边际成本曲线位于平均成本曲线上方时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平均成本是下降的</w:t>
      </w:r>
      <w:r>
        <w:rPr/>
        <w:tab/>
        <w:t>B.</w:t>
      </w:r>
      <w:r>
        <w:rPr/>
        <w:t>平均成本是上升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边际成本是递减的</w:t>
      </w:r>
      <w:r>
        <w:rPr/>
        <w:tab/>
        <w:t>D.</w:t>
      </w:r>
      <w:r>
        <w:rPr/>
        <w:t>边际成本保持不变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8</w:t>
      </w:r>
      <w:r>
        <w:rPr/>
        <w:t>．一个行业有很多企业，每个企业销售的产品与其他企业的产品略有差别，这样的市场结构被称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垄断竞争</w:t>
      </w:r>
      <w:r>
        <w:rPr/>
        <w:tab/>
        <w:t>B.</w:t>
      </w:r>
      <w:r>
        <w:rPr/>
        <w:t>垄断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完全竞争</w:t>
      </w:r>
      <w:r>
        <w:rPr/>
        <w:tab/>
        <w:t>D.</w:t>
      </w:r>
      <w:r>
        <w:rPr/>
        <w:t>寡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9</w:t>
      </w:r>
      <w:r>
        <w:rPr/>
        <w:t>．所谓净出口是指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出口加进口</w:t>
      </w:r>
      <w:r>
        <w:rPr/>
        <w:tab/>
        <w:t>B.</w:t>
      </w:r>
      <w:r>
        <w:rPr/>
        <w:t>进口减出口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出口减进口</w:t>
      </w:r>
      <w:r>
        <w:rPr/>
        <w:tab/>
        <w:t>D.GNP</w:t>
      </w:r>
      <w:r>
        <w:rPr/>
        <w:t>减出口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0</w:t>
      </w:r>
      <w:r>
        <w:rPr/>
        <w:t>．根据菲利普斯曲线，降低通货膨胀率的办法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减少货币供给量</w:t>
      </w:r>
      <w:r>
        <w:rPr/>
        <w:tab/>
        <w:t>B.</w:t>
      </w:r>
      <w:r>
        <w:rPr/>
        <w:t>降低失业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提高失业率</w:t>
      </w:r>
      <w:r>
        <w:rPr/>
        <w:tab/>
        <w:t>D.</w:t>
      </w:r>
      <w:r>
        <w:rPr/>
        <w:t>增加工资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11</w:t>
      </w:r>
      <w:r>
        <w:rPr/>
        <w:t>．凯恩斯主义货币政策是要通过对哪一项的调节来调节利率，再通过利率的变动影响总需求？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贴现率</w:t>
      </w:r>
      <w:r>
        <w:rPr/>
        <w:tab/>
        <w:t>B.</w:t>
      </w:r>
      <w:r>
        <w:rPr/>
        <w:t>准备率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货币供给量</w:t>
      </w:r>
      <w:r>
        <w:rPr/>
        <w:tab/>
        <w:t>D.</w:t>
      </w:r>
      <w:r>
        <w:rPr/>
        <w:t>货币需求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2</w:t>
      </w:r>
      <w:r>
        <w:rPr/>
        <w:t>．用支出法计算国内生产总值时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将人们取得的收入加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B.</w:t>
      </w:r>
      <w:r>
        <w:rPr/>
        <w:t>将提供物质产品与劳务的各个部门的产值加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将各生产要素在生产中所得到的各种收入加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D.</w:t>
      </w:r>
      <w:r>
        <w:rPr/>
        <w:t>把购买各种最终产品所支出的货币价值加总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3</w:t>
      </w:r>
      <w:r>
        <w:rPr/>
        <w:t>．中央银行在公开市场上买进和卖出各种有价证券的目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调节债券价格</w:t>
      </w:r>
      <w:r>
        <w:rPr/>
        <w:tab/>
        <w:t>B.</w:t>
      </w:r>
      <w:r>
        <w:rPr/>
        <w:t>实现利润最大化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调节货币供给量</w:t>
      </w:r>
      <w:r>
        <w:rPr/>
        <w:tab/>
        <w:t>D.</w:t>
      </w:r>
      <w:r>
        <w:rPr/>
        <w:t>调节价格水平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4</w:t>
      </w:r>
      <w:r>
        <w:rPr/>
        <w:t>．在一般情况下，厂商得到的价格若低于以下哪种成本就停止营业？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平均成本</w:t>
      </w:r>
      <w:r>
        <w:rPr/>
        <w:tab/>
        <w:t>B.</w:t>
      </w:r>
      <w:r>
        <w:rPr/>
        <w:t>平均可变成本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边际成本</w:t>
      </w:r>
      <w:r>
        <w:rPr/>
        <w:tab/>
        <w:t>D.</w:t>
      </w:r>
      <w:r>
        <w:rPr/>
        <w:t>平均固定成本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5</w:t>
      </w:r>
      <w:r>
        <w:rPr/>
        <w:t>．属于紧缩性财政政策工具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减少政府支出和增加税收</w:t>
      </w:r>
      <w:r>
        <w:rPr/>
        <w:tab/>
        <w:t>B.</w:t>
      </w:r>
      <w:r>
        <w:rPr/>
        <w:t>减少政府支出和减少税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增加政府支出和减少税收</w:t>
      </w:r>
      <w:r>
        <w:rPr/>
        <w:tab/>
        <w:t>D.</w:t>
      </w:r>
      <w:r>
        <w:rPr/>
        <w:t>增加政府支出和增加税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6</w:t>
      </w:r>
      <w:r>
        <w:rPr/>
        <w:t>．引致消费取决于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自发消费</w:t>
      </w:r>
      <w:r>
        <w:rPr/>
        <w:tab/>
        <w:t>B.</w:t>
      </w:r>
      <w:r>
        <w:rPr/>
        <w:t>边际储蓄倾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收入和边际消费倾向</w:t>
      </w:r>
      <w:r>
        <w:rPr/>
        <w:tab/>
        <w:t>D.</w:t>
      </w:r>
      <w:r>
        <w:rPr/>
        <w:t>收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7</w:t>
      </w:r>
      <w:r>
        <w:rPr/>
        <w:t>．若边际消费倾向是</w:t>
      </w:r>
      <w:r>
        <w:rPr/>
        <w:t>0.3</w:t>
      </w:r>
      <w:r>
        <w:rPr/>
        <w:t>，则边际储蓄倾向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</w:t>
      </w:r>
      <w:r>
        <w:rPr/>
        <w:t>0.5</w:t>
        <w:tab/>
        <w:t>B.0.7</w:t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1</w:t>
        <w:tab/>
        <w:t>D.3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8</w:t>
      </w:r>
      <w:r>
        <w:rPr/>
        <w:t>．提出绝对优势理论的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亚当</w:t>
      </w:r>
      <w:r>
        <w:rPr/>
        <w:t>·</w:t>
      </w:r>
      <w:r>
        <w:rPr/>
        <w:t>斯密</w:t>
      </w:r>
      <w:r>
        <w:rPr/>
        <w:tab/>
        <w:t>B.</w:t>
      </w:r>
      <w:r>
        <w:rPr/>
        <w:t>弗里德思希</w:t>
      </w:r>
      <w:r>
        <w:rPr/>
        <w:t>·</w:t>
      </w:r>
      <w:r>
        <w:rPr/>
        <w:t>李斯特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大卫</w:t>
      </w:r>
      <w:r>
        <w:rPr/>
        <w:t>·</w:t>
      </w:r>
      <w:r>
        <w:rPr/>
        <w:t>李嘉图</w:t>
      </w:r>
      <w:r>
        <w:rPr/>
        <w:tab/>
        <w:t>D.</w:t>
      </w:r>
      <w:r>
        <w:rPr/>
        <w:t>凯恩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9</w:t>
      </w:r>
      <w:r>
        <w:rPr/>
        <w:t>．一国出现国际收支逆差时，政府可以实行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扩张性的财政政策</w:t>
      </w:r>
      <w:r>
        <w:rPr/>
        <w:tab/>
        <w:t>B.</w:t>
      </w:r>
      <w:r>
        <w:rPr/>
        <w:t>扩张性的经济政策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汇率贬值</w:t>
      </w:r>
      <w:r>
        <w:rPr/>
        <w:tab/>
        <w:t>D.</w:t>
      </w:r>
      <w:r>
        <w:rPr/>
        <w:t>汇率升值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0</w:t>
      </w:r>
      <w:r>
        <w:rPr/>
        <w:t>．属于区域性的国际金融机构有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国际货币基金组织</w:t>
      </w:r>
      <w:r>
        <w:rPr/>
        <w:tab/>
        <w:t>B.</w:t>
      </w:r>
      <w:r>
        <w:rPr/>
        <w:t>世界银行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欧洲投资银行</w:t>
      </w:r>
      <w:r>
        <w:rPr/>
        <w:tab/>
        <w:t>D.</w:t>
      </w:r>
      <w:r>
        <w:rPr/>
        <w:t>国际清算银行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rPr/>
      </w:pPr>
      <w:r>
        <w:rPr/>
        <w:t>21</w:t>
      </w:r>
      <w:r>
        <w:rPr/>
        <w:t>．企业进行兼并的原因包括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为了增长</w:t>
      </w:r>
      <w:r>
        <w:rPr/>
        <w:tab/>
        <w:t>B.</w:t>
      </w:r>
      <w:r>
        <w:rPr/>
        <w:t>为了规模经济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为了垄断权力</w:t>
      </w:r>
      <w:r>
        <w:rPr/>
        <w:tab/>
        <w:t>D.</w:t>
      </w:r>
      <w:r>
        <w:rPr/>
        <w:t>为了市场价值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/>
        <w:t>为了减少不确定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2</w:t>
      </w:r>
      <w:r>
        <w:rPr/>
        <w:t>．在垄断竞争中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只有为数很少几个厂商生产有差异的产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B.</w:t>
      </w:r>
      <w:r>
        <w:rPr/>
        <w:t>有许多厂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行业可自由进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D.</w:t>
      </w:r>
      <w:r>
        <w:rPr/>
        <w:t>有许多厂商生产有差异的产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/>
        <w:t>厂商相互依赖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3</w:t>
      </w:r>
      <w:r>
        <w:rPr/>
        <w:t>．“古典”宏观经济模型是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凯恩斯以前西方学者对宏观经济问题研究或论述的系统化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B.</w:t>
      </w:r>
      <w:r>
        <w:rPr/>
        <w:t>萨缪尔森以前的西方学者对宏观经济考察的系统化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在凯恩斯以前的资产阶级经济学领域中占有统治地位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D.</w:t>
      </w:r>
      <w:r>
        <w:rPr/>
        <w:t>以完全竞争和萨伊定律为前提和基础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/>
        <w:t>认为价格、工资、利息率等经济杠杆的作用，能使市场自动达到均衡状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4</w:t>
      </w:r>
      <w:r>
        <w:rPr/>
        <w:t>．下面属于贸易保护的理论的有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保护幼稚工业论</w:t>
      </w:r>
      <w:r>
        <w:rPr/>
        <w:tab/>
        <w:t>B.</w:t>
      </w:r>
      <w:r>
        <w:rPr/>
        <w:t>比较优势变动论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增加政府收入</w:t>
      </w:r>
      <w:r>
        <w:rPr/>
        <w:tab/>
        <w:t>D.</w:t>
      </w:r>
      <w:r>
        <w:rPr/>
        <w:t>民族自尊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/>
        <w:t>国家安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5</w:t>
      </w:r>
      <w:r>
        <w:rPr/>
        <w:t>．发展中国家所面临的主要发展障碍有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资本少</w:t>
      </w:r>
      <w:r>
        <w:rPr/>
        <w:tab/>
        <w:t>B.</w:t>
      </w:r>
      <w:r>
        <w:rPr/>
        <w:t>人口增长快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自然资源匮乏</w:t>
      </w:r>
      <w:r>
        <w:rPr/>
        <w:tab/>
        <w:t>D.</w:t>
      </w:r>
      <w:r>
        <w:rPr/>
        <w:t>劳动供给质量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/>
        <w:t>人口增长慢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26</w:t>
      </w:r>
      <w:r>
        <w:rPr/>
        <w:t>．需求</w:t>
      </w:r>
    </w:p>
    <w:p>
      <w:pPr>
        <w:pStyle w:val="Normal"/>
        <w:rPr/>
      </w:pPr>
      <w:r>
        <w:rPr/>
        <w:t>27</w:t>
      </w:r>
      <w:r>
        <w:rPr/>
        <w:t>．卡特尔</w:t>
      </w:r>
    </w:p>
    <w:p>
      <w:pPr>
        <w:pStyle w:val="Normal"/>
        <w:rPr/>
      </w:pPr>
      <w:r>
        <w:rPr/>
        <w:t>28</w:t>
      </w:r>
      <w:r>
        <w:rPr/>
        <w:t>．内在稳定器</w:t>
      </w:r>
    </w:p>
    <w:p>
      <w:pPr>
        <w:pStyle w:val="Normal"/>
        <w:rPr/>
      </w:pPr>
      <w:r>
        <w:rPr/>
        <w:t>29</w:t>
      </w:r>
      <w:r>
        <w:rPr/>
        <w:t>．关税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420"/>
        <w:rPr/>
      </w:pPr>
      <w:r>
        <w:rPr/>
        <w:t>30</w:t>
      </w:r>
      <w:r>
        <w:rPr/>
        <w:t>．当人们的平均收入增加</w:t>
      </w:r>
      <w:r>
        <w:rPr/>
        <w:t>20</w:t>
      </w:r>
      <w:r>
        <w:rPr/>
        <w:t>％时，某种商品的需求量增加了</w:t>
      </w:r>
      <w:r>
        <w:rPr/>
        <w:t>30</w:t>
      </w:r>
      <w:r>
        <w:rPr/>
        <w:t>％，计算需求收入弹性，并说明这种商品是正常物品还是低档物品，是奢侈品还是生活必需品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31</w:t>
      </w:r>
      <w:r>
        <w:rPr/>
        <w:t>．如何理解边际收益递减规律？</w:t>
      </w:r>
    </w:p>
    <w:p>
      <w:pPr>
        <w:pStyle w:val="Normal"/>
        <w:rPr/>
      </w:pPr>
      <w:r>
        <w:rPr/>
        <w:t>32</w:t>
      </w:r>
      <w:r>
        <w:rPr/>
        <w:t>．说明自然失业与周期性失业的差别是什么？</w:t>
      </w:r>
    </w:p>
    <w:p>
      <w:pPr>
        <w:pStyle w:val="Normal"/>
        <w:rPr/>
      </w:pPr>
      <w:r>
        <w:rPr/>
        <w:t>33</w:t>
      </w:r>
      <w:r>
        <w:rPr/>
        <w:t>．简要说明哪些国内因素可能导致一国国际收支失衡？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420"/>
        <w:rPr/>
      </w:pPr>
      <w:r>
        <w:rPr/>
        <w:t>34</w:t>
      </w:r>
      <w:r>
        <w:rPr/>
        <w:t>．国防、钢铁厂的污染、特大企业的存在都会引起市场失灵，它们各自引起市场失灵的原因是什么？应该如何解决？</w:t>
      </w:r>
    </w:p>
    <w:p>
      <w:pPr>
        <w:pStyle w:val="Normal"/>
        <w:rPr/>
      </w:pPr>
      <w:r>
        <w:rPr/>
        <w:t>35</w:t>
      </w:r>
      <w:r>
        <w:rPr/>
        <w:t>．当一国出现通货膨胀时，政府该如何使用主要的宏观货币政策措施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889# </w:t>
    </w:r>
    <w:r>
      <w:rPr/>
      <w:t>经济学</w:t>
    </w:r>
    <w:r>
      <w:rPr/>
      <w:t>(</w:t>
    </w:r>
    <w:r>
      <w:rPr/>
      <w:t>二</w:t>
    </w:r>
    <w:r>
      <w:rPr/>
      <w:t>)</w:t>
    </w:r>
    <w:r>
      <w:rPr/>
      <w:t>试卷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53:00Z</dcterms:created>
  <dc:creator>Lenovo User</dc:creator>
  <dc:description/>
  <dc:language>en-US</dc:language>
  <cp:lastModifiedBy>Lenovo User</cp:lastModifiedBy>
  <dcterms:modified xsi:type="dcterms:W3CDTF">2008-06-22T12:56:00Z</dcterms:modified>
  <cp:revision>1</cp:revision>
  <dc:subject/>
  <dc:title>全国2008年7月高等教育自学考试</dc:title>
</cp:coreProperties>
</file>