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经济学（二）试题</w:t>
      </w:r>
    </w:p>
    <w:p>
      <w:pPr>
        <w:pStyle w:val="Heading3"/>
        <w:rPr/>
      </w:pPr>
      <w:r>
        <w:rPr/>
        <w:t>课程代码：</w:t>
      </w:r>
      <w:r>
        <w:rPr/>
        <w:t>00889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学主要是研究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资源的稀缺性及其选择相关的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把收入分配给个人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如何进行经营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市场上的价格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消费者预期某物品未来价格要上升，则对该物品当前需求会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述三种情况都可能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一种情况使总收益下降？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上升，需求缺乏弹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格上升，需求富有弹性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下降，需求富有弹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价格下降，供给富有弹性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完全竞争市场的厂商短期供给曲线是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AVC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中的那部分</w:t>
      </w:r>
      <w:r>
        <w:rPr>
          <w:rFonts w:cs="Times New Roman" w:ascii="Times New Roman" w:hAnsi="Times New Roman"/>
        </w:rPr>
        <w:t>AVC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ab/>
        <w:t>B.AC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中的那部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曲线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AVC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中的那部分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ab/>
        <w:t>D.AC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中的那部分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曲线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货币数量论的交易方程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Y=PV</w:t>
        <w:tab/>
        <w:t>B.MC=MR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V=PY</w:t>
        <w:tab/>
        <w:t>D.MP=VY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产要素投入与产出水平之间的关系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可能性曲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边际转换线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函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产函数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商品中，需求价格弹性最大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档服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食盐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汽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粮食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追求利润最大化的垄断企业发现在目前的产量水平下，边际收益等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美元，边际成本等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美元，该产量的价格由需求曲线决定。能增加利润的做法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价格，产量不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加产量，降低价格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价格和产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提高价格和产量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完全竞争厂商处于长期均衡时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P=AR=MR=SMC=SAC</w:t>
        <w:tab/>
        <w:t>B.P=AR&gt;MR=SMC=SAC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=AR=MR=LMC=LAC</w:t>
        <w:tab/>
        <w:t>D.P=AR&gt;MR=LMC=LAC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国民收入核算体系中，测定一个国家（或地区）一定时期内所有最终产品和劳务的货币价值量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收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支配收入总和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生产净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民生产总值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菲利普斯曲线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负的斜率，这表明当失业率上升时，通货膨胀率会上升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负的斜率，这表明当失业率上升时，通货膨胀率会下降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水平的，这表明当失业率上升时，通货膨胀率不变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正的斜率，这表明当失业率上升时，通货膨胀率下降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果边际储蓄倾向为负，那么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消费倾向等于</w:t>
      </w:r>
      <w:r>
        <w:rPr>
          <w:rFonts w:cs="Times New Roman" w:ascii="Times New Roman" w:hAnsi="Times New Roman"/>
        </w:rPr>
        <w:t>1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消费倾向大于</w:t>
      </w:r>
      <w:r>
        <w:rPr>
          <w:rFonts w:cs="Times New Roman" w:ascii="Times New Roman" w:hAnsi="Times New Roman"/>
        </w:rPr>
        <w:t>1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消费倾向和边际储蓄倾向之和小于</w:t>
      </w:r>
      <w:r>
        <w:rPr>
          <w:rFonts w:cs="Times New Roman" w:ascii="Times New Roman" w:hAnsi="Times New Roman"/>
        </w:rPr>
        <w:t>1</w:t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消费倾向小于</w:t>
      </w:r>
      <w:r>
        <w:rPr>
          <w:rFonts w:cs="Times New Roman" w:ascii="Times New Roman" w:hAnsi="Times New Roman"/>
        </w:rPr>
        <w:t>1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规模报酬变化指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比例增加各种生产要素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其他生产要素不变，持续增加某一种要素的投入量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按比例增加各种生产要素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持某一种要素不变，持续增加其他生产要素的投入量时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属于漏出的有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净储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投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支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出口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古典宏观经济理论认为利率的调节能保证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储蓄与投资不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储蓄大于投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储蓄小于投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储蓄与投资相等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垄断竞争中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行业有很多企业，所有的企业销售的产品相同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行业有很多企业，每个企业都考虑其竞争对手的行为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行业只有一个企业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行业有很多企业，每个企业销售的产品与其他企业的产品有些差别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当大学生完成学业开始找工作时，在全心全意找到工作之前的这段短期失业阶段被称为</w:t>
      </w:r>
    </w:p>
    <w:p>
      <w:pPr>
        <w:pStyle w:val="Style12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性失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愿性失业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擦性失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期性失业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真正全面阐述比较优势理论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弗里德思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斯特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凯恩斯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成员国货币之间实行固定汇率，对相互间汇率波动的幅度规定不得超过上下限，而对成员国之外的其他货币的汇价则实行自由浮动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汇率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盯住汇率制度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合浮动汇率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浮动汇率制度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属于半区域性的国际金融机构有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货币基金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世界银行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际清算银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欧洲投资银行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咖啡价格上升一般会导致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咖啡需求曲线右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咖啡伴侣等咖啡互补品需求下降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等咖啡替代品需求减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茶等咖啡替代品需求增加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咖啡需求曲线左移</w:t>
      </w:r>
    </w:p>
    <w:p>
      <w:pPr>
        <w:pStyle w:val="Style12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长期中，下列成本中</w:t>
      </w:r>
      <w:r>
        <w:rPr>
          <w:rFonts w:ascii="Times New Roman" w:hAnsi="Times New Roman" w:cs="Times New Roman"/>
          <w:em w:val="underDot"/>
        </w:rPr>
        <w:t>不存在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不变成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均成本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会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隐含成本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固定成本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自动稳定器的功能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居民收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缓解周期性波动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社会安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稳定物价水平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限的，不足以稳定经济，必须与其他需求管理措施配合使用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属于非关税壁垒措施的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愿出口限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卫生检疫标准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口限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技术性限制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进口许可证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面属于贸易保护理论的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幼稚工业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较优势变动论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政府收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民族自尊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家安全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均衡价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等产量曲线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国民生产总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经济发展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已知：生产函数</w:t>
      </w:r>
      <w:r>
        <w:rPr>
          <w:rFonts w:cs="Times New Roman" w:ascii="Times New Roman" w:hAnsi="Times New Roman"/>
        </w:rPr>
        <w:t>Q=20L+50K-6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5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3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TC=660</w:t>
      </w:r>
      <w:r>
        <w:rPr>
          <w:rFonts w:ascii="Times New Roman" w:hAnsi="Times New Roman" w:cs="Times New Roman"/>
        </w:rPr>
        <w:t>元。其中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产量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分别为不同的生产要素投入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价格，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为生产总成本。试求最优的生产要素组合。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导致市场失灵的原因一般有哪四个方面？需要政府如何相应地管制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怎样区分需求量的变化和需求的变化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什么因素决定了货币创造乘数的大小？简要说明货币创造过程。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论述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分析完全竞争厂商的长期均衡和短期均衡情况，用图形说明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什么是宏观经济政策？怎样实行宏观经济政策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89# </w:t>
    </w:r>
    <w:r>
      <w:rPr/>
      <w:t>经济学（二）试卷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00:00Z</dcterms:created>
  <dc:creator>hfgs</dc:creator>
  <dc:description/>
  <dc:language>en-US</dc:language>
  <cp:lastModifiedBy>hfgs</cp:lastModifiedBy>
  <dcterms:modified xsi:type="dcterms:W3CDTF">2009-06-29T10:15:00Z</dcterms:modified>
  <cp:revision>4</cp:revision>
  <dc:subject/>
  <dc:title>全国2009年7月高等教育自学考试</dc:title>
</cp:coreProperties>
</file>