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eastAsia="黑体;SimHei"/>
          <w:sz w:val="32"/>
        </w:rPr>
        <w:t>经济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二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89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.</w:t>
      </w:r>
      <w:r>
        <w:rPr/>
        <w:t>在任何一个经济中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因为资源是稀缺的，所以不会存在资源的浪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.</w:t>
      </w:r>
      <w:r>
        <w:rPr/>
        <w:t>因为存在资源浪费，所以资源并不稀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既存在资源稀缺，又存在资源浪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.</w:t>
      </w:r>
      <w:r>
        <w:rPr/>
        <w:t>既不存在资源稀缺，也不存在资源浪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.</w:t>
      </w:r>
      <w:r>
        <w:rPr/>
        <w:t>研究单个家庭和企业决策的经济学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宏观经济学</w:t>
      </w:r>
      <w:r>
        <w:rPr/>
        <w:tab/>
        <w:t>B.</w:t>
      </w:r>
      <w:r>
        <w:rPr/>
        <w:t>微观经济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实证经济学</w:t>
      </w:r>
      <w:r>
        <w:rPr/>
        <w:tab/>
        <w:t>D.</w:t>
      </w:r>
      <w:r>
        <w:rPr/>
        <w:t>规范经济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.</w:t>
      </w:r>
      <w:r>
        <w:rPr/>
        <w:t>如果低成本的电力驱动汽车大量投入使用，会引起汽油驱动汽车的需求曲线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向右移动</w:t>
      </w:r>
      <w:r>
        <w:rPr/>
        <w:tab/>
        <w:t>B.</w:t>
      </w:r>
      <w:r>
        <w:rPr/>
        <w:t>向左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保持不变</w:t>
      </w:r>
      <w:r>
        <w:rPr/>
        <w:tab/>
        <w:t>D.</w:t>
      </w:r>
      <w:r>
        <w:rPr/>
        <w:t>不能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.</w:t>
      </w:r>
      <w:r>
        <w:rPr/>
        <w:t>随着产量的增加，固定成本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增加</w:t>
      </w:r>
      <w:r>
        <w:rPr/>
        <w:tab/>
        <w:t>B.</w:t>
      </w:r>
      <w:r>
        <w:rPr/>
        <w:t>不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减少</w:t>
      </w:r>
      <w:r>
        <w:rPr/>
        <w:tab/>
        <w:t>D.</w:t>
      </w:r>
      <w:r>
        <w:rPr/>
        <w:t>先增后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.</w:t>
      </w:r>
      <w:r>
        <w:rPr/>
        <w:t>边际成本曲线与平均成本曲线的相交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边际成本曲线的最低点</w:t>
      </w:r>
      <w:r>
        <w:rPr/>
        <w:tab/>
        <w:t>B.</w:t>
      </w:r>
      <w:r>
        <w:rPr/>
        <w:t>平均成本曲线的最低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平均成本曲线下降阶段的任何一点</w:t>
      </w:r>
      <w:r>
        <w:rPr/>
        <w:tab/>
        <w:t>D.</w:t>
      </w:r>
      <w:r>
        <w:rPr/>
        <w:t>边际成本曲线的最高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6.</w:t>
      </w:r>
      <w:r>
        <w:rPr/>
        <w:t>已知某企业生产的商品销售价格为</w:t>
      </w:r>
      <w:r>
        <w:rPr/>
        <w:t>9</w:t>
      </w:r>
      <w:r>
        <w:rPr/>
        <w:t>元，平均成本为</w:t>
      </w:r>
      <w:r>
        <w:rPr/>
        <w:t>11</w:t>
      </w:r>
      <w:r>
        <w:rPr/>
        <w:t>元，平均可变成本为</w:t>
      </w:r>
      <w:r>
        <w:rPr/>
        <w:t>8</w:t>
      </w:r>
      <w:r>
        <w:rPr/>
        <w:t>元。则该企业在短期内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亏损，停止生产</w:t>
      </w:r>
      <w:r>
        <w:rPr/>
        <w:tab/>
        <w:t>B.</w:t>
      </w:r>
      <w:r>
        <w:rPr/>
        <w:t>存在利润继续生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亏损，继续生产</w:t>
      </w:r>
      <w:r>
        <w:rPr/>
        <w:tab/>
        <w:t>D.</w:t>
      </w:r>
      <w:r>
        <w:rPr/>
        <w:t>不亏损停止生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7.</w:t>
      </w:r>
      <w:r>
        <w:rPr/>
        <w:t>一个行业中只有少数几个企业，每个企业都考虑其竞争对手的行为，这样的市场结构符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完全竞争</w:t>
      </w:r>
      <w:r>
        <w:rPr/>
        <w:tab/>
        <w:t>B.</w:t>
      </w:r>
      <w:r>
        <w:rPr/>
        <w:t>完全垄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寡头垄断</w:t>
      </w:r>
      <w:r>
        <w:rPr/>
        <w:tab/>
        <w:t>D.</w:t>
      </w:r>
      <w:r>
        <w:rPr/>
        <w:t>垄断竞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.</w:t>
      </w:r>
      <w:r>
        <w:rPr/>
        <w:t>如果一种商品的需求价格弹性等于</w:t>
      </w:r>
      <w:r>
        <w:rPr/>
        <w:t>1.5</w:t>
      </w:r>
      <w:r>
        <w:rPr/>
        <w:t>，价格由</w:t>
      </w:r>
      <w:r>
        <w:rPr/>
        <w:t>100</w:t>
      </w:r>
      <w:r>
        <w:rPr/>
        <w:t>元上升至</w:t>
      </w:r>
      <w:r>
        <w:rPr/>
        <w:t>102</w:t>
      </w:r>
      <w:r>
        <w:rPr/>
        <w:t>元会导致需求量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增加</w:t>
      </w:r>
      <w:r>
        <w:rPr/>
        <w:t>3%</w:t>
        <w:tab/>
        <w:t>B.</w:t>
      </w:r>
      <w:r>
        <w:rPr/>
        <w:t>增加</w:t>
      </w:r>
      <w:r>
        <w:rPr/>
        <w:t>1.5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减少</w:t>
      </w:r>
      <w:r>
        <w:rPr/>
        <w:t>3%</w:t>
        <w:tab/>
        <w:t>D.</w:t>
      </w:r>
      <w:r>
        <w:rPr/>
        <w:t>减少</w:t>
      </w:r>
      <w:r>
        <w:rPr/>
        <w:t>1.5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.</w:t>
      </w:r>
      <w:r>
        <w:rPr/>
        <w:t>国民收入处于均衡的条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I+G+X=S+T+M</w:t>
        <w:tab/>
        <w:t>B.I+G+M=S+T+X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I+G+T=S+M+X</w:t>
        <w:tab/>
        <w:t>D.I+T+X=S+G+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0.</w:t>
      </w:r>
      <w:r>
        <w:rPr/>
        <w:t>应计入</w:t>
      </w:r>
      <w:r>
        <w:rPr/>
        <w:t>GDP</w:t>
      </w:r>
      <w:r>
        <w:rPr/>
        <w:t>的项目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政府购买</w:t>
      </w:r>
      <w:r>
        <w:rPr/>
        <w:tab/>
        <w:t>B.</w:t>
      </w:r>
      <w:r>
        <w:rPr/>
        <w:t>政府转移支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政府支付公债利息</w:t>
      </w:r>
      <w:r>
        <w:rPr/>
        <w:tab/>
        <w:t>D.</w:t>
      </w:r>
      <w:r>
        <w:rPr/>
        <w:t>政府发放救济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1.</w:t>
      </w:r>
      <w:r>
        <w:rPr/>
        <w:t>广义的货币</w:t>
      </w:r>
      <w:r>
        <w:rPr/>
        <w:t>M</w:t>
      </w:r>
      <w:r>
        <w:rPr>
          <w:vertAlign w:val="subscript"/>
        </w:rPr>
        <w:t>2</w:t>
      </w:r>
      <w:r>
        <w:rPr/>
        <w:t>包括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现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.</w:t>
      </w:r>
      <w:r>
        <w:rPr/>
        <w:t>现金、活期存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现金、活期存款、商业银行的定期存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.</w:t>
      </w:r>
      <w:r>
        <w:rPr/>
        <w:t>现金、活期存款、商业银行的定期存款、各金融机构发行的大额定期存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2.</w:t>
      </w:r>
      <w:r>
        <w:rPr/>
        <w:t>在经济膨胀时期，为消灭通胀，政府应该采取的财政政策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增加政府支出</w:t>
      </w:r>
      <w:r>
        <w:rPr/>
        <w:tab/>
        <w:t>B.</w:t>
      </w:r>
      <w:r>
        <w:rPr/>
        <w:t>增加税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提高法定准备率</w:t>
      </w:r>
      <w:r>
        <w:rPr/>
        <w:tab/>
        <w:t>D.</w:t>
      </w:r>
      <w:r>
        <w:rPr/>
        <w:t>增加货币发行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3.</w:t>
      </w:r>
      <w:r>
        <w:rPr/>
        <w:t>亚当</w:t>
      </w:r>
      <w:r>
        <w:rPr/>
        <w:t>·</w:t>
      </w:r>
      <w:r>
        <w:rPr/>
        <w:t>斯密在《国富论》中提出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保护幼稚工业理论</w:t>
      </w:r>
      <w:r>
        <w:rPr/>
        <w:tab/>
        <w:t>B.</w:t>
      </w:r>
      <w:r>
        <w:rPr/>
        <w:t>相对优势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绝对优势理论</w:t>
      </w:r>
      <w:r>
        <w:rPr/>
        <w:tab/>
        <w:t>D.</w:t>
      </w:r>
      <w:r>
        <w:rPr/>
        <w:t>货币数量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4.</w:t>
      </w:r>
      <w:r>
        <w:rPr/>
        <w:t>在总需求中，引起经济波动的主要因素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消费</w:t>
      </w:r>
      <w:r>
        <w:rPr/>
        <w:tab/>
        <w:t>B.</w:t>
      </w:r>
      <w:r>
        <w:rPr/>
        <w:t>政府支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投资</w:t>
      </w:r>
      <w:r>
        <w:rPr/>
        <w:tab/>
        <w:t>D.</w:t>
      </w:r>
      <w:r>
        <w:rPr/>
        <w:t>净出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5.</w:t>
      </w:r>
      <w:r>
        <w:rPr/>
        <w:t>在开放经济中，出口的增加将引起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国民收入增加，贸易收支状况改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.</w:t>
      </w:r>
      <w:r>
        <w:rPr/>
        <w:t>国民收入增加，贸易收支状况恶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国民收入减少，贸易收支状况改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.</w:t>
      </w:r>
      <w:r>
        <w:rPr/>
        <w:t>国民收入减少，贸易收支状况恶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判断下列各题，正确的在题后括号内打“√”，错的打“</w:t>
      </w:r>
      <w:r>
        <w:rPr>
          <w:rFonts w:eastAsia="黑体;SimHei"/>
        </w:rPr>
        <w:t>×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6.</w:t>
      </w:r>
      <w:r>
        <w:rPr/>
        <w:t>在完全竞争的经济中，价格的调节可以使资源配置达到最优状态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7.</w:t>
      </w:r>
      <w:r>
        <w:rPr/>
        <w:t>在长期分析中，固定成本与可变成本的划分是不存在的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8.</w:t>
      </w:r>
      <w:r>
        <w:rPr/>
        <w:t>微观经济学中长期和短期的划分标准是生产周期的长短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19.</w:t>
      </w:r>
      <w:r>
        <w:rPr/>
        <w:t>除了垂直需求曲线和水平需求曲线以外，直线型的需求曲线上每一点的需求弹性系数都不一样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0.</w:t>
      </w:r>
      <w:r>
        <w:rPr/>
        <w:t>委托—代理理论中的委托—代理关系一定是建立在某种利益激励关系上的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1.</w:t>
      </w:r>
      <w:r>
        <w:rPr/>
        <w:t>无论在长期或短期中都存在的失业就是自然失业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2.</w:t>
      </w:r>
      <w:r>
        <w:rPr/>
        <w:t>在萧条时期，为了刺激总需求，中央银行要在公开市场上卖出有价证券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3.</w:t>
      </w:r>
      <w:r>
        <w:rPr/>
        <w:t>汇率下降会使国内生产总值增加，贸易收支状况改善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4.</w:t>
      </w:r>
      <w:r>
        <w:rPr/>
        <w:t>对兼并行为的管制和对垄断组织的改组属于政府反垄断的政策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5.</w:t>
      </w:r>
      <w:r>
        <w:rPr/>
        <w:t>经济发展意味着贫困、失业、收入不均等问题的改善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6.</w:t>
      </w:r>
      <w:r>
        <w:rPr/>
        <w:t>机会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7.</w:t>
      </w:r>
      <w:r>
        <w:rPr/>
        <w:t>混合兼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8.</w:t>
      </w:r>
      <w:r>
        <w:rPr/>
        <w:t>萨伊定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9.GN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计算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0.</w:t>
      </w:r>
      <w:r>
        <w:rPr/>
        <w:t>假设一个商品市场的供求函数如下：</w:t>
      </w:r>
      <w:r>
        <w:rPr/>
        <w:t>Q</w:t>
      </w:r>
      <w:r>
        <w:rPr>
          <w:vertAlign w:val="subscript"/>
        </w:rPr>
        <w:t>d</w:t>
      </w:r>
      <w:r>
        <w:rPr/>
        <w:t>=198-9p</w:t>
      </w:r>
      <w:r>
        <w:rPr/>
        <w:t>，</w:t>
      </w:r>
      <w:r>
        <w:rPr/>
        <w:t>Q</w:t>
      </w:r>
      <w:r>
        <w:rPr>
          <w:vertAlign w:val="subscript"/>
        </w:rPr>
        <w:t>s</w:t>
      </w:r>
      <w:r>
        <w:rPr/>
        <w:t>=-2+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(1)</w:t>
      </w:r>
      <w:r>
        <w:rPr/>
        <w:t>求解该市场均衡价格与均衡产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(2)</w:t>
      </w:r>
      <w:r>
        <w:rPr/>
        <w:t>如果价格从</w:t>
      </w:r>
      <w:r>
        <w:rPr/>
        <w:t>20</w:t>
      </w:r>
      <w:r>
        <w:rPr/>
        <w:t>元提高到</w:t>
      </w:r>
      <w:r>
        <w:rPr/>
        <w:t>21</w:t>
      </w:r>
      <w:r>
        <w:rPr/>
        <w:t>元，计算其间需求价格弧弹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1.</w:t>
      </w:r>
      <w:r>
        <w:rPr/>
        <w:t>影响需求曲线变动的因素有哪些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2.</w:t>
      </w:r>
      <w:r>
        <w:rPr/>
        <w:t>为消除通货紧缩缺口，政府可以采取哪些措施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3.</w:t>
      </w:r>
      <w:r>
        <w:rPr/>
        <w:t>在长期中，影响汇率的主要因素有哪些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4.</w:t>
      </w:r>
      <w:r>
        <w:rPr/>
        <w:t>如何理解边际收益递减规律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5.</w:t>
      </w:r>
      <w:r>
        <w:rPr/>
        <w:t>请说明货币需求理论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889# </w:t>
    </w:r>
    <w:r>
      <w:rPr>
        <w:rFonts w:ascii="Times New Roman" w:hAnsi="Times New Roman" w:cs="Times New Roman"/>
        <w:kern w:val="0"/>
      </w:rPr>
      <w:t>经济学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二</w:t>
    </w:r>
    <w:r>
      <w:rPr>
        <w:rFonts w:cs="Times New Roman" w:ascii="Times New Roman" w:hAnsi="Times New Roman"/>
        <w:kern w:val="0"/>
      </w:rPr>
      <w:t>)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49:00Z</dcterms:created>
  <dc:creator>hsh</dc:creator>
  <dc:description/>
  <cp:keywords/>
  <dc:language>en-US</dc:language>
  <cp:lastModifiedBy>Lenovo User</cp:lastModifiedBy>
  <dcterms:modified xsi:type="dcterms:W3CDTF">2011-07-03T08:36:00Z</dcterms:modified>
  <cp:revision>4</cp:revision>
  <dc:subject/>
  <dc:title>浙江自考</dc:title>
</cp:coreProperties>
</file>