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世界市场行情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0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情研究的范围涉及的资本主义再生产的环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消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存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凯恩斯认为收入增加能导致消费总量的增加，消费增量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越来越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来越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同比例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认为经济中存在四种周期，其中主周期（又称固定资本投资周期）时间长度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B.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5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战后资本主义曾一度进入经济“滞胀”期，持续的时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</w:t>
      </w:r>
      <w:r>
        <w:rPr>
          <w:rFonts w:cs="Times New Roman" w:ascii="Times New Roman" w:hAnsi="Times New Roman"/>
        </w:rPr>
        <w:tab/>
        <w:t>B.6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</w:t>
      </w:r>
      <w:r>
        <w:rPr>
          <w:rFonts w:cs="Times New Roman" w:ascii="Times New Roman" w:hAnsi="Times New Roman"/>
        </w:rPr>
        <w:tab/>
        <w:t>D.8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与生活必需品相比，奢侈品需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富有弹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完全没弹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缺乏弹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很难比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弗里德曼是以下哪个学派的代表人物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预期学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凯恩斯主义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凯恩斯主义学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货币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综合股票价格指数和国民生产总值分别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落后指标，领先指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同步指标，落后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为领先指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领先指标，同步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国内生产总值的编制方法中最终产品法又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出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产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成本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劳动力市场上，青年、有色人种以及非熟练工人总是处于逆境，最先遭受失业，这种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摩擦性失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集团性失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门性失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然失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常被用来作为早期通货膨胀的信号的价格指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价格指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消费者价格指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世界商品价格指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股票综合价格指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市场需求变动时，生产周期长的商品和生产周期短的商品比较，以下陈述正确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价格波动幅度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前者价格涨跌持续时间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者价格波动幅度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后者价格涨跌持续时间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生产能力和生产能力的利用率是影响供给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因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短期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因素和短期因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短期因素和长期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预测的准确程度主要取决于预测者的经验、理论、业务水平以及掌握的情况和分析判断能力，这种预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性预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探索性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规范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关于拍卖价格陈述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拍卖价格是一种实际成交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拍卖价格是现货成交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拍卖价格附带特别条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拍卖价格是拍卖交易形成的价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将商品划分为生活资料和生产资料的依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用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使用方式不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者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产阶段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充分竞争市场的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竞争是主要的竞争形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格波动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同类商品的厂家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府价格补贴政策加剧市场竞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国际商品协定是以下哪类商品的生产国（出口国）与消费国（进口国）之间，为了稳定价格和保证贸易发展而缔结的政府间的多边贸易协定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制成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档消费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产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食品或原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德宾－沃森（</w:t>
      </w:r>
      <w:r>
        <w:rPr>
          <w:rFonts w:cs="Times New Roman" w:ascii="Times New Roman" w:hAnsi="Times New Roman"/>
        </w:rPr>
        <w:t>DW</w:t>
      </w:r>
      <w:r>
        <w:rPr>
          <w:rFonts w:ascii="Times New Roman" w:hAnsi="Times New Roman" w:cs="Times New Roman"/>
        </w:rPr>
        <w:t>）检验是用来检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共线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异方差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相关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布朗线性指数平滑又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指数平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二次指数平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次指数平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简单指数平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大危机的爆发，下述哪个理论开始衰落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典商业循环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凯恩斯商业循环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主义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理预期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行情产生影响的长期因素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的变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济结构的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局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科学技术的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区域经济一体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发展中国家爆发的严重的债务危机，导致这场危机的原因包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达国家大举借外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债规模失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南亚金融危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“三高”政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债使用不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西方商业循环理论界和经济学著作中，通常把经济波动区分为以下四种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趋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短期趋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季节波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商业循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偶然性波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人员属于劳动力范畴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务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武装部队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清洁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面关于订单的陈述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又叫手头订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订单数额统计在美国以指数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订单数额统计在英国以指数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数表示的订单指标消除了物价变化的影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金额表示的订单指标消除了物价变化的影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以下哪些情况会导致商品供给曲线向左上方移动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技进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粮食丰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业成长期扩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产商品的要素价格上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产这种商品的资源越来越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回归模型中，随机误差应该满足的假设条件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误差的数学期望为</w:t>
      </w:r>
      <w:r>
        <w:rPr>
          <w:rFonts w:cs="Times New Roman" w:ascii="Times New Roman" w:hAnsi="Times New Roman"/>
        </w:rPr>
        <w:t>0</w:t>
        <w:tab/>
        <w:t>B.</w:t>
      </w:r>
      <w:r>
        <w:rPr>
          <w:rFonts w:ascii="Times New Roman" w:hAnsi="Times New Roman" w:cs="Times New Roman"/>
        </w:rPr>
        <w:t>误差的方差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误差的数学期望为常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误差的方差为常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各误差项之间相关关系为正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战后发达国家的就业结构呈现的特点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部门劳动力比重不断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妇女就业人数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用就业者增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最初就业年龄提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16~19</w:t>
      </w:r>
      <w:r>
        <w:rPr>
          <w:rFonts w:ascii="Times New Roman" w:hAnsi="Times New Roman" w:cs="Times New Roman"/>
        </w:rPr>
        <w:t>岁年轻人的劳动参与率比较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以下对库存陈述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固定价格表示的库存指标更客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造业库存对周期反应比零售业库存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存变化对经济波动有一定预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发业库存对周期反应比零售业库存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原料库存对周期反应比制成品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交易所价格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商品交易所成交的价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通过公开的竞争形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受垄断、投机因素的影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现货价格和期货价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主要由供求的自发波动决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行情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民生产总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账面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偶然性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异方差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回归模型，经过计算得回归平方和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=97</w:t>
      </w:r>
      <w:r>
        <w:rPr>
          <w:rFonts w:ascii="Times New Roman" w:hAnsi="Times New Roman" w:cs="Times New Roman"/>
        </w:rPr>
        <w:t>，残差平方和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=3,</w:t>
      </w:r>
      <w:r>
        <w:rPr>
          <w:rFonts w:ascii="Times New Roman" w:hAnsi="Times New Roman" w:cs="Times New Roman"/>
        </w:rPr>
        <w:t>求该回归方程的总离差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2001</w:t>
      </w:r>
      <w:r>
        <w:rPr>
          <w:rFonts w:ascii="Times New Roman" w:hAnsi="Times New Roman" w:cs="Times New Roman"/>
        </w:rPr>
        <w:t>年美国银行公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英镑可以兑换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美元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美国的价格水平用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表示，而英国的价格水平是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，请计算出美元的实际汇率（保留三位小数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国内生产总值的计值方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预测的一般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因素分析法的局限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战后的经济危机中，利率指标和战前不同的表现及原因有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初级产品和工业制成品价格波动的特点及原因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论述失业在经济行情研究中的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不同工业生产指数在经济行情研究中的重要性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>00102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世界市场行情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48:00Z</dcterms:created>
  <dc:creator>hsh</dc:creator>
  <dc:description/>
  <dc:language>en-US</dc:language>
  <cp:lastModifiedBy>hushihua</cp:lastModifiedBy>
  <dcterms:modified xsi:type="dcterms:W3CDTF">2008-10-17T11:23:00Z</dcterms:modified>
  <cp:revision>9</cp:revision>
  <dc:subject/>
  <dc:title>浙江自考</dc:title>
</cp:coreProperties>
</file>