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世界市场行情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02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导世界经济和世界市场行情的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世界经贸组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发达资本主义国家及其市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中国家及其市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发达国家及其市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济中时间长度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左右的周期被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康德拉季耶夫周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库兹涅茨周期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资本投资周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库存周期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经济周期中生产和市场之间的矛盾逐渐激化的阶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危机阶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萧条阶段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苏阶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高涨阶段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战后资本主义经济出现“两高一低”现象的导火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湾战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第一次石油危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世界性经济危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东南亚金融危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西方商业循环理论中萨伊市场定律考察资本主义经济周期的角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角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创新角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宏观角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微观角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凯恩斯主义者认为造成生产和就业波动的根本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供给的人为变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需求的人为变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供给的自发变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需求的自发变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属于生产指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需求的不稳定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货币需求的稳定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币供给的不稳定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工业生产指数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计算国内生产总值时，包括津贴而不包括间接税的计值方法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市场价格计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按固定价格计算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生产要素成本计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按计划价格计算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工业生产部门中只包括制造业和采矿业的国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新加坡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瑞士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表示从接受订单到完成交货所需时间的长短的指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收订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未交货订单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货期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保证生产期限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美国发布的统计中，“非农业部门新厂房和新设备支出”为</w:t>
      </w:r>
      <w:r>
        <w:rPr>
          <w:rFonts w:cs="Times New Roman" w:ascii="Times New Roman" w:hAnsi="Times New Roman"/>
        </w:rPr>
        <w:t>11000</w:t>
      </w:r>
      <w:r>
        <w:rPr>
          <w:rFonts w:ascii="Times New Roman" w:hAnsi="Times New Roman" w:cs="Times New Roman"/>
        </w:rPr>
        <w:t>亿美元，“建筑物投资”为</w:t>
      </w:r>
      <w:r>
        <w:rPr>
          <w:rFonts w:cs="Times New Roman" w:ascii="Times New Roman" w:hAnsi="Times New Roman"/>
        </w:rPr>
        <w:t>3566</w:t>
      </w:r>
      <w:r>
        <w:rPr>
          <w:rFonts w:ascii="Times New Roman" w:hAnsi="Times New Roman" w:cs="Times New Roman"/>
        </w:rPr>
        <w:t>亿美元，“设备和软件投资”为</w:t>
      </w:r>
      <w:r>
        <w:rPr>
          <w:rFonts w:cs="Times New Roman" w:ascii="Times New Roman" w:hAnsi="Times New Roman"/>
        </w:rPr>
        <w:t>10265</w:t>
      </w:r>
      <w:r>
        <w:rPr>
          <w:rFonts w:ascii="Times New Roman" w:hAnsi="Times New Roman" w:cs="Times New Roman"/>
        </w:rPr>
        <w:t>亿美元，则美国固定资产投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1000</w:t>
      </w:r>
      <w:r>
        <w:rPr>
          <w:rFonts w:ascii="Times New Roman" w:hAnsi="Times New Roman" w:cs="Times New Roman"/>
        </w:rPr>
        <w:t>亿美元</w:t>
      </w:r>
      <w:r>
        <w:rPr>
          <w:rFonts w:cs="Times New Roman" w:ascii="Times New Roman" w:hAnsi="Times New Roman"/>
        </w:rPr>
        <w:tab/>
        <w:t>B.13831</w:t>
      </w:r>
      <w:r>
        <w:rPr>
          <w:rFonts w:ascii="Times New Roman" w:hAnsi="Times New Roman" w:cs="Times New Roman"/>
        </w:rPr>
        <w:t>亿美元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4566</w:t>
      </w:r>
      <w:r>
        <w:rPr>
          <w:rFonts w:ascii="Times New Roman" w:hAnsi="Times New Roman" w:cs="Times New Roman"/>
        </w:rPr>
        <w:t>亿美元</w:t>
      </w:r>
      <w:r>
        <w:rPr>
          <w:rFonts w:cs="Times New Roman" w:ascii="Times New Roman" w:hAnsi="Times New Roman"/>
        </w:rPr>
        <w:tab/>
        <w:t>D.21265</w:t>
      </w:r>
      <w:r>
        <w:rPr>
          <w:rFonts w:ascii="Times New Roman" w:hAnsi="Times New Roman" w:cs="Times New Roman"/>
        </w:rPr>
        <w:t>亿美元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商品市场行情研究的重点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品的供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商品的需求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品的数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商品的价格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二战后，资本主义国家家庭非耐用品消费方面所占比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断下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断上升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本不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科技进步会使供给曲线所呈现的变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左上方移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变得更陡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右下方移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变得更平缓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需求的交叉弹性为负，表明两种商品之间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替代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无关系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补充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成交价格与商品品质所呈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比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关系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果一国出现贸易逆差，会导致本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贬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群体预测的预测误差一般不超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%</w:t>
        <w:tab/>
        <w:t>B.5%</w:t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%</w:t>
        <w:tab/>
        <w:t>D.10%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一项成功有效的预测，其预测值与实际值的误差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%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ab/>
        <w:t>B.5%-10%</w:t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%-15%</w:t>
        <w:tab/>
        <w:t>D.15%-20%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所估算回归方程的误差越小，估算的效果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越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越好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以下对行情变化有影响的波动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期性波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长期趋势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季节性波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必然性波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偶然性波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990</w:t>
      </w:r>
      <w:r>
        <w:rPr>
          <w:rFonts w:ascii="Times New Roman" w:hAnsi="Times New Roman" w:cs="Times New Roman"/>
        </w:rPr>
        <w:t>年—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经济危机的新特点体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重程度趋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第三产业受严重打击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非周期性因素影响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就业难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萧条时间拉长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导致凯恩斯经济理论中有效需求不足的心理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倾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乐观倾向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悲观倾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灵活偏好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资本边际效率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以下属于金融货币指标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汇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通货膨胀率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股票价格综合指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世界市场商品价格指数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银行存款利率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经常用来反映宏观经济动态的总量指标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民收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国民生产净值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内生产总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民生产总值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名义国内生产总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当经济情况好转时，可能出现的现象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收订单增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新收订单减少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货期限延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交货期限缩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未交货订单增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影响股票价格变化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未来的利润水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借贷市场上的利息率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未来的股息水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际政治形势变化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心理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企业消费的商品构成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耐用消费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非耐用品消费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料和半成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动力、燃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机器设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国际商品市场价格的种类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交价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交易所价格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拍卖价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开标价格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参考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德尔菲意见法的特点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精确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匿名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计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稳定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反馈性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区域经济一体化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狭义的国民收入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失业率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均衡价格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国际市场结构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某种外贸商品的售价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销售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之间的有关数据如下表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售价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（美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量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（万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立回归方程式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小数点后四位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当售价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美元时，销售量为多少万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小数点后四位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2007</w:t>
      </w:r>
      <w:r>
        <w:rPr>
          <w:rFonts w:ascii="Times New Roman" w:hAnsi="Times New Roman" w:cs="Times New Roman"/>
        </w:rPr>
        <w:t>年某国按当年价格计算的国内生产总值为</w:t>
      </w:r>
      <w:r>
        <w:rPr>
          <w:rFonts w:cs="Times New Roman" w:ascii="Times New Roman" w:hAnsi="Times New Roman"/>
        </w:rPr>
        <w:t>122080</w:t>
      </w:r>
      <w:r>
        <w:rPr>
          <w:rFonts w:ascii="Times New Roman" w:hAnsi="Times New Roman" w:cs="Times New Roman"/>
        </w:rPr>
        <w:t>亿欧元，该年的国内生产总值的消价指数为</w:t>
      </w:r>
      <w:r>
        <w:rPr>
          <w:rFonts w:cs="Times New Roman" w:ascii="Times New Roman" w:hAnsi="Times New Roman"/>
        </w:rPr>
        <w:t>108.997(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=100)</w:t>
      </w:r>
      <w:r>
        <w:rPr>
          <w:rFonts w:ascii="Times New Roman" w:hAnsi="Times New Roman" w:cs="Times New Roman"/>
        </w:rPr>
        <w:t>。计算该国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的实际国内生产总值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要说明美国</w:t>
      </w:r>
      <w:r>
        <w:rPr>
          <w:rFonts w:cs="Times New Roman" w:ascii="Times New Roman" w:hAnsi="Times New Roman"/>
        </w:rPr>
        <w:t>NBER</w:t>
      </w:r>
      <w:r>
        <w:rPr>
          <w:rFonts w:ascii="Times New Roman" w:hAnsi="Times New Roman" w:cs="Times New Roman"/>
        </w:rPr>
        <w:t>建立的指标体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要说明消费者价格指数与经济行情变化的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就业与经济行情的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要说明木材供给的长期弹性大于短期弹性的原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要说明行情预测的分类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试述战后资本主义经济周期的特点与战前相比的不同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述商品生产的垄断和商品消费的垄断对价格的影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102# </w:t>
    </w:r>
    <w:r>
      <w:rPr/>
      <w:t>世界市场行情试卷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8:00Z</dcterms:created>
  <dc:creator>Lenovo User</dc:creator>
  <dc:description/>
  <dc:language>en-US</dc:language>
  <cp:lastModifiedBy>Lenovo User</cp:lastModifiedBy>
  <dcterms:modified xsi:type="dcterms:W3CDTF">2009-10-12T02:36:00Z</dcterms:modified>
  <cp:revision>6</cp:revision>
  <dc:subject/>
  <dc:title>浙00102# 世界市场行情试卷第页(共10页)</dc:title>
</cp:coreProperties>
</file>