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学原理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69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教育生物起源说的代表人物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从英语词源上看，“教育学”这个概念源于希腊语</w:t>
      </w:r>
      <w:r>
        <w:rPr>
          <w:rFonts w:cs="Times New Roman"/>
        </w:rPr>
        <w:t>Pedagogue,</w:t>
      </w:r>
      <w:r>
        <w:rPr>
          <w:rFonts w:ascii="Times New Roman" w:hAnsi="Times New Roman" w:cs="Times New Roman"/>
        </w:rPr>
        <w:t>意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文化对教育的制约主要表现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的特征上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“人的发展”一语至少可以有两种解释：一是把它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联系起来；二是把它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联系起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学校教育制度包括两个层面：一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教育目的可以分析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两类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德育文化功能是指学校德育在社会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中的作用和学校德育在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中所起的作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无论德育、智育、体育还是美育，一个最基本的教育过程从时间流程上可以大体归纳为“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内化、巩固”三个基本阶段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“明了、联想、系统、办法”四阶段教学法的提出者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人的个性品质是在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形成的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教育学的研究对象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教育现象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教育事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教育规律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教育问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在我国，“教育”概念被正式用来言说教育之事大约是在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公元前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世纪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中叶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末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“建国群民，教学为先。”说明了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教育与政治的关系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教育与经济的关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教育与文化的关系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教育与人口的关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世界上第一所公立中学的创建地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美国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中国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日本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“给我一打健全的儿童，我可以用特殊的方法任意加以改变，或使他们成为医生，律师……或者使他们成为乞丐，盗贼……”这种思想称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遗传决定论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环境决定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教育决定论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自然发生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“教育即生长”反映的教育目的论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神学教育目的论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社会本位的教育目的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教育无目的论</w:t>
      </w:r>
      <w:r>
        <w:rPr>
          <w:rFonts w:cs="Times New Roman"/>
        </w:rPr>
        <w:tab/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个人本位的教育目的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“六艺”是指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诗、书、礼、乐、易、春秋</w:t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礼、乐、射、御、书、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诗、书、礼、乐、书、数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礼、乐、射、御、书、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“产婆法”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讲授法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谈话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陶冶法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奖惩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“教有法，而无定法”说明了教师的劳动具有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创造性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连续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示范性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间接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开始最早、持续时间最久、影响范围最大的教育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学校教育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社区教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家庭教育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行会教育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以下哪几位教育家为教育学的创立作出了巨大贡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培根</w:t>
      </w:r>
      <w:r>
        <w:rPr>
          <w:rFonts w:cs="Times New Roman"/>
        </w:rPr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夸美纽斯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康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赫尔巴特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杜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“心理发生论”的代表人物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维果茨基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皮亚杰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布鲁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赞可夫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埃里克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教育目的的功能有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导向功能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调控功能</w:t>
      </w:r>
      <w:r>
        <w:rPr>
          <w:rFonts w:cs="Times New Roman"/>
        </w:rPr>
        <w:tab/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选择功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评价功能</w:t>
      </w:r>
      <w:r>
        <w:rPr>
          <w:rFonts w:cs="Times New Roman"/>
        </w:rPr>
        <w:tab/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管理功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各种教育方法的组合模式很多，因教育过程的实际不同而不同，但一般而言总体上都应依据如下哪些原则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目的性原则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导向性原则</w:t>
      </w:r>
      <w:r>
        <w:rPr>
          <w:rFonts w:cs="Times New Roman"/>
        </w:rPr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系统性原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管理性原则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最优化原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我国德育的内容包括以下哪些具体方面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集体主义教育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爱国主义教育</w:t>
      </w:r>
      <w:r>
        <w:rPr>
          <w:rFonts w:cs="Times New Roman"/>
        </w:rPr>
        <w:tab/>
        <w:tab/>
        <w:tab/>
        <w:tab/>
        <w:t>C</w:t>
      </w:r>
      <w:r>
        <w:rPr/>
        <w:t>．</w:t>
      </w:r>
      <w:r>
        <w:rPr>
          <w:rFonts w:ascii="Times New Roman" w:hAnsi="Times New Roman" w:cs="Times New Roman"/>
        </w:rPr>
        <w:t>法制教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世界观教育</w:t>
      </w:r>
      <w:r>
        <w:rPr>
          <w:rFonts w:cs="Times New Roman"/>
        </w:rPr>
        <w:tab/>
        <w:tab/>
        <w:tab/>
        <w:tab/>
        <w:t>E</w:t>
      </w:r>
      <w:r>
        <w:rPr/>
        <w:t>．</w:t>
      </w:r>
      <w:r>
        <w:rPr>
          <w:rFonts w:ascii="Times New Roman" w:hAnsi="Times New Roman" w:cs="Times New Roman"/>
        </w:rPr>
        <w:t>理想教育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eastAsia="黑体;SimHei"/>
        </w:rPr>
        <w:t>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/>
        </w:rPr>
        <w:t>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从汉语词源上看“学”与“教”是统一的，是从不同的角度来描述同一种活动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教育对文化的选择客观上具有净化—提升文化的功能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青少年的心理发展是指认识过程和个性心理发展两个方面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西方古代教育制度以斯巴达和埃及最为典型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教育目的首先是一定的教育价值取向的体现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个体生存是德育的个体性功能的本质体现与最高境界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德育任务是指德育活动所要传授的价值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广冈亮藏把教学过程归纳为“预备、内化、巩固”三个阶段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师范教育的奠基人是夸美纽斯。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家庭教育象社会教育一样难以控制。（　　　）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教育的社会制约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公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德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讲授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社会教育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资本主义社会的教育特征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为什么说人对教育具有需要性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确定教育目的的客观依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教师的知识结构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论教育与生产力之间的关系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结合实际论述如何根据高中生的心理进行相应的教育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469# </w:t>
    </w:r>
    <w:r>
      <w:rPr>
        <w:rFonts w:ascii="Times New Roman" w:hAnsi="Times New Roman" w:cs="Times New Roman"/>
      </w:rPr>
      <w:t>教育学原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22:00Z</dcterms:created>
  <dc:creator>hsh</dc:creator>
  <dc:description/>
  <dc:language>en-US</dc:language>
  <cp:lastModifiedBy>hsh</cp:lastModifiedBy>
  <dcterms:modified xsi:type="dcterms:W3CDTF">2005-01-02T10:26:00Z</dcterms:modified>
  <cp:revision>3</cp:revision>
  <dc:subject/>
  <dc:title>浙江自考</dc:title>
</cp:coreProperties>
</file>