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color w:val="000000"/>
          <w:sz w:val="28"/>
        </w:rPr>
        <w:t>全国</w:t>
      </w:r>
      <w:r>
        <w:rPr>
          <w:rFonts w:cs="Times New Roman"/>
          <w:color w:val="000000"/>
          <w:sz w:val="28"/>
        </w:rPr>
        <w:t>2</w:t>
      </w:r>
      <w:r>
        <w:rPr>
          <w:rFonts w:cs="Times New Roman"/>
          <w:color w:val="000000"/>
          <w:sz w:val="28"/>
        </w:rPr>
        <w:t>00</w:t>
      </w:r>
      <w:r>
        <w:rPr>
          <w:rFonts w:cs="Times New Roman"/>
          <w:color w:val="000000"/>
          <w:sz w:val="28"/>
        </w:rPr>
        <w:t>6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cs="Times New Roman"/>
          <w:color w:val="000000"/>
          <w:sz w:val="28"/>
        </w:rPr>
        <w:t>10</w:t>
      </w:r>
      <w:r>
        <w:rPr>
          <w:rFonts w:ascii="Times New Roman" w:hAnsi="Times New Roman" w:cs="Times New Roman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教育学原理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课程代码：</w:t>
      </w:r>
      <w:r>
        <w:rPr>
          <w:rFonts w:cs="Times New Roman"/>
          <w:b/>
          <w:bCs/>
          <w:color w:val="000000"/>
          <w:sz w:val="28"/>
        </w:rPr>
        <w:t>00469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ascii="Times New Roman" w:hAnsi="Times New Roman" w:cs="Times New Roman" w:eastAsia="黑体;SimHei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《普通教育学》被公认为第一本现代教育学著作，它的作者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夸美纽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洛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凯洛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赫尔巴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整个国家或地区教育制度的主体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国民教育制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社会教育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学校教育制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高等教育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德育具有社会性功能、个体性功能和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文化性功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生态性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教育性功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政治性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主张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自然教</w:t>
      </w:r>
      <w:r>
        <w:rPr>
          <w:color w:val="000000"/>
        </w:rPr>
        <w:t>育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思想的教育家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洛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斯宾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卢梭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培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谈话法的一种类型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话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讲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报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讲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完成学校教育任务的基本途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课外活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教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社会调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公益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决定人们受教育权的主要社会因素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生产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科学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政治制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文化传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教育制度随着时代和文化背景的变化而不断变化，这说明教育制度具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客观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强制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价值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历史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提出“以美育代宗教说”的教育家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陶行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蔡元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王国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胡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美国现行学制属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单轨学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双轨学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混合学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分支型学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教育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解释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教，上所施，下所效也；育，养子使作善也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著作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孟子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学记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说文解字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论语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教育过程的主要矛盾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教育活动的培养目</w:t>
      </w:r>
      <w:r>
        <w:rPr>
          <w:rFonts w:ascii="Times New Roman" w:hAnsi="Times New Roman" w:cs="Times New Roman"/>
          <w:color w:val="000000"/>
        </w:rPr>
        <w:t>标和学生发展实际之间的矛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教师与学生之间的矛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知识与品德之间的矛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知识与能力之间的矛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新中国第一个学制颁布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4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50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5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52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后来的教育是以以往的教育为基础，是从以往的教育发展而来的。这说明教育发展具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地域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民族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阶级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继承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决定教育性质的社会因素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生</w:t>
      </w:r>
      <w:r>
        <w:rPr>
          <w:rFonts w:ascii="Times New Roman" w:hAnsi="Times New Roman" w:cs="Times New Roman"/>
          <w:color w:val="000000"/>
        </w:rPr>
        <w:t>产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经济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社会文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科学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评判我国学校教育工作质量的首要标准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教育目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社会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升学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学生需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在教育目的问题上主张“教育的过程，在它自身以外没有目的；它就是自己的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”的教育家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卢梭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赫尔巴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杜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涂尔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社会本位教育目的论的代表人物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福禄贝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卢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涂尔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裴斯泰洛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师范教育的奠基人之一是瑞士教育家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乌申斯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培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裴斯泰洛齐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第斯多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保加利亚心理学家洛扎洛夫创立的教学法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暗示教学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范例教学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发现教学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探究教学法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22</w:t>
      </w:r>
      <w:r>
        <w:rPr>
          <w:rFonts w:ascii="Times New Roman" w:hAnsi="Times New Roman" w:cs="Times New Roman"/>
        </w:rPr>
        <w:t>年学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德育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教育目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教育影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陶冶法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，选答其中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2</w:t>
      </w:r>
      <w:r>
        <w:rPr>
          <w:rFonts w:ascii="Times New Roman" w:hAnsi="Times New Roman" w:cs="Times New Roman" w:eastAsia="黑体;SimHei"/>
        </w:rPr>
        <w:t>分，多选答者，按前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评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教育的生产性表现在哪几个方面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历史上有哪些主要的教育起源说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教育的文化功能有哪些</w:t>
      </w:r>
      <w:r>
        <w:rPr>
          <w:rFonts w:ascii="Times New Roman" w:hAnsi="Times New Roman" w:cs="Times New Roman"/>
          <w:lang w:val="en-US"/>
        </w:rPr>
        <w:t>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简述二战后西方学制改革的基本特征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运用讲授法应注意哪些方面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家庭教育有哪些基本要求？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（本大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试论影响人的身心发展的基本因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五、案例分析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</w:t>
      </w:r>
      <w:r>
        <w:rPr>
          <w:rFonts w:eastAsia="黑体;SimHei" w:cs="Times New Roman"/>
          <w:color w:val="000000"/>
        </w:rPr>
        <w:t>15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楷体;MS Mincho" w:cs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下面一段话是一位中学生的实话实说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firstLine="47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原来在小学是个很爱提问的人，可是每次提问都被否定了。记得有一次，甲老师在教古诗《春晓》时，我觉得有疑问，就问：“老师说诗人春天好睡觉，连天亮都不晓得，那他夜里怎么能听见风雨声呢</w:t>
      </w:r>
      <w:r>
        <w:rPr>
          <w:rFonts w:cs="Times New Roma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甲老师很不以为然地说：“这有什么奇怪的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早上起床到外面一看不就知道了吗</w:t>
      </w:r>
      <w:r>
        <w:rPr>
          <w:rFonts w:cs="Times New Roman"/>
          <w:color w:val="000000"/>
        </w:rPr>
        <w:t>?”</w:t>
      </w:r>
      <w:r>
        <w:rPr>
          <w:rFonts w:ascii="Times New Roman" w:hAnsi="Times New Roman" w:cs="Times New Roman"/>
          <w:color w:val="000000"/>
        </w:rPr>
        <w:t>我还想再问，老师挥手让我坐下，环视一下全班同学，多少带点嘲笑口吻说道：“大家说说看，是他对还是老师对</w:t>
      </w:r>
      <w:r>
        <w:rPr>
          <w:rFonts w:cs="Times New Roman"/>
          <w:color w:val="000000"/>
        </w:rPr>
        <w:t>?”</w:t>
      </w:r>
      <w:r>
        <w:rPr>
          <w:rFonts w:ascii="Times New Roman" w:hAnsi="Times New Roman" w:cs="Times New Roman"/>
          <w:color w:val="000000"/>
        </w:rPr>
        <w:t>同学们毫不犹豫地回答：“老师对</w:t>
      </w:r>
      <w:r>
        <w:rPr>
          <w:rFonts w:cs="Times New Roma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当时我感到很尴尬，竟然对自己的判断产生了无端的怀疑。我上了中学以后，就很少提问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面是阅读课《灰姑娘》的一个片断。在课堂上，乙老师提出了一系列的问题请大家独立思考回答。她所提的最后一个问题是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color w:val="000000"/>
        </w:rPr>
        <w:t>······</w:t>
      </w:r>
      <w:r>
        <w:rPr>
          <w:rFonts w:ascii="Times New Roman" w:hAnsi="Times New Roman" w:cs="Times New Roman"/>
          <w:color w:val="000000"/>
        </w:rPr>
        <w:t>，这个故事里有一处错误，谁能把它找出来</w:t>
      </w:r>
      <w:r>
        <w:rPr>
          <w:rFonts w:cs="Times New Roma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大家纷纷打开课本，开始认真地阅读，过了一会，一个孩子高高举起手说：“老师，我发现了错误。明明说好到午夜十二点的时候，一切东西都变回原来的样子，可灰姑娘的水晶鞋却没有变，这就是错误。”“太棒了</w:t>
      </w:r>
      <w:r>
        <w:rPr>
          <w:rFonts w:cs="Times New Roma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老师示意他坐下后，对全班同学说：“孩子们，你们看，伟大的作家也会犯错误。我敢肯定，将来你们中间如果有人成为作家，一定比他还要棒，我期待着那一天的到来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同学们频频点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运用教育原理分析甲乙两位老师不同的学生观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69</w:t>
    </w:r>
    <w:r>
      <w:rPr>
        <w:rFonts w:eastAsia="宋体;SimSun" w:cs="Times New Roman" w:ascii="Times New Roman" w:hAnsi="Times New Roman"/>
        <w:sz w:val="21"/>
      </w:rPr>
      <w:t>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color w:val="000000"/>
        <w:sz w:val="21"/>
      </w:rPr>
      <w:t>教育学原理</w:t>
    </w:r>
    <w:r>
      <w:rPr>
        <w:rFonts w:ascii="Times New Roman" w:hAnsi="Times New Roman" w:cs="Times New Roman"/>
        <w:sz w:val="21"/>
      </w:rPr>
      <w:t>试题　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3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共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NUMPAGES \* ARABIC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3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7:00Z</dcterms:created>
  <dc:creator>JDD</dc:creator>
  <dc:description/>
  <dc:language>en-US</dc:language>
  <cp:lastModifiedBy>Lenovo User</cp:lastModifiedBy>
  <dcterms:modified xsi:type="dcterms:W3CDTF">2006-10-18T07:41:00Z</dcterms:modified>
  <cp:revision>4</cp:revision>
  <dc:subject/>
  <dc:title>浙江自考</dc:title>
</cp:coreProperties>
</file>