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学原理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69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  <w:b/>
          <w:bCs/>
        </w:rPr>
        <w:t>一、单项选择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20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spacing w:lineRule="atLeast" w:line="360"/>
        <w:ind w:left="420" w:hanging="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在每小题列出的四个备选项中只有一个是最符合题目要求的。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中国封建社会学校教育的主要内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哲学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儒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神学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宗教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人的心理发展包括两个方面，即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认知和能力发展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认识过程和个性心理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智力和品德发展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认识能力和情感发展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被公认为第一本现代教育学著作的是赫尔巴特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《康德论教育》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《大教学论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《爱弥儿》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《普通教育学》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学校、家庭、社会三结合教育中，学校教育处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前提地位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主导地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基础地位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中介地位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西方现代学校制度确立和发展过程中，“公学”产生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英国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美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德国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法国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据可查证的资料，人类最早的学校出现在公元前</w:t>
      </w:r>
      <w:r>
        <w:rPr>
          <w:rFonts w:cs="Times New Roman"/>
        </w:rPr>
        <w:t>2500</w:t>
      </w:r>
      <w:r>
        <w:rPr>
          <w:rFonts w:ascii="Times New Roman" w:hAnsi="Times New Roman" w:cs="Times New Roman"/>
        </w:rPr>
        <w:t>年左右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中国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埃及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印度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巴比伦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美的基本形态是艺术美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自然美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社会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教育美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现实美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学校教育的基本要素是教育者、受教育者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教育内容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教育手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教育影响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教育方法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马克思主义经典作家所说的“人的全面发展”的内涵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生理与心理全面发展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人的劳动能力与人的真正和自由的全面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体力与智力的发展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德智体美劳全面发展</w:t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</w:rPr>
        <w:t>10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知识学习和能力增长关系的问题上一直存在着两大学派的争论，强调学习的重点应当是能力提高而非知识累积的学派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形式教育学派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能力教育学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知识教育学派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实质教育学派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1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人的身心发展的物质前提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遗传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教育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家庭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2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家庭教育没有也不必遵循任何固定的模式，体现了家庭教育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生活化特点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复杂化特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多样化特点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情感化特点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3</w:t>
      </w:r>
      <w:r>
        <w:rPr>
          <w:rFonts w:cs="Times New Roma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教育的生物起源说”的代表人物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勒图尔诺和沛西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孟禄和沛西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勒图尔诺和孟禄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沛西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能和洛克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在西欧教会学校中，主要针对劳动人民进行宗教宣传的学校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僧院学校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天主教学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教区学校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基督教学校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现代认知心理学认为，知识可分为陈述性知识和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逻辑性知识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方法性知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程序性知识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实践性知识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6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我国第一个现代学制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壬戌学制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壬寅学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癸丑学制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癸卯学制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7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社会本位教育目的论的一个著名代表人物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卢梭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杜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裴斯泰洛齐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凯兴斯泰纳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当代在西方教育理论界占主导地位的教育思潮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文化教育学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马克思主义教育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批判教育学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制度教育学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19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我国教育目的的一个基本特征是坚持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全面发展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个性发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全面发展与个性发展的统一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自主发展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20</w:t>
      </w:r>
      <w:r>
        <w:rPr>
          <w:rFonts w:cs="Times New Roman"/>
        </w:rPr>
        <w:t>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最近发展区”理论的倡导者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A. </w:t>
      </w:r>
      <w:r>
        <w:rPr>
          <w:rFonts w:ascii="Times New Roman" w:hAnsi="Times New Roman" w:cs="Times New Roman"/>
        </w:rPr>
        <w:t>维果茨基</w:t>
      </w:r>
      <w:r>
        <w:rPr>
          <w:rFonts w:cs="Times New Roman"/>
        </w:rPr>
        <w:tab/>
      </w: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</w:rPr>
        <w:t>埃里克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firstLine="210"/>
        <w:rPr/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赞可夫</w:t>
      </w:r>
      <w:r>
        <w:rPr>
          <w:rFonts w:cs="Times New Roman"/>
        </w:rPr>
        <w:tab/>
      </w:r>
      <w:r>
        <w:rPr>
          <w:rFonts w:cs="Times New Roman"/>
        </w:rPr>
        <w:t xml:space="preserve">D. </w:t>
      </w:r>
      <w:r>
        <w:rPr>
          <w:rFonts w:ascii="Times New Roman" w:hAnsi="Times New Roman" w:cs="Times New Roman"/>
        </w:rPr>
        <w:t>皮亚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ascii="Times New Roman" w:hAnsi="Times New Roman" w:cs="Times New Roman" w:eastAsia="黑体;SimHei"/>
          <w:b/>
          <w:bCs/>
        </w:rPr>
        <w:t>二、名词解释题</w:t>
      </w:r>
      <w:r>
        <w:rPr>
          <w:rFonts w:eastAsia="黑体;SimHei" w:cs="Times New Roman"/>
          <w:b/>
          <w:bCs/>
        </w:rPr>
        <w:t>(</w:t>
      </w:r>
      <w:r>
        <w:rPr>
          <w:rFonts w:ascii="Times New Roman" w:hAnsi="Times New Roman" w:cs="Times New Roman" w:eastAsia="黑体;SimHei"/>
          <w:b/>
          <w:bCs/>
        </w:rPr>
        <w:t>本大题共</w:t>
      </w:r>
      <w:r>
        <w:rPr>
          <w:rFonts w:eastAsia="黑体;SimHei" w:cs="Times New Roman"/>
          <w:b/>
          <w:bCs/>
        </w:rPr>
        <w:t>4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4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ascii="Times New Roman" w:hAnsi="Times New Roman" w:cs="Times New Roman" w:eastAsia="黑体;SimHei"/>
          <w:b/>
          <w:bCs/>
        </w:rPr>
        <w:t>共</w:t>
      </w:r>
      <w:r>
        <w:rPr>
          <w:rFonts w:eastAsia="黑体;SimHei" w:cs="Times New Roman"/>
          <w:b/>
          <w:bCs/>
        </w:rPr>
        <w:t>16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eastAsia="黑体;SimHei"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/>
        </w:rPr>
        <w:t>21.</w:t>
      </w:r>
      <w:r>
        <w:rPr>
          <w:rFonts w:ascii="Times New Roman" w:hAnsi="Times New Roman" w:cs="Times New Roman"/>
        </w:rPr>
        <w:t>现代教育的终身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/>
        </w:rPr>
        <w:t>22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一般发展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/>
        </w:rPr>
        <w:t>23.</w:t>
      </w:r>
      <w:r>
        <w:rPr>
          <w:rFonts w:ascii="Times New Roman" w:hAnsi="Times New Roman" w:cs="Times New Roman"/>
        </w:rPr>
        <w:t>教育美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/>
        </w:rPr>
        <w:t>24.</w:t>
      </w:r>
      <w:r>
        <w:rPr>
          <w:rFonts w:ascii="Times New Roman" w:hAnsi="Times New Roman" w:cs="Times New Roman"/>
        </w:rPr>
        <w:t>谈话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  <w:bCs/>
        </w:rPr>
        <w:t>三、简答题（本大题共</w:t>
      </w:r>
      <w:r>
        <w:rPr>
          <w:rFonts w:eastAsia="黑体;SimHei" w:cs="Times New Roman"/>
          <w:b/>
          <w:bCs/>
        </w:rPr>
        <w:t>5</w:t>
      </w:r>
      <w:r>
        <w:rPr>
          <w:rFonts w:ascii="Times New Roman" w:hAnsi="Times New Roman" w:cs="Times New Roman" w:eastAsia="黑体;SimHei"/>
          <w:b/>
          <w:bCs/>
        </w:rPr>
        <w:t>小题，每小题</w:t>
      </w:r>
      <w:r>
        <w:rPr>
          <w:rFonts w:eastAsia="黑体;SimHei" w:cs="Times New Roman"/>
          <w:b/>
          <w:bCs/>
        </w:rPr>
        <w:t>7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/>
          <w:b/>
          <w:bCs/>
        </w:rPr>
        <w:t>35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社会教育的主要途径和形式有哪些？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简述德育的功能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简述教育目的与教育目标的关系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二战以后西方学制发展的共同特征是什么？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如何理解政治制度决定教育的领导权？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ascii="Times New Roman" w:hAnsi="Times New Roman" w:cs="Times New Roman" w:eastAsia="黑体;SimHei"/>
          <w:b/>
          <w:bCs/>
        </w:rPr>
        <w:t>四、论述题（本大题</w:t>
      </w:r>
      <w:r>
        <w:rPr>
          <w:rFonts w:eastAsia="黑体;SimHei"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结合实际，谈谈如何正确运用奖惩法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/>
      </w:pPr>
      <w:r>
        <w:rPr>
          <w:rFonts w:ascii="Times New Roman" w:hAnsi="Times New Roman" w:cs="Times New Roman" w:eastAsia="黑体;SimHei"/>
          <w:b/>
          <w:bCs/>
        </w:rPr>
        <w:t>五、案例分析题（本大题</w:t>
      </w:r>
      <w:r>
        <w:rPr>
          <w:rFonts w:eastAsia="黑体;SimHei"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 w:eastAsia="黑体;SimHei"/>
          <w:b/>
          <w:bCs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 w:eastAsia="楷体_GB2312"/>
        </w:rPr>
        <w:t>陈景润作为新中国第一代大学生，是全国著名大学——厦门大学数学系的高材生。四年大学课程，他仅学三年，便以优异成绩提前一年毕业，被分配至北京市一所中学任数学教师。按说，陈景润的专业成绩是无可挑剔的，当一个数学教师绰绰有余。但实际上，他并不能胜任。工作刚开始，就显露出诸多不适应。他讲的课不能符合教学常规要求，稍不注意，就将自己的研究课题——《数论》的内容讲了出来，学生们意见很大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"/>
        </w:rPr>
        <w:t>学校领导多次提醒其加以改进，但效果并不明显。再加上陈景润潜心研究哥德巴赫猜想，积劳成疾，又请假住院，故误课较多。没有办法，在试用期满后，学校领导委婉地劝其回到母校去——实际上是将其退回原毕业学校。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你认为陈景润不能胜任教师工作的原因是什么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认为教师应具备什么样的知识结构和能力结构？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spacing w:lineRule="atLeast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这个案例中你得到什么启示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69# </w:t>
    </w:r>
    <w:r>
      <w:rPr/>
      <w:t>教育学原理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00"/>
      <w:jc w:val="center"/>
    </w:pPr>
    <w:rPr>
      <w:color w:val="000000"/>
      <w:szCs w:val="18"/>
    </w:rPr>
  </w:style>
  <w:style w:type="paragraph" w:styleId="Style15">
    <w:name w:val="普通文字"/>
    <w:basedOn w:val="Normal"/>
    <w:qFormat/>
    <w:pPr>
      <w:spacing w:lineRule="atLeast" w:line="40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spacing w:lineRule="atLeast" w:line="40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06:00Z</dcterms:created>
  <dc:creator>fhd</dc:creator>
  <dc:description/>
  <dc:language>en-US</dc:language>
  <cp:lastModifiedBy>fhd</cp:lastModifiedBy>
  <dcterms:modified xsi:type="dcterms:W3CDTF">2009-01-05T07:19:00Z</dcterms:modified>
  <cp:revision>4</cp:revision>
  <dc:subject/>
  <dc:title>全国2009年1月高等教育自学考试</dc:title>
</cp:coreProperties>
</file>