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教育学原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46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中世纪欧洲的“骑士教育”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宗教教育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世俗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军事教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文化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法国著名教育家卢梭提出的教育理论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然教育理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要素教育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进步主义教育理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永恒主义教育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捷克著名教育家夸美纽斯是下列哪个理论的代表人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本位教育目的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个人本位教育目的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育无目的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神学教育目的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现代教育特征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共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艺术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科学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生产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没有明确目的且偶然发生的对个体发展产生的影响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经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生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个国家教育经费投入的多少最终取决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制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社会文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育体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生产力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维果茨基提出的著名理论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“最近发展区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“一般发展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心理发生论”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“多元智力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埃里克森是下列哪个学派的代表人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个性发生学派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认知发生学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活动心理学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道德认知学派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给我一打健全的儿童，我可以用特殊的方法任意加以改变，或者使他们成为医生、律师……或者使他们成为乞丐、盗贼……”，这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种典型的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遗传决定论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“环境决定论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教育决定论”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“个体的主观能动性决定论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西方古代斯巴达教育制度所反映的特点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军事教育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知识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商业教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公民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十四世纪在英国产生的私立性质的学校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法中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拉丁学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科中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公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我国以美国学制为蓝本制订的学制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壬寅学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壬子——癸丑学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癸卯学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壬戌学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哪一项是教育目的功能的表述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调控功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系统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信息功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程</w:t>
      </w:r>
      <w:r>
        <w:rPr>
          <w:rFonts w:ascii="宋体;SimSun" w:hAnsi="宋体;SimSun" w:cs="宋体;SimSun"/>
          <w:color w:val="000000"/>
        </w:rPr>
        <w:t>序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属于个体本位教育目的论的教育家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诺笃尔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裴斯泰洛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涂尔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凯兴斯泰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德育个体性功能的本质体现与最高境界是指德育的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存功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发展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享用功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认知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提出情境、疑问、假设、推断、验证“思维五阶段说”的教育家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巴班斯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赫尔巴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布鲁纳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杜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瑞士教育家裴斯泰洛齐是下列哪一类</w:t>
      </w:r>
      <w:r>
        <w:rPr>
          <w:rFonts w:ascii="宋体;SimSun" w:hAnsi="宋体;SimSun" w:cs="宋体;SimSun"/>
          <w:color w:val="000000"/>
        </w:rPr>
        <w:t>型教育的奠基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前教育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初等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等教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师范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“危机期”、“动荡期”所对应的年龄段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童年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少年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青年初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青年中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选项中关于家庭教育特点的表述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系统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情感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规范化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制度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儿童和青少年教育中，形成教育合力的三方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校、班级、团队组织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家长</w:t>
      </w:r>
      <w:r>
        <w:rPr>
          <w:rFonts w:ascii="宋体;SimSun" w:hAnsi="宋体;SimSun" w:cs="宋体;SimSun"/>
          <w:color w:val="000000"/>
        </w:rPr>
        <w:t>、校长、班主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校长、班主任、学科教师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学校、家庭、社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教育的民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人的可教育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教育机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美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分支型学制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选答其中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，多选答者，按前</w:t>
      </w:r>
      <w:r>
        <w:rPr>
          <w:rFonts w:eastAsia="黑体;SimHei"/>
        </w:rPr>
        <w:t>4</w:t>
      </w:r>
      <w:r>
        <w:rPr>
          <w:rFonts w:eastAsia="黑体;SimHei"/>
        </w:rPr>
        <w:t>小题评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当代教育学的发展趋势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青少年身心发展的规律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影响教育制度的因素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简述教师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简述学校与社会联系的主要内容与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简述我国德育的主要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试论述人的全面发展的社会历史条件制约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eastAsia="楷体_GB2312"/>
          <w:color w:val="000000"/>
        </w:rPr>
        <w:t>“不好了，王老师，他们又打起来了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一个男孩子气喘吁吁地冲进办公室。我赶紧放下手中的笔，跑到教室里。</w: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教室里乱糟糟的，两个男孩子已被同学拉开，其中一个额头上有两道血痕，另一个眼露凶光，好象还没有打够。看到此景，无名火直往上冲，因为打人的孩子昨天我才和他谈了话，告诉他如何与人相处。可是没想到，他今天又……，我正要发作，耳边响起一个声音：要冷静，弄清楚原因再说……。</w: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/>
      </w:pPr>
      <w:r>
        <w:rPr>
          <w:rFonts w:eastAsia="楷体_GB2312"/>
          <w:color w:val="000000"/>
        </w:rPr>
        <w:t>晚上，打人学生的妈妈来电话说：“实在对不起，医院说他可能患有‘小儿多动症’，因这几天太忙忘了给他吃药，所以……”。听到这里，我不由得心里一颤。第二天，我主动找来了学生，问他：“那天你为什么为那么点小事打同学</w:t>
      </w:r>
      <w:r>
        <w:rPr>
          <w:rFonts w:eastAsia="楷体_GB2312"/>
          <w:color w:val="000000"/>
        </w:rPr>
        <w:t>?”</w:t>
      </w:r>
      <w:r>
        <w:rPr>
          <w:rFonts w:eastAsia="楷体_GB2312"/>
          <w:color w:val="000000"/>
        </w:rPr>
        <w:t>学生说：“医生说我有多动症……”。我真诚地说：“在老师心目中，你是一个十分正常的孩子，这几天你并没有吃药，根据老师的观察你各方面都很正常”。学生说：“可是那天我真管不住自己……”。我说：“不，那天打架你只是有些冲动，我一点都不觉得你有什么‘小儿多动症’，你是一个健康的孩子，与别的孩子一样。”此时，孩子的眼中发出异样的光芒。我又接着说，</w:t>
      </w:r>
      <w:r>
        <w:rPr>
          <w:rFonts w:eastAsia="Times New Roman"/>
          <w:color w:val="000000"/>
        </w:rPr>
        <w:t>“</w:t>
      </w:r>
      <w:r>
        <w:rPr>
          <w:rFonts w:eastAsia="楷体_GB2312"/>
          <w:color w:val="000000"/>
        </w:rPr>
        <w:t>昨天你妈妈在电话中讲的事真让我感动。妈妈为了同学们不受影响，坚持让自己的儿子吃药，这是多么伟大的爱啊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孩子听了，眼泪在眼眶里打转，我也泪眼朦胧了。</w: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最后，我拉着孩子的手对他说：“孩子，吃药对身体不好，你试一下，从今天开始，用意志力来控制自己，把药瓶扔了。”孩子抬起头来，认真地点了点头。</w: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第三天，我给该同学送了一个漂亮的笔记本，并在扉页上写道：“亲爱的孩子，看到你的进步，我由衷的为你高兴。你我都不是完人，都可能犯错误。只要不断完善自己，我们就会收获完美的人生。”</w: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多月后，奇迹发生了。孩子象换了一个人似的，成绩提高了，成了一个团结同学、健康向上的阳光少年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请运用教育过程的内化理论和相关教育方法分析此案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469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教育学原理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11:00Z</dcterms:created>
  <dc:creator>微软用户</dc:creator>
  <dc:description/>
  <cp:keywords/>
  <dc:language>en-US</dc:language>
  <cp:lastModifiedBy>微软用户</cp:lastModifiedBy>
  <dcterms:modified xsi:type="dcterms:W3CDTF">2009-10-12T06:14:00Z</dcterms:modified>
  <cp:revision>2</cp:revision>
  <dc:subject/>
  <dc:title>全国2009年10月高等教育自学考试</dc:title>
</cp:coreProperties>
</file>