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</w:t>
      </w: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宋体;SimSun" w:hAnsi="宋体;SimSun" w:cs="宋体;SimSun"/>
          <w:color w:val="000000"/>
          <w:sz w:val="44"/>
        </w:rPr>
        <w:t>教育学原理</w:t>
      </w:r>
      <w:r>
        <w:rPr>
          <w:sz w:val="44"/>
        </w:rPr>
        <w:t>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/>
      </w:pPr>
      <w:r>
        <w:rPr/>
        <w:t>课程代码：</w:t>
      </w:r>
      <w:r>
        <w:rPr/>
        <w:t>00469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请考生按规定用笔将所有试题的答案涂、写在答题纸上。</w:t>
      </w:r>
    </w:p>
    <w:p>
      <w:pPr>
        <w:pStyle w:val="Heading1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每小题选出答案后，用</w:t>
      </w:r>
      <w:r>
        <w:rPr>
          <w:rFonts w:cs="宋体;SimSun" w:ascii="宋体;SimSun" w:hAnsi="宋体;SimSun"/>
          <w:color w:val="000000"/>
        </w:rPr>
        <w:t>2B</w:t>
      </w:r>
      <w:r>
        <w:rPr>
          <w:rFonts w:ascii="宋体;SimSun" w:hAnsi="宋体;SimSun" w:cs="宋体;SimSun"/>
          <w:color w:val="000000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</w:rPr>
        <w:t>皮擦干净后，再选涂其他答案标号。不能答在试题卷上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</w:t>
      </w:r>
      <w:r>
        <w:rPr>
          <w:rFonts w:ascii="黑体;SimHei" w:hAnsi="黑体;SimHei" w:cs="宋体;SimSun" w:eastAsia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首次把“教育学”作为一门独立的科学提出来的学者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培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休谟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柏拉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康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关于教育起源问题上马克思主义的观点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神话起源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心理起源说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劳动起源说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物起源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德国教育家赫尔巴特的代表作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《大教学论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《教育漫</w:t>
      </w:r>
      <w:r>
        <w:rPr>
          <w:rFonts w:ascii="宋体;SimSun" w:hAnsi="宋体;SimSun" w:cs="宋体;SimSun"/>
          <w:color w:val="000000"/>
        </w:rPr>
        <w:t>话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《普通教育学》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《爱弥尔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强调教育活动的“交往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实际上就是强调教育存在于个体和社会之间的一种不断的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对话活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讲授活动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思维活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教学活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文化教育学的主要代表人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梅伊曼和拉伊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狄尔泰和斯普朗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鲍尔斯和金蒂斯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康德和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决定“不同的人享有不同的受教育权利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政治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社会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生产力水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济基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瑞士心</w:t>
      </w:r>
      <w:r>
        <w:rPr>
          <w:rFonts w:ascii="宋体;SimSun" w:hAnsi="宋体;SimSun" w:cs="宋体;SimSun"/>
          <w:color w:val="000000"/>
        </w:rPr>
        <w:t>理学家皮亚杰创立的学派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个性发生学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道德认知学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活动心理学派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认知发生学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主张“神学本位教育目的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教育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福禄倍尔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傅立叶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圣西门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夸美纽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人之所以具有可教育性，就在于人具有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能动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目的性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计划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．提出情境、疑问、假设、推断、验证“思维五阶段说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教育家是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谢夫特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杜威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布鲁纳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罗杰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教育过程的主要矛盾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教师与学生之间的矛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培养目标与学生发展实际之间的矛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教学</w:t>
      </w:r>
      <w:r>
        <w:rPr>
          <w:rFonts w:ascii="宋体;SimSun" w:hAnsi="宋体;SimSun" w:cs="宋体;SimSun"/>
          <w:color w:val="000000"/>
        </w:rPr>
        <w:t>环境与教学活动之间的矛盾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教材内容与学生学习时间之间的矛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孔子、老子等人倡导并践行的“无言之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属于典型的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反诘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谈话法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陶冶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实践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现代教师面对着以班级为单位的学生集体，这就要求教师应具备一定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教育教学能力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语言表达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组织管理能力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我调控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下列描述教学与智育之间关系的正确命题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教学是智育的唯一途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教学等同于智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智育是教学的唯一</w:t>
      </w:r>
      <w:r>
        <w:rPr>
          <w:rFonts w:ascii="宋体;SimSun" w:hAnsi="宋体;SimSun" w:cs="宋体;SimSun"/>
          <w:color w:val="000000"/>
        </w:rPr>
        <w:t>途径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教学是智育的主要途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教育目的的功能之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调控功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系统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信息功能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程序功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下列教育家中主张个人本位教育目的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诺笃尔普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裴斯泰洛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涂尔干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凯兴斯泰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决定教育目的性质的社会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文化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科技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军事制度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政治经济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苏联著名心理学家赞可夫提出的“教学与发展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的发展是指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教学发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</w:t>
      </w:r>
      <w:r>
        <w:rPr>
          <w:rFonts w:ascii="宋体;SimSun" w:hAnsi="宋体;SimSun" w:cs="宋体;SimSun"/>
          <w:color w:val="000000"/>
        </w:rPr>
        <w:t>般发展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智力发展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情感发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单轨学制在美国形成的时间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世纪末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世纪初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末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世纪初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初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将教育制度分为学前教育制度、基础教育制度、高等教育制度和继续教育制度等，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从学校管理工作内部分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按教育机构的类型分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按教育阶段分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按教育制度赖以存在的社会性质分类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名词解释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1</w:t>
      </w:r>
      <w:r>
        <w:rPr>
          <w:rFonts w:ascii="楷体;宋体" w:hAnsi="楷体;宋体" w:cs="宋体;SimSun" w:eastAsia="楷体;宋体"/>
          <w:color w:val="000000"/>
        </w:rPr>
        <w:t>．最近发展区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2</w:t>
      </w:r>
      <w:r>
        <w:rPr>
          <w:rFonts w:ascii="楷体;宋体" w:hAnsi="楷体;宋体" w:cs="宋体;SimSun" w:eastAsia="楷体;宋体"/>
          <w:color w:val="000000"/>
        </w:rPr>
        <w:t>．讲授法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3</w:t>
      </w:r>
      <w:r>
        <w:rPr>
          <w:rFonts w:ascii="楷体;宋体" w:hAnsi="楷体;宋体" w:cs="宋体;SimSun" w:eastAsia="楷体;宋体"/>
          <w:color w:val="000000"/>
        </w:rPr>
        <w:t>．教育制度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4</w:t>
      </w:r>
      <w:r>
        <w:rPr>
          <w:rFonts w:ascii="楷体;宋体" w:hAnsi="楷体;宋体" w:cs="宋体;SimSun" w:eastAsia="楷体;宋体"/>
          <w:color w:val="000000"/>
        </w:rPr>
        <w:t>．学生的年龄特征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5</w:t>
      </w:r>
      <w:r>
        <w:rPr>
          <w:rFonts w:ascii="楷体;宋体" w:hAnsi="楷体;宋体" w:cs="宋体;SimSun" w:eastAsia="楷体;宋体"/>
          <w:color w:val="000000"/>
        </w:rPr>
        <w:t>．德育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选答其中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32</w:t>
      </w:r>
      <w:r>
        <w:rPr>
          <w:rFonts w:ascii="黑体;SimHei" w:hAnsi="黑体;SimHei" w:cs="宋体;SimSun" w:eastAsia="黑体;SimHei"/>
          <w:color w:val="000000"/>
        </w:rPr>
        <w:t>分，多选答者，按前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评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6</w:t>
      </w:r>
      <w:r>
        <w:rPr>
          <w:rFonts w:ascii="楷体;宋体" w:hAnsi="楷体;宋体" w:cs="宋体;SimSun" w:eastAsia="楷体;宋体"/>
          <w:color w:val="000000"/>
        </w:rPr>
        <w:t>．简述当代教育学发展的特征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7</w:t>
      </w:r>
      <w:r>
        <w:rPr>
          <w:rFonts w:ascii="楷体;宋体" w:hAnsi="楷体;宋体" w:cs="宋体;SimSun" w:eastAsia="楷体;宋体"/>
          <w:color w:val="000000"/>
        </w:rPr>
        <w:t>．简述我国古代学校教育体系的构成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8</w:t>
      </w:r>
      <w:r>
        <w:rPr>
          <w:rFonts w:ascii="楷体;宋体" w:hAnsi="楷体;宋体" w:cs="宋体;SimSun" w:eastAsia="楷体;宋体"/>
          <w:color w:val="000000"/>
        </w:rPr>
        <w:t>．简述落实我国教育目的必须处理好的关系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9</w:t>
      </w:r>
      <w:r>
        <w:rPr>
          <w:rFonts w:ascii="楷体;宋体" w:hAnsi="楷体;宋体" w:cs="宋体;SimSun" w:eastAsia="楷体;宋体"/>
          <w:color w:val="000000"/>
        </w:rPr>
        <w:t>．简述学校美育的主要任务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．简述正确运用惩罚手段应当注意的基本问题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1</w:t>
      </w:r>
      <w:r>
        <w:rPr>
          <w:rFonts w:ascii="楷体;宋体" w:hAnsi="楷体;宋体" w:cs="宋体;SimSun" w:eastAsia="楷体;宋体"/>
          <w:color w:val="000000"/>
        </w:rPr>
        <w:t>．简述教师思想品德修养的主要内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</w:t>
      </w:r>
      <w:r>
        <w:rPr>
          <w:rFonts w:eastAsia="黑体;SimHei" w:cs="宋体;SimSun" w:ascii="黑体;SimHei" w:hAnsi="黑体;SimHei"/>
          <w:color w:val="000000"/>
        </w:rPr>
        <w:t>13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2</w:t>
      </w:r>
      <w:r>
        <w:rPr>
          <w:rFonts w:ascii="楷体;宋体" w:hAnsi="楷体;宋体" w:cs="宋体;SimSun" w:eastAsia="楷体;宋体"/>
          <w:color w:val="000000"/>
        </w:rPr>
        <w:t>．试论述教育的文化功能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案例分析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题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3</w:t>
      </w:r>
      <w:r>
        <w:rPr>
          <w:rFonts w:ascii="楷体;宋体" w:hAnsi="楷体;宋体" w:cs="宋体;SimSun" w:eastAsia="楷体;宋体"/>
          <w:color w:val="000000"/>
        </w:rPr>
        <w:t>．案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是高中一年级女生，已经有两天没来上课。班主任老师在和家长联系未果后，及时把情况向学校汇报，校政教处又及时向社区相关部门反映。很快，派出所民警带着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来到学校。原来，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因幼年时父母离异，母亲作为监护人又忙于生意，平时回家只是给零花钱，而对于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学习、交友以及身心健康等方面却很少过问。养成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平时花钱大手大脚的习惯，经常旷课上网吧，并结交了一些不三不四的社会青年。近来，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母亲因生意出国已一个多月时间，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因上网吧已将妈妈给她的零花钱用光，为了上网玩游戏，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伙同“网友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一起在网吧偷窃他人财物，被网吧管理员抓了现行并送到派出所。派出所决定向学校通报情况后，将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送少管所进行监督教育。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学校在了解详细情况后，迅速通知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母亲，并成立了学校、社区派出所和家庭三方共同帮教感化小组，三方达成一致，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尚未成年，如送少管所会对其今后的发展和成年生活带来阴影。于是，班主任成为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学习和心理的辅导员，派出所指定老王专门负责对她的法制和人生教育，母亲则主要从生活和亲情的角度来感化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被巨大的亲情、爱和温暖包围。每天，班主任老师都会在放学后和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一起回家，防止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社会上“朋友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的纠缠，督促她按时完成家庭作业，并针对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青春期心理波动大的特征及时展开心理辅导。民警老王除了给她讲解如何做一个遵纪守法的公民，还用一些“不良青年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转化为优秀生、后来成为社会有用人才的故事鼓励她树立自信，坚定信心。母亲则除了对她在生活上多方关心，还和已离异的父亲一起带她参加各种有益的活动，他们一家在一起散步谈心、打球、旅游，还一起参加社区志愿者活动，并一起栽下了“亲情树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一个学期结束了，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由“问题学生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转化成为一个懂礼貌、守纪律、诚实守信的好学生，同学们都喜欢和她交朋友，老师表扬她的好学上进，民警老王夸她是个“好闺女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，母亲更是为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的变化而欣喜，而小</w:t>
      </w:r>
      <w:r>
        <w:rPr>
          <w:rFonts w:eastAsia="楷体_GB2312" w:cs="宋体;SimSun" w:ascii="楷体_GB2312" w:hAnsi="楷体_GB2312"/>
          <w:color w:val="000000"/>
        </w:rPr>
        <w:t>D</w:t>
      </w:r>
      <w:r>
        <w:rPr>
          <w:rFonts w:ascii="楷体_GB2312" w:hAnsi="楷体_GB2312" w:cs="宋体;SimSun" w:eastAsia="楷体_GB2312"/>
          <w:color w:val="000000"/>
        </w:rPr>
        <w:t>自己也表现出从未有过的自信、自豪和骄傲，她在心里默默地说：“谢谢老师、谢谢王叔叔、谢谢妈妈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我一定不辜负您们的期望，争取做一个对家庭、对社会有用的人</w:t>
      </w:r>
      <w:r>
        <w:rPr>
          <w:rFonts w:ascii="楷体_GB2312" w:hAnsi="楷体_GB2312" w:cs="宋体;SimSun" w:eastAsia="楷体_GB2312"/>
          <w:color w:val="000000"/>
        </w:rPr>
        <w:t>”</w:t>
      </w:r>
      <w:r>
        <w:rPr>
          <w:rFonts w:ascii="楷体_GB2312" w:hAnsi="楷体_GB2312" w:cs="宋体;SimSun" w:eastAsia="楷体_GB2312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试结合小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从“问题学生</w:t>
      </w:r>
      <w:r>
        <w:rPr>
          <w:rFonts w:ascii="楷体;宋体" w:hAnsi="楷体;宋体" w:cs="宋体;SimSun" w:eastAsia="楷体;宋体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转化为好学生的案例，阐述和分析学校教育在“三结合</w:t>
      </w:r>
      <w:r>
        <w:rPr>
          <w:rFonts w:ascii="楷体;宋体" w:hAnsi="楷体;宋体" w:cs="宋体;SimSun" w:eastAsia="楷体;宋体"/>
          <w:color w:val="000000"/>
        </w:rPr>
        <w:t>”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教育中的地位和作用。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0469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教育学原理试题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4:00Z</dcterms:created>
  <dc:creator>Lenovo User</dc:creator>
  <dc:description/>
  <cp:keywords/>
  <dc:language>en-US</dc:language>
  <cp:lastModifiedBy>Lenovo User</cp:lastModifiedBy>
  <cp:lastPrinted>2014-04-11T18:57:00Z</cp:lastPrinted>
  <dcterms:modified xsi:type="dcterms:W3CDTF">2014-04-11T10:57:00Z</dcterms:modified>
  <cp:revision>3</cp:revision>
  <dc:subject/>
  <dc:title/>
</cp:coreProperties>
</file>