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浙江省</w:t>
      </w:r>
      <w:r>
        <w:rPr>
          <w:sz w:val="28"/>
        </w:rPr>
        <w:t>2006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日语阅读（一）试题</w:t>
      </w:r>
    </w:p>
    <w:p>
      <w:pPr>
        <w:pStyle w:val="Normal"/>
        <w:spacing w:lineRule="atLeast" w:line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0843</w:t>
      </w:r>
    </w:p>
    <w:p>
      <w:pPr>
        <w:pStyle w:val="Normal"/>
        <w:spacing w:lineRule="atLeast" w:line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（请将答案填在答题纸相应位置上）</w:t>
      </w:r>
    </w:p>
    <w:p>
      <w:pPr>
        <w:pStyle w:val="Normal"/>
        <w:spacing w:lineRule="atLeast" w:line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800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28270</wp:posOffset>
            </wp:positionV>
            <wp:extent cx="4572000" cy="6141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27" t="15279" r="4268" b="59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6141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8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8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8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8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8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8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8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8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8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8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8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8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800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4572000" cy="73342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02" t="-4" r="991" b="60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733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8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8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8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8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8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8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8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8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8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8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8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8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8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8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800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99060</wp:posOffset>
            </wp:positionV>
            <wp:extent cx="4686300" cy="73342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206" t="-4" r="7001" b="59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733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8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8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8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8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8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8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8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8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8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8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8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8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8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8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800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2900</wp:posOffset>
            </wp:positionH>
            <wp:positionV relativeFrom="paragraph">
              <wp:posOffset>-99060</wp:posOffset>
            </wp:positionV>
            <wp:extent cx="4686300" cy="74295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303" t="-4" r="2684" b="47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742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8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8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8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8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8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8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8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8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8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8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8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8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8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8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800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-3810</wp:posOffset>
            </wp:positionV>
            <wp:extent cx="4686300" cy="733425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303" t="-4" r="2881" b="59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733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8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8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8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8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8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8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8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8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8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8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8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8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8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8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800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4687570" cy="753237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291" t="-4" r="3057" b="35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7570" cy="7532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8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8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800"/>
        <w:rPr>
          <w:sz w:val="28"/>
        </w:rPr>
      </w:pPr>
      <w:r>
        <w:rPr>
          <w:sz w:val="28"/>
        </w:rPr>
      </w:r>
    </w:p>
    <w:sectPr>
      <w:footerReference w:type="default" r:id="rId8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 xml:space="preserve">00843# </w:t>
    </w:r>
    <w:r>
      <w:rPr>
        <w:kern w:val="0"/>
        <w:sz w:val="21"/>
        <w:szCs w:val="21"/>
      </w:rPr>
      <w:t>日语阅读（一）试题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PAGE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3</w:t>
    </w:r>
    <w:r>
      <w:rPr>
        <w:sz w:val="21"/>
        <w:kern w:val="0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（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NUMPAGES \* ARABIC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3</w:t>
    </w:r>
    <w:r>
      <w:rPr>
        <w:sz w:val="21"/>
        <w:kern w:val="0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）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07:14:00Z</dcterms:created>
  <dc:creator>hfgs</dc:creator>
  <dc:description/>
  <dc:language>en-US</dc:language>
  <cp:lastModifiedBy>Lenovo User</cp:lastModifiedBy>
  <dcterms:modified xsi:type="dcterms:W3CDTF">2006-04-12T11:09:00Z</dcterms:modified>
  <cp:revision>5</cp:revision>
  <dc:subject/>
  <dc:title>全国2003年10月高等教育自学考试</dc:title>
</cp:coreProperties>
</file>