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日语阅读（一）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843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请将答案填在答题纸相应位置上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  <w:drawing>
          <wp:inline distT="0" distB="0" distL="0" distR="0">
            <wp:extent cx="5553710" cy="691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3" t="14706" r="3345" b="7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691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  <w:drawing>
          <wp:inline distT="0" distB="0" distL="0" distR="0">
            <wp:extent cx="5582285" cy="795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63" t="998" r="1380" b="1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95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  <w:drawing>
          <wp:inline distT="0" distB="0" distL="0" distR="0">
            <wp:extent cx="5576570" cy="819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63" t="885" r="2222" b="7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  <w:drawing>
          <wp:inline distT="0" distB="0" distL="0" distR="0">
            <wp:extent cx="5377815" cy="8221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219" r="2696" b="6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  <w:drawing>
          <wp:inline distT="0" distB="0" distL="0" distR="0">
            <wp:extent cx="5477510" cy="8077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40" t="-4" r="1729" b="9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  <w:drawing>
          <wp:inline distT="0" distB="0" distL="0" distR="0">
            <wp:extent cx="5591810" cy="6993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2302" b="22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699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361" w:right="1361" w:gutter="0" w:header="0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0843# </w:t>
    </w:r>
    <w:r>
      <w:rPr/>
      <w:t>日语阅读（一）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0:10:00Z</dcterms:created>
  <dc:creator>fhd</dc:creator>
  <dc:description/>
  <dc:language>en-US</dc:language>
  <cp:lastModifiedBy>fhd</cp:lastModifiedBy>
  <dcterms:modified xsi:type="dcterms:W3CDTF">2007-07-02T07:28:00Z</dcterms:modified>
  <cp:revision>4</cp:revision>
  <dc:subject/>
  <dc:title>全国2007年7月高等教育自学考试</dc:title>
</cp:coreProperties>
</file>