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认知心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7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神经系统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许多心理学家对注意的选择功能进行了大量研究，提出一些假说和理论，其中有布罗德本特提出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特瑞斯曼提出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知觉可以分为空间知觉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思维主要借助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</w:t>
      </w:r>
      <w:r>
        <w:rPr>
          <w:rFonts w:ascii="Times New Roman" w:hAnsi="Times New Roman" w:cs="Times New Roman"/>
        </w:rPr>
        <w:t>是指具有一定倾向性的比较稳定的心理特征的总和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</w:t>
      </w:r>
      <w:r>
        <w:rPr>
          <w:rFonts w:ascii="Times New Roman" w:hAnsi="Times New Roman" w:cs="Times New Roman"/>
        </w:rPr>
        <w:t>通过研究黑猩猩的智慧行为创造了顿悟理论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负迁移往往是两种技能动作在结构上有很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而其中某些成分要求相反的动作方式时发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前语言区主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它位于左额叶第三额回后部，主要与语言表达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能力进行分类时，认知能力对应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知活动的器官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脏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眼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随意后注意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注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预定目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需要意志努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预定目的但不需意志努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预定目的也不需要意志努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色盲是色觉破坏现象。常见的有红绿色盲，可较好地解释这一现象的色觉理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色说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色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颜色混合规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说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我们看一个物体时，左眼和右眼得到的像略有差异，这种提供我们立体知觉的线索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眼视轴辐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条透视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眼视差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运动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瞬时记忆大约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后消失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 1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些儿童的表象非常生动和直观：当他们离开刺激之后，虽经过较长时间，原像的极细微部分，还栩栩如生地再现出来。这种表象被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忆表象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表象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觉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别表象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就抽象性程度不同，思维通常可分为三种形式，它们在个体发展过程中出现的先后顺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形象→直观动作→抽象逻辑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观动作→具体形象→抽象逻辑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形象→抽象逻辑→直观动作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抽象逻辑→直观动作→具体形象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连言概念形成实验中，被试者形成所有可能的概念，记住每次选中或选错的结果，将它们从所有可能性中加以排除，再从剩余的概念中加以选择，那么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她运用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继性扫描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守性聚焦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时性扫描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冒险性聚焦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由最初的动作思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物的、边想边说、边做的操作思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排除一切外部动作的言语思维发展而成的言语表达方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书面言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言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话言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白言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属于智力因素以外的观念体系方面的心理成分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趣</w:t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注意过滤器模型认为信息是按“全或无”原则进行加工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适应就是感受性降低，而不是感受性提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脑左右半球功能是不同的，左半球与空间知觉、形象思维有关，而右半球同抽象思维细节分析有关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念与词是一一对应的关系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创造想象高于再造想象，可脱离后者而发展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似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发散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保守性聚焦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问题解决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引起不随意注意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感觉的特殊能力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述思维与语言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述言语种类及其特点。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人的心理实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提出“记忆迁移”设想的根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评述环境对能力发展的多方面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471  </w:t>
    </w:r>
    <w:r>
      <w:rPr/>
      <w:t>认知心理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19:00Z</dcterms:created>
  <dc:creator>fhd</dc:creator>
  <dc:description/>
  <dc:language>en-US</dc:language>
  <cp:lastModifiedBy>fhd</cp:lastModifiedBy>
  <cp:lastPrinted>2002-06-26T10:19:00Z</cp:lastPrinted>
  <dcterms:modified xsi:type="dcterms:W3CDTF">2002-07-09T11:35:00Z</dcterms:modified>
  <cp:revision>3</cp:revision>
  <dc:subject/>
  <dc:title>浙江省2002年7月高等教育自学考试</dc:title>
</cp:coreProperties>
</file>