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认知心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71</w:t>
      </w:r>
    </w:p>
    <w:p>
      <w:pPr>
        <w:pStyle w:val="Style15"/>
        <w:spacing w:lineRule="atLeast" w:line="34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次建立心理学实验室，使心理学从哲学里面分离出来成为独立学科的时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7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189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17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>D.179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皮亚杰认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的儿童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运算阶段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前运算阶段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运算阶段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形式运算阶段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出注意的过滤器理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罗德本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瑞斯曼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宾浩斯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布鲁纳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注意在极短暂时间内的起伏波动叫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动摇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转移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入芝兰之室，久而不闻其香”这种现象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对比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感觉后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分配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感觉适应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在知觉对象时，总是根据过去的知识经验来解释对象，这是指知觉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恒常性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解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穿横条衣服使人身体变胖，墙壁上装镜子使房间变得更大，这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错觉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感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差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惯性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感觉记忆转入短时记忆主要依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觉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感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思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长时记忆的主要编码方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义编码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听觉编码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觉编码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感觉编码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花仙子、龙王、白蛇等属于的想象方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拟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夸张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粘合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典型化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受到一种类似事物的启发而进行创造想象的心理活动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型启发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定势作用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联想启发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已有的知识为中介，对客观现实的间接的、概括的反映过程，是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思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思维的工具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沿着多方向、多角度、多侧面寻找答案的思维过程是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聚合思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创造思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散思维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直觉思维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创造性思维产生的阶段中，被称为灵感期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备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顿悟阶段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潜伏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验证阶段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属于口头言语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话言语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写作言语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默读言语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朗读言语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认为儿童语言获得是通过模仿获得的理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典条件反射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强化理论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学习理论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语言生成理论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影响阅读速度的因素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表达能力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视知觉广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察细致程度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写作能力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出能力的二因素理论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卡特尔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皮尔曼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吉尔福特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世界上第一个真正的智力测验编制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奈—西蒙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卡特尔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韦克斯勒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吉尔福特</w:t>
      </w:r>
    </w:p>
    <w:p>
      <w:pPr>
        <w:pStyle w:val="Style15"/>
        <w:spacing w:lineRule="atLeast" w:line="34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反射弧中的分析器是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受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传入神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中枢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传出神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应器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引起不随意注意的条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物的强度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需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物的新异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间接兴趣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期待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属于皮肤感觉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味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痛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触压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温度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嗅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物体大小知觉决定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知觉类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的大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物体的距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物体的重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从信息加工的观点来看，记忆过程是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接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编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储存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依据对客观事物的依赖性，可以将幻想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空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梦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联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真想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思维的过程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与综合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比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与概括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具体化与系统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分类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在发展过程中受社会文化背景影响的程度可将人的能力划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特殊能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体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晶体能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操作能力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儿童言语发展的阶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语言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短语阶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报句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言自语阶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言语学习阶段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美国将低常儿童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中等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智力低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迟滞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白痴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智力缺陷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把用语言、词汇作为条件刺激物所建立的各种各样的条件反射，叫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产生注意的最高生理部位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感受性是指对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感觉能力。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知觉的对象能迅速地从背景中挑选出来，成为被我们清晰知觉到的事物，这是指知觉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短时记忆的容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表象具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个特点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思维可分为直观动作思维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创造性思维活动的开始阶段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个性倾向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言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能力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引起和维持随意注意的条件都有哪些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听觉空间定位的主要依据是什么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认知技能的迁移对问题解决的影响有哪些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什么是感官特殊能量学说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哪些因素会影响到识记的效果？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在教学中如何运用一些技巧来帮助学生更好地掌握概念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 xml:space="preserve">00471#  </w:t>
    </w:r>
    <w:r>
      <w:rPr>
        <w:kern w:val="0"/>
        <w:sz w:val="21"/>
        <w:szCs w:val="21"/>
      </w:rPr>
      <w:t>认知心理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7:00Z</dcterms:created>
  <dc:creator>fhd</dc:creator>
  <dc:description/>
  <dc:language>en-US</dc:language>
  <cp:lastModifiedBy>fhd</cp:lastModifiedBy>
  <dcterms:modified xsi:type="dcterms:W3CDTF">2005-03-30T08:41:00Z</dcterms:modified>
  <cp:revision>5</cp:revision>
  <dc:subject/>
  <dc:title>全国2005年1月高等教育自学考试</dc:title>
</cp:coreProperties>
</file>