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认知心理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71</w:t>
      </w:r>
    </w:p>
    <w:p>
      <w:pPr>
        <w:pStyle w:val="Normal"/>
        <w:spacing w:lineRule="atLeast" w:line="0"/>
        <w:ind w:left="424" w:hanging="424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心理现象中的动力系统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性格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感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兴趣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思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最早把实验法应用于高级心理过程研究的心理学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华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斯金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艾宾浩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皮亚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神经系统的基本活动方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兴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抑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传递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反射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注意的过滤器是按照下列哪种方式工作的</w:t>
      </w:r>
      <w:r>
        <w:rPr>
          <w:rFonts w:cs="Times New Roman"/>
        </w:rPr>
        <w:t>?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减弱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全或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选择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动加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提出视觉的四色论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黑林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杨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黑尔姆霍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桑代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知觉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认识的第一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认识的感性阶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感性向理性的过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认知的高级加工阶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知觉时，个体总要把对象归入一定类别，这是知觉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选择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恒常性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理解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遗觉象产生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儿童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青年期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成年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老年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想象中，起主要作用的脑部位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大脑右半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大脑左半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额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枕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《西游记》中的孙悟空的形象是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再造想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创造想象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幻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般想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想象的基础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幻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表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理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灵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铅笔”这一概念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单一概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普遍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连言概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选言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从不同角度或方面的变化，突出事物的本质属性，有利于概念的形成，这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概念体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变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变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概念运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反映客观事物本质属性的思维形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概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判断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表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想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用来标志概念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符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标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事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第一个用实验方法对概念进行研究的学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冯特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赫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比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斯金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解决问题的最佳动机水平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超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中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功能固着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生来就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遗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经验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知识迁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发生问题的刺激模式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问题情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界环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问题空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目标状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超常儿童的智商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110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140</w:t>
      </w:r>
      <w:r>
        <w:rPr>
          <w:rFonts w:ascii="Times New Roman" w:hAnsi="Times New Roman" w:cs="Times New Roman"/>
        </w:rPr>
        <w:t>以上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120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150</w:t>
      </w:r>
      <w:r>
        <w:rPr>
          <w:rFonts w:ascii="Times New Roman" w:hAnsi="Times New Roman" w:cs="Times New Roman"/>
        </w:rPr>
        <w:t>以上</w:t>
      </w:r>
    </w:p>
    <w:p>
      <w:pPr>
        <w:pStyle w:val="Normal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下列属于认知心理学的研究对象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性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记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思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想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心理的实质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脑的机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客观现实的反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客观现实的主观能动反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神经系统的活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物质属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注意的生理基础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觉器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皮层活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条件反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无条件反射</w:t>
      </w:r>
    </w:p>
    <w:p>
      <w:pPr>
        <w:pStyle w:val="Normal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定向反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属于视觉的感光细胞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锥体细胞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棒状细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双极细胞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水平细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无足细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听觉空间定位的主要依据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两耳时间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两耳强度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物体间的距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耳方向定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两耳位相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培养与发展再造想象能力要依据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头脑中已有表象的数量和质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正确掌握词和实物标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自信心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个人愿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理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幻想的主要特点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指向未来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与人的愿望相联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原型启发的作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需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在无意中出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按照组成概念的属性数量可将其分为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单一概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连言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普遍概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选言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关系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发现问题依靠的条件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对活动的积极态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认识兴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已有的知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掌握发现问题的有效途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问题的难易程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下列用来研究问题解决程序的是</w:t>
      </w:r>
      <w:r>
        <w:rPr>
          <w:rFonts w:cs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八张牌问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稳定性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韩信分油故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观察学习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河内塔问题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大脑活动的基本过程是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注意是心理活动对一定对象的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感觉是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作用于感觉器官的事物的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反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在一定的时间和空间条件下，没有运动的刺激模式，而知觉到运动，这种现象称为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解决问题的研究中有几种不同的观点，桑代克提出了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理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想象的方式有粘合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拟人化、典型化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最小觉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发散思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科学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定势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怎样培养学生的观察力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认知心理课程的学习对于教育工作者的意义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人在阅读过程中有哪些模式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注意广度的条件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非智力因素对能力发展起哪些影响？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结合你自身的生活实际，谈谈如何防止遗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00471#</w:t>
    </w:r>
    <w:r>
      <w:rPr/>
      <w:t>　</w:t>
    </w:r>
    <w:r>
      <w:rPr>
        <w:rFonts w:ascii="Times New Roman" w:hAnsi="Times New Roman"/>
        <w:sz w:val="21"/>
      </w:rPr>
      <w:t>认知心理</w:t>
    </w:r>
    <w:r>
      <w:rPr/>
      <w:t>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4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8:00Z</dcterms:created>
  <dc:creator>hsh</dc:creator>
  <dc:description/>
  <dc:language>en-US</dc:language>
  <cp:lastModifiedBy>hsh</cp:lastModifiedBy>
  <dcterms:modified xsi:type="dcterms:W3CDTF">2005-06-26T06:14:00Z</dcterms:modified>
  <cp:revision>4</cp:revision>
  <dc:subject/>
  <dc:title>浙江自考</dc:title>
</cp:coreProperties>
</file>