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比较教育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72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比较教育的史前史，可以一直追溯到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时代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在他们的《比较教育的科学探索》一书中倡导了“科学量化法”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贝雷迪的“比较四步法”包括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解释、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比较四个阶段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独立后至内战前，美国教育开始形成具有美国特色的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自由、普及、无宗教派别限制的教育制度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1958</w:t>
      </w:r>
      <w:r>
        <w:rPr>
          <w:rFonts w:ascii="Times New Roman" w:hAnsi="Times New Roman" w:cs="Times New Roman"/>
        </w:rPr>
        <w:t>年美国国会通过了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，其核心内容是增拨教育经费，提高教育质量，培养英才，加强科技研究，确保美国的国防优势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英国的现行学制可分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系统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系统两个部分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英国的“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大学”指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建立起来的传统大学和城市大学，以伦敦大学为代表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德国完全中学高年级的课程设置可分为三个课业范围：语言——文学——艺术类课程、社会科学类课程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类课程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》规定每个市镇必须有一所初级小学，每</w:t>
      </w:r>
      <w:r>
        <w:rPr>
          <w:rFonts w:cs="Times New Roman"/>
        </w:rPr>
        <w:t>6000</w:t>
      </w:r>
      <w:r>
        <w:rPr>
          <w:rFonts w:ascii="Times New Roman" w:hAnsi="Times New Roman" w:cs="Times New Roman"/>
        </w:rPr>
        <w:t>人的城镇必须有一所高级小学。这实际上创立了法国初等教育体制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日本教育行政中，中央权力与地方权力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关系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为了推进教育民主化，发达国家大多实施了中等教育结构的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化和多样化改革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前苏联</w:t>
      </w:r>
      <w:r>
        <w:rPr>
          <w:rFonts w:cs="Times New Roman"/>
        </w:rPr>
        <w:t>1958</w:t>
      </w:r>
      <w:r>
        <w:rPr>
          <w:rFonts w:ascii="Times New Roman" w:hAnsi="Times New Roman" w:cs="Times New Roman"/>
        </w:rPr>
        <w:t>年的教育改革的目的，是加强学校同生活的联系，重点在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教育阶段。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判断下列各题，正确的在题后的括号内打“√”，错误的打“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朱利安被称为“比较教育之父”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比较教育的“社会科学方法时代”，研究方法表现为从以往的实证性的科学研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究方法，逐步向人文的历史研究方法为主的方向发展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国际教育就是国与国之间的比较教育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1972</w:t>
      </w:r>
      <w:r>
        <w:rPr>
          <w:rFonts w:ascii="Times New Roman" w:hAnsi="Times New Roman" w:cs="Times New Roman"/>
        </w:rPr>
        <w:t>年日本发布《学制》，标志着日本国民教育制度正式诞生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德国的初等教育学习年限多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年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中央集权国家与地方分权国家的区别之一是，后者倾向于把教育管理和运营的具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权限，转让给地方和学校及家长，扩大学校的办学自主权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法国的博士学位称为“某大学博士学位”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1967</w:t>
      </w:r>
      <w:r>
        <w:rPr>
          <w:rFonts w:ascii="Times New Roman" w:hAnsi="Times New Roman" w:cs="Times New Roman"/>
        </w:rPr>
        <w:t>年英国教育和科学部宣布取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岁考试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美国独立前，在移植宗主国教育的过程中又对其进行了改造，增加了与实际社会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有联系的教学内容，出现了实用倾向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日本高中不属于义务教育，故未达到普及程度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后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使比较教育研究中的因素分析法趋于成熟，把比较教育在因素分析时代的发展推到了顶峰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汉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康德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施奈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金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美国第一所公立中学建立的时间是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年代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10           B.20           C.30           D.40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美国学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于行政区划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与行政区划一致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于一般行政系统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独立，不一定，不从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独立，一般，从属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独立，不一定，从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立，一般，不从属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德意志帝国时期，德国的幼儿园在</w:t>
      </w:r>
      <w:r>
        <w:rPr>
          <w:rFonts w:cs="Times New Roman"/>
        </w:rPr>
        <w:t xml:space="preserve">________ </w:t>
      </w:r>
      <w:r>
        <w:rPr>
          <w:rFonts w:ascii="Times New Roman" w:hAnsi="Times New Roman" w:cs="Times New Roman"/>
        </w:rPr>
        <w:t>创办下发展起来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洪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福禄倍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蒙台梭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费希特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德国的学前教育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性质的，其法律基础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保育和社会，青少年福利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，教育法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育和社会，教育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宗教和慈善，青少年福利法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德国师范教育的机构主要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等师范学校和高等师范学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师范学院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高等专科学校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法国小学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学年考试，一年级和五年级留级率约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没有，</w:t>
      </w:r>
      <w:r>
        <w:rPr>
          <w:rFonts w:cs="Times New Roman"/>
        </w:rPr>
        <w:t>5%           B.</w:t>
      </w:r>
      <w:r>
        <w:rPr>
          <w:rFonts w:ascii="Times New Roman" w:hAnsi="Times New Roman" w:cs="Times New Roman"/>
        </w:rPr>
        <w:t>有，</w:t>
      </w:r>
      <w:r>
        <w:rPr>
          <w:rFonts w:cs="Times New Roman"/>
        </w:rPr>
        <w:t>5%           C.</w:t>
      </w:r>
      <w:r>
        <w:rPr>
          <w:rFonts w:ascii="Times New Roman" w:hAnsi="Times New Roman" w:cs="Times New Roman"/>
        </w:rPr>
        <w:t>没有，</w:t>
      </w:r>
      <w:r>
        <w:rPr>
          <w:rFonts w:cs="Times New Roman"/>
        </w:rPr>
        <w:t>10%           D.</w:t>
      </w:r>
      <w:r>
        <w:rPr>
          <w:rFonts w:ascii="Times New Roman" w:hAnsi="Times New Roman" w:cs="Times New Roman"/>
        </w:rPr>
        <w:t>有，</w:t>
      </w:r>
      <w:r>
        <w:rPr>
          <w:rFonts w:cs="Times New Roman"/>
        </w:rPr>
        <w:t>10%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法国现代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是法国高等教育的主体，由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管理。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学校，各地方学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综合大学，各地方学区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学校，政府各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大学，政府各部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由英国卡法克斯出版公司出版发行的比较教育学术期刊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比较教育评论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比较教育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比较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展望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比较教育研究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美国高等学校的类型，除了有一般性综合大学外，还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理学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大学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种学校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区学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研究型大学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英国初级学校的课程从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来考虑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获得的知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储存的事实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经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未来需要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1975</w:t>
      </w:r>
      <w:r>
        <w:rPr>
          <w:rFonts w:ascii="Times New Roman" w:hAnsi="Times New Roman" w:cs="Times New Roman"/>
        </w:rPr>
        <w:t>年法国国民议会通过的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将单轨制扩大到整个初中，迈出了由双轨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走向单轨制的决定性一步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巴尔福法案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法国学校体制现代化建议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基佐法案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哈比改革法案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萨瓦里法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双元制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新大学”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包班制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萨德勒的比较教育思想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如何理解比较教育研究的“本体性原则”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联邦德国学制的基本特征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评述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美国中小学的教育改革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论述比较教育的主要作用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72# </w:t>
    </w:r>
    <w:r>
      <w:rPr>
        <w:kern w:val="0"/>
        <w:sz w:val="21"/>
        <w:szCs w:val="21"/>
      </w:rPr>
      <w:t xml:space="preserve"> </w:t>
    </w:r>
    <w:r>
      <w:rPr>
        <w:sz w:val="21"/>
      </w:rPr>
      <w:t>比较教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30:00Z</dcterms:created>
  <dc:creator>fhd</dc:creator>
  <dc:description/>
  <dc:language>en-US</dc:language>
  <cp:lastModifiedBy>hf</cp:lastModifiedBy>
  <cp:lastPrinted>2004-03-17T13:10:00Z</cp:lastPrinted>
  <dcterms:modified xsi:type="dcterms:W3CDTF">2004-06-24T02:33:00Z</dcterms:modified>
  <cp:revision>3</cp:revision>
  <dc:subject/>
  <dc:title>全国2003年7月高等教育自学考试</dc:title>
</cp:coreProperties>
</file>