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比较教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美国现行学制区别于欧洲国家教育制度的一个显著特点就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双轨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轨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支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单轨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美国的高等学校一般都实行董事会领导下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荣誉校长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副校长负责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校长负责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授会管理学校的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英国规定在全国实施统一课程和统一考试制度的教育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</w:t>
      </w:r>
      <w:r>
        <w:rPr>
          <w:color w:val="000000"/>
        </w:rPr>
        <w:t>1988</w:t>
      </w:r>
      <w:r>
        <w:rPr>
          <w:color w:val="000000"/>
        </w:rPr>
        <w:t>年教育改革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</w:t>
      </w:r>
      <w:r>
        <w:rPr>
          <w:color w:val="000000"/>
        </w:rPr>
        <w:t>1949</w:t>
      </w:r>
      <w:r>
        <w:rPr>
          <w:color w:val="000000"/>
        </w:rPr>
        <w:t>年教育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</w:t>
      </w:r>
      <w:r>
        <w:rPr>
          <w:color w:val="000000"/>
        </w:rPr>
        <w:t>1902</w:t>
      </w:r>
      <w:r>
        <w:rPr>
          <w:color w:val="000000"/>
        </w:rPr>
        <w:t>年教育法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《</w:t>
      </w:r>
      <w:r>
        <w:rPr>
          <w:color w:val="000000"/>
        </w:rPr>
        <w:t>1944</w:t>
      </w:r>
      <w:r>
        <w:rPr>
          <w:color w:val="000000"/>
        </w:rPr>
        <w:t>年教育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英国教育行政的最大特点是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方分权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中央集权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央集权与地</w:t>
      </w:r>
      <w:r>
        <w:rPr>
          <w:color w:val="000000"/>
        </w:rPr>
        <w:t>方</w:t>
      </w:r>
      <w:r>
        <w:rPr>
          <w:color w:val="000000"/>
        </w:rPr>
        <w:t>分权相结合的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方管理的国家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日本教育行政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央集权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地方分权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央权力与地方权力合作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体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德国职业技术教育体系中，哪种学校是一种典型的双元制职业教育机制，是提供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业义务教育的部分时间制学校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职业学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职业专科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职业补习学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科高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发展中国家来说，教育国际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有积极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具有消极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既具有积极作用，又具有消极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既</w:t>
      </w:r>
      <w:r>
        <w:rPr>
          <w:color w:val="000000"/>
        </w:rPr>
        <w:t>没有积极作用，也没有消极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人力资本理论盛行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，它的主要创立者和代表人物是美国学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阿尔特巴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诺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舒尔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卡诺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英国比较教育学家霍尔姆斯提出的比较教育研究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因素分析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科学量化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较四步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问题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在比较教育发展史上，首先提出“民族性</w:t>
      </w:r>
      <w:r>
        <w:rPr>
          <w:color w:val="000000"/>
        </w:rPr>
        <w:t>”</w:t>
      </w:r>
      <w:r>
        <w:rPr>
          <w:color w:val="000000"/>
        </w:rPr>
        <w:t>这一重要概念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萨德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康德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汉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朱利安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从组织结构上看，德国综合中学包括以下几种形式</w:t>
      </w:r>
      <w:r>
        <w:rPr>
          <w:color w:val="000000"/>
        </w:rPr>
        <w:t xml:space="preserve">( 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体化综合中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合作式综合中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双边式综合中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边式综合中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合式综合中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l2</w:t>
      </w:r>
      <w:r>
        <w:rPr>
          <w:color w:val="000000"/>
        </w:rPr>
        <w:t>．德国高等教育传统的核心是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术自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学与科研相结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服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校长负责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系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法国的初中学制</w:t>
      </w:r>
      <w:r>
        <w:rPr>
          <w:color w:val="000000"/>
        </w:rPr>
        <w:t>4</w:t>
      </w:r>
      <w:r>
        <w:rPr>
          <w:color w:val="000000"/>
        </w:rPr>
        <w:t>年，分为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观察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向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方向指导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初级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备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英国的独立学校系统由以下哪几个部分构成</w:t>
      </w:r>
      <w:r>
        <w:rPr>
          <w:color w:val="000000"/>
        </w:rPr>
        <w:t xml:space="preserve">? 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幼儿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第三级学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六学级学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备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就纵向组织而言，美国小学的教育组织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双重进度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队教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分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目前，由于办学主体的不同，俄罗斯出现了三类学校，即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立学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会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地方学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私立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特殊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按照资金来源的不同，日本的大学可分为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立大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私立大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州立大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立大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省立大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美国综合中学的高中阶段实行分科制，一般分为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选修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术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综合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业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普通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贝雷迪的“比较四步法</w:t>
      </w:r>
      <w:r>
        <w:rPr>
          <w:color w:val="000000"/>
        </w:rPr>
        <w:t>”</w:t>
      </w:r>
      <w:r>
        <w:rPr>
          <w:color w:val="000000"/>
        </w:rPr>
        <w:t>的四个步骤是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描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解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并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比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假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依赖理论的主要代表人物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卡诺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凯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梅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阿尔特巴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阿诺夫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因素分析时代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世界体系分析理论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《</w:t>
      </w:r>
      <w:r>
        <w:rPr/>
        <w:t>2000</w:t>
      </w:r>
      <w:r>
        <w:rPr/>
        <w:t>年目标：美国教育法》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《教育敕语》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特科学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（本题</w:t>
      </w:r>
      <w:r>
        <w:rPr/>
        <w:t>6</w:t>
      </w:r>
      <w:r>
        <w:rPr/>
        <w:t>分）简述比较教育在教育实际工作和现实教育发展中的作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（本题</w:t>
      </w:r>
      <w:r>
        <w:rPr/>
        <w:t>8</w:t>
      </w:r>
      <w:r>
        <w:rPr/>
        <w:t>分）简述比较教育研究所要遵循的基本原则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（本题</w:t>
      </w:r>
      <w:r>
        <w:rPr/>
        <w:t>6</w:t>
      </w:r>
      <w:r>
        <w:rPr/>
        <w:t>分）简单说明日本的教育荒废现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（本题</w:t>
      </w:r>
      <w:r>
        <w:rPr/>
        <w:t>20</w:t>
      </w:r>
      <w:r>
        <w:rPr/>
        <w:t>分）在教育国际化背景下，比较教育研究应该怎样在维护我国民族文化传承机制中发挥作用？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面向</w:t>
      </w:r>
      <w:r>
        <w:rPr/>
        <w:t>21</w:t>
      </w:r>
      <w:r>
        <w:rPr/>
        <w:t>世纪，世界教育改革有哪些共同的趋势？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472 # </w:t>
    </w:r>
    <w:r>
      <w:rPr>
        <w:rFonts w:ascii="Times New Roman" w:hAnsi="Times New Roman" w:cs="Times New Roman"/>
      </w:rPr>
      <w:t>比较教育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12:00Z</dcterms:created>
  <dc:creator>JDD</dc:creator>
  <dc:description/>
  <dc:language>en-US</dc:language>
  <cp:lastModifiedBy>Lenovo User</cp:lastModifiedBy>
  <dcterms:modified xsi:type="dcterms:W3CDTF">2006-04-10T04:55:00Z</dcterms:modified>
  <cp:revision>5</cp:revision>
  <dc:subject/>
  <dc:title>浙江自考</dc:title>
</cp:coreProperties>
</file>