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比较教育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7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汉斯的代表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比较教育评论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比较教育：教育的因素与传统研究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第七年报告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比较教育科学的探索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美国国际与比较教育学会的会刊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比较教育评论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比较教育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比较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比较教育研究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最早的高等学校是</w:t>
      </w:r>
      <w:r>
        <w:rPr>
          <w:color w:val="000000"/>
        </w:rPr>
        <w:t>1636</w:t>
      </w:r>
      <w:r>
        <w:rPr>
          <w:color w:val="000000"/>
        </w:rPr>
        <w:t>年建立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耶鲁学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女王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泽西学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哈佛学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.1917</w:t>
      </w:r>
      <w:r>
        <w:rPr>
          <w:color w:val="000000"/>
        </w:rPr>
        <w:t>年美国国会通过了《史密斯</w:t>
      </w:r>
      <w:r>
        <w:rPr>
          <w:color w:val="000000"/>
        </w:rPr>
        <w:t>—</w:t>
      </w:r>
      <w:r>
        <w:rPr>
          <w:color w:val="000000"/>
        </w:rPr>
        <w:t>休士法》，</w:t>
      </w:r>
      <w:r>
        <w:rPr>
          <w:color w:val="000000"/>
        </w:rPr>
        <w:t>规定联邦政府拨款资助各州大力发展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学前教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初等教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教师教育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中等职业技术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英国教育由教会控制走向国家干预始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833</w:t>
      </w:r>
      <w:r>
        <w:rPr>
          <w:color w:val="000000"/>
        </w:rPr>
        <w:t>年议会通过教育拨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1902</w:t>
      </w:r>
      <w:r>
        <w:rPr>
          <w:color w:val="000000"/>
        </w:rPr>
        <w:t>年会议通过巴尔福法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944</w:t>
      </w:r>
      <w:r>
        <w:rPr>
          <w:color w:val="000000"/>
        </w:rPr>
        <w:t>年设立教育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1902</w:t>
      </w:r>
      <w:r>
        <w:rPr>
          <w:color w:val="000000"/>
        </w:rPr>
        <w:t>年建立地方教育当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日本军国主义的国家主义伦理的基础是</w:t>
      </w:r>
      <w:r>
        <w:rPr>
          <w:color w:val="000000"/>
        </w:rPr>
        <w:t>1890</w:t>
      </w:r>
      <w:r>
        <w:rPr>
          <w:color w:val="000000"/>
        </w:rPr>
        <w:t>年的天皇降诏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学校令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教育令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教育敕语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学生动员令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在德国，下列哪类中学的毕业文凭就是升</w:t>
      </w:r>
      <w:r>
        <w:rPr>
          <w:color w:val="000000"/>
        </w:rPr>
        <w:t>入</w:t>
      </w:r>
      <w:r>
        <w:rPr>
          <w:color w:val="000000"/>
        </w:rPr>
        <w:t>高等学校的资格证明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普通中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实科中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完全中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职业中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日本历史上所谓的“第三次教育改革”始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971</w:t>
      </w:r>
      <w:r>
        <w:rPr>
          <w:color w:val="000000"/>
        </w:rPr>
        <w:t>年中央教育审议会发表《关于今后学校教育综合扩充、整顿的基本对策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1984</w:t>
      </w:r>
      <w:r>
        <w:rPr>
          <w:color w:val="000000"/>
        </w:rPr>
        <w:t>年中曾根首相设立临时教育审议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947</w:t>
      </w:r>
      <w:r>
        <w:rPr>
          <w:color w:val="000000"/>
        </w:rPr>
        <w:t>年颁布《学校教育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1872</w:t>
      </w:r>
      <w:r>
        <w:rPr>
          <w:color w:val="000000"/>
        </w:rPr>
        <w:t>年颁布《学制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俄罗斯基础普通教育的学制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4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6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西方发达国家教育管理体制改革的一个共同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建立统一的学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普及义务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扩大学校的办学自主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限制学校的办学自主权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世界教育改革出现了一些共同的趋势是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变教育观念，建立终身教育体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降低课程难度，减轻学业负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视普及教育，实现教育民主与平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以教</w:t>
      </w:r>
      <w:r>
        <w:rPr>
          <w:color w:val="000000"/>
        </w:rPr>
        <w:t>育质量为中心，力求改善教学效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面向世界，加速教育国际化进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日本小学的教育课程由下列哪几部分组成</w:t>
      </w:r>
      <w:r>
        <w:rPr>
          <w:color w:val="000000"/>
        </w:rPr>
        <w:t>?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各学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道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特别活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研究性学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综合活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德国的中小学教师培养机构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大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高等专科学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师范学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理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教育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英国中小学的全国统一课程中，属于核心科目的是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现代外语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数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技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科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英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博士学位是美国高等学校授予的最高学位，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职业博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专业博士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研究博士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应用博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理论博士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比较教育的发展历史可以分为几个发展阶段，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因素分析时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比较时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借鉴时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反省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社会科学方法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比较教育研究必须坚持的基本原则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联系性原则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发展性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本体性原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原创性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践性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贝雷迪认为，区域研究包括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描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解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比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并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在国际教育的观念基础中，隐藏有文化殖民主义和文化霸权主义危险的是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国际主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历史主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世界主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普世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民族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1968</w:t>
      </w:r>
      <w:r>
        <w:rPr>
          <w:color w:val="000000"/>
        </w:rPr>
        <w:t>年法国国民议会通过的《高等教育改革指导法案》提出的改革大学组织的原则包括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职业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学科相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民主参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自治自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现代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生计教育计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美国的社区学院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结构功能主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萨德勒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德国的完全中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比较教育研究中新殖民主义理论的基本观点是什么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日本教育行政的特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法国在初等教育改革方面的改革措施有哪些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试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德国强化职业教育的措施。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试比较归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世界教育改革中提高教育质量的共同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72# </w:t>
    </w:r>
    <w:r>
      <w:rPr/>
      <w:t>比较教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47:00Z</dcterms:created>
  <dc:creator>fhd</dc:creator>
  <dc:description/>
  <dc:language>en-US</dc:language>
  <cp:lastModifiedBy>fhd</cp:lastModifiedBy>
  <dcterms:modified xsi:type="dcterms:W3CDTF">2008-04-14T02:05:00Z</dcterms:modified>
  <cp:revision>4</cp:revision>
  <dc:subject/>
  <dc:title>全国2008年1月高等教育自学考试</dc:title>
</cp:coreProperties>
</file>