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警察组织行为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59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一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选择题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。在每小题的四个备选答案中，选出一个正确答案，并将正确答案的序号填在题干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警察组织中人的行为规律为研究对象的科学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警察心理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警察组织行为学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警察管理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警察行为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为人是最讲经济实利的，人的本性是自私的，都追求个人的经济利益。这种观点被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社会人”的假设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经济人”的假设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自动人”的假设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复杂人”的假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警察要依法办案，这是警察行为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具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执法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善于掌握和控制自己行动的意志品质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觉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坚定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果断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自制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把对他人认识中的偏差倾向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印象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近因效应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晕轮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刻板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通过组织明文规定的渠道进行的信息传递和交流，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下行沟通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平行沟通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式沟通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间接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认为在两种极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“独裁”与“民主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领导方式之间，存在着多种领导行为方式。把这种观点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费德勒横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通路—目标理论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导参与模式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领导的“连续带”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组织由部门、岗位以及各成员之间相互关系的总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工作设计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组织结构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组织类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们把影响组织效率的心理品质、人际关系、成员情绪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变项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居间变相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属变项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文化变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信息逐级向上传递或向下传递，这种沟通网络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轮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环式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链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通道式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警察组织行为学的概念包含的意思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一门以人为中心的管理科学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是一门综合性的科学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一门边缘性的科学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是一门应用性的科学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是一门决策性的科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马斯洛把需要层次划分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需要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安全需要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交需要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尊重的需要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我实现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古代的人性观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善论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性恶论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性无善无不善论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性有善有恶论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性三品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人类行为的特性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可得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依赖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情理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影响个人抱负水平的因素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就动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经验教训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际关系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领导期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角色身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个性的基本特征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独特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众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整体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倾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社会认知的内容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他人思想的认知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对他人情绪、情感的认知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他人个性的认知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对人际关系的认知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自我的认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态度的性质主要表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针对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内隐性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价值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动机的功能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始发功能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指向功能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功能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化功能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更替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群体行为的表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众行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暗示行为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仿行为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舍已行为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竞赛行为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二部分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西方管理科学的发展，大致可分为经验管理、科学管理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三个阶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学习研究警察组织行为学有助于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的规范化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马克思主义认为人与人之间最基本的社会关系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把个体对现实的稳定态度和习惯化的行为方式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能力的个别差异主要表现为能力发展水平的差异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和能力表现早晚的差异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有一些沟通是为了渲泄情绪，解除内心紧张，这是沟通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勒温把领导者在领导过程中表现出来的行为分为专制式、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和放任自流式的三类领导作风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佛鲁姆的《期望理论》认为不同的激励力量是由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和期望值的不同结合而决定的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亚当斯认为人的工作积极性，不仅受其所得报酬的绝对值的影响，而且还要受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影响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组织设计是指对组织内部的各种工作岗位在任务、职责、权力和利益等组织要素上进行合理组合并加以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的设计过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把组织管理工作投入的劳动量与劳动效果之间的比率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组织结构合理化是从静态标准的角度来衡量组织合理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警察组织活动的最高宗旨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把警察组织全体成员结合在一起的行为方式、价值观和道德规范的总和，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组织文化影响着组织成员在价值取向、行为取向上和组织目标相一致，这可称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价值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警察群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领导者的影响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挫折容忍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组织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马克思主义人性观的基本观点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如何理解警察行为的服务性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人际关系的基本规律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领导决策应遵循的原则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析群体决策的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试述警察积极性的表现及其重要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警察组织行为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59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2.B      3.B      4.D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C      7.D      8.C      9.B      10.C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ABD    12.ABCDE    13.ABCDE    14.ABDE     15.ABC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ABDE  17.ABCDE    18.ABCDE    19.ABD      20.ABCDE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现代管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公安民警行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警察行为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生产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经济关系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性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能力类型的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心理保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民主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效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报酬的相对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制度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组织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标准和尺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全心全意为人民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警察组织文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目标导向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价值观是一个人对周围事物的意义和重要性的稳定评价，是人们用来区分好坏并指导行为的心理倾向系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警察群体是指警察组织机构中，由若干警察个体组成的为实现警察组织目标而相互影响、相互作用的警察集合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领导者的影响力是指在领导者与被领导者的交往过程中，影响和改变被领导者心理和行为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挫折容忍力是指个体遭遇挫折时，免于行为失常的能力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组织是指由许多目标相同、功能相关的群体，为了完成一定的任务而组织起来的有机整体。它是由若干子系统所组成的开放的社会技术系统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马克思主义人性观的基本观点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人的本质是社会关系的总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的本质是一个历史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的本质是具体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警察行为的服务性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热爱人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甘当公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爱憎分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除害安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人际关系的基本规律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吸引接近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趋同离异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互需互酬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交往深化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交互中和规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领导决策的原则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信息准确全面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行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比择优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系统分析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时效原则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群体决策的意义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以集思广益，提高决策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可以提高方案的周密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可以增强成员的责任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利于决策的贯彻执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警察积极性的表现及其重要意义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积极性的表现：</w:t>
      </w:r>
    </w:p>
    <w:p>
      <w:pPr>
        <w:pStyle w:val="Style15"/>
        <w:rPr/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稳定性</w:t>
      </w:r>
    </w:p>
    <w:p>
      <w:pPr>
        <w:pStyle w:val="Style15"/>
        <w:rPr/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干劲</w:t>
      </w:r>
    </w:p>
    <w:p>
      <w:pPr>
        <w:pStyle w:val="Style15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责任心</w:t>
      </w:r>
    </w:p>
    <w:p>
      <w:pPr>
        <w:pStyle w:val="Style15"/>
        <w:rPr/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主动性和创造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积极性的重要意义：</w:t>
      </w:r>
    </w:p>
    <w:p>
      <w:pPr>
        <w:pStyle w:val="Style15"/>
        <w:rPr/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警察组织管理的核心是人的管理，而人的管理核心就是调动积极性</w:t>
      </w:r>
    </w:p>
    <w:p>
      <w:pPr>
        <w:pStyle w:val="Style15"/>
        <w:rPr/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没有积极性就没有创造性</w:t>
      </w:r>
    </w:p>
    <w:p>
      <w:pPr>
        <w:pStyle w:val="Style15"/>
        <w:rPr/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没有积极性就没有工作效率</w:t>
      </w:r>
    </w:p>
    <w:p>
      <w:pPr>
        <w:pStyle w:val="Style15"/>
        <w:rPr>
          <w:rFonts w:ascii="宋体" w:hAnsi="宋体" w:cs="宋体"/>
        </w:rPr>
      </w:pPr>
      <w:r>
        <w:rPr>
          <w:rFonts w:cs="宋体"/>
        </w:rPr>
        <w:t>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1"/>
      </w:rPr>
      <w:t>00859</w:t>
    </w:r>
    <w:r>
      <w:rPr>
        <w:rFonts w:ascii="宋体" w:hAnsi="宋体"/>
        <w:sz w:val="21"/>
      </w:rPr>
      <w:t xml:space="preserve"> </w:t>
    </w:r>
    <w:r>
      <w:rPr>
        <w:rFonts w:ascii="宋体" w:hAnsi="宋体"/>
        <w:sz w:val="21"/>
      </w:rPr>
      <w:t>警察组织行为学试题</w:t>
    </w:r>
    <w:r>
      <w:rPr>
        <w:rFonts w:ascii="宋体" w:hAnsi="宋体"/>
        <w:sz w:val="21"/>
      </w:rPr>
      <w:t xml:space="preserve">  </w:t>
    </w:r>
    <w:r>
      <w:rPr>
        <w:rFonts w:ascii="宋体" w:hAnsi="宋体"/>
        <w:kern w:val="0"/>
        <w:sz w:val="21"/>
      </w:rPr>
      <w:t>第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fldChar w:fldCharType="begin"/>
    </w:r>
    <w:r>
      <w:rPr>
        <w:sz w:val="21"/>
        <w:kern w:val="0"/>
        <w:rFonts w:ascii="宋体" w:hAnsi="宋体"/>
      </w:rPr>
      <w:instrText xml:space="preserve"> PAGE </w:instrText>
    </w:r>
    <w:r>
      <w:rPr>
        <w:sz w:val="21"/>
        <w:kern w:val="0"/>
        <w:rFonts w:ascii="宋体" w:hAnsi="宋体"/>
      </w:rPr>
      <w:fldChar w:fldCharType="separate"/>
    </w:r>
    <w:r>
      <w:rPr>
        <w:sz w:val="21"/>
        <w:kern w:val="0"/>
        <w:rFonts w:ascii="宋体" w:hAnsi="宋体"/>
      </w:rPr>
      <w:t>5</w:t>
    </w:r>
    <w:r>
      <w:rPr>
        <w:sz w:val="21"/>
        <w:kern w:val="0"/>
        <w:rFonts w:ascii="宋体" w:hAnsi="宋体"/>
      </w:rPr>
      <w:fldChar w:fldCharType="end"/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页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共</w:t>
    </w:r>
    <w:r>
      <w:rPr>
        <w:rFonts w:ascii="宋体" w:hAnsi="宋体"/>
        <w:kern w:val="0"/>
        <w:sz w:val="21"/>
      </w:rPr>
      <w:t xml:space="preserve"> </w:t>
    </w:r>
    <w:r>
      <w:rPr>
        <w:rFonts w:ascii="宋体" w:hAnsi="宋体"/>
        <w:kern w:val="0"/>
        <w:sz w:val="21"/>
      </w:rPr>
      <w:t>5</w:t>
    </w:r>
    <w:r>
      <w:rPr>
        <w:rFonts w:ascii="宋体" w:hAnsi="宋体"/>
        <w:kern w:val="0"/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6:33:00Z</dcterms:created>
  <dc:creator>xujun</dc:creator>
  <dc:description/>
  <dc:language>en-US</dc:language>
  <cp:lastModifiedBy>fhd</cp:lastModifiedBy>
  <cp:lastPrinted>2002-01-05T08:38:00Z</cp:lastPrinted>
  <dcterms:modified xsi:type="dcterms:W3CDTF">2002-01-05T00:39:00Z</dcterms:modified>
  <cp:revision>29</cp:revision>
  <dc:subject/>
  <dc:title>浙江省2002年1月高等教育自学考试</dc:title>
</cp:coreProperties>
</file>