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中国近现代经济史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38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一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选择题（共</w:t>
      </w:r>
      <w:r>
        <w:rPr>
          <w:rFonts w:eastAsia="黑体;SimHei"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 w:eastAsia="黑体;SimHei"/>
          <w:sz w:val="24"/>
        </w:rPr>
        <w:t>分）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在每小题列出的四个选项中只有一个选项是符合题目要求，请将正确选项前的字母填在题后的括号内。</w:t>
      </w:r>
    </w:p>
    <w:p>
      <w:pPr>
        <w:pStyle w:val="Style15"/>
        <w:ind w:left="424" w:hanging="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firstLine="424"/>
        <w:rPr>
          <w:rFonts w:eastAsia="楷体_GB2312"/>
        </w:rPr>
      </w:pPr>
      <w:r>
        <w:rPr>
          <w:rFonts w:ascii="Times New Roman" w:hAnsi="Times New Roman" w:cs="Times New Roman" w:eastAsia="楷体_GB2312"/>
        </w:rPr>
        <w:t>鸦片战争前后中国经济发生了重大变化，这种变化产生了诸多影响。根据所学知识，请回答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战前中国经济的典型特征是耕织结合，它属于下列哪一种经济形态？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然经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庄园制经济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游牧经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手工业经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这种经济的封闭性主要表现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与外界不发生或少发生联系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与商品经济不相容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经济活动的目的主要是满足自身的需要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经济活动的目的是满足农业生产的需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基于上述的特点，鸦片战争前中国对外贸易长期处于出超地位，其原因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限制洋货进口数量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限制洋货进口品种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国的出口商品为外国市场所必需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外国工业制品在华没有市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为了扭转这一局面，西方殖民主义者找到了打开中国大门的物品，这一物品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棉纺织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银元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鸦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金属制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上述物品的大量进口给中国经济带来了直接的危害，突出表现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农民赋税加重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国家财政状况恶化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海关税收大量减少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农业种植结构发生变化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中国战败后，列强逼迫中国签订了一系列不平等条约，给中国社会造成了巨大的危害。中英《南京条约》中的一项重要内容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规定子口税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设洋行制度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协定关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全境通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“片面最惠国待遇”是指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不完全的优惠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对某种商品实施特殊优惠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单方面受惠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条约文本规定互惠，但一方面实际得不到优惠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第一次鸦片战争后，列强在华并没有取得预期的目的，为此他们再次发动战争，其原因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种货物在华销售不畅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望厦条约》规定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年后修约遭清政府拒绝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输华商品总值呈下降趋势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发生“亚罗号”、“马神甫”等突发事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楷体_GB2312" w:cs="Times New Roman" w:ascii="Times New Roman" w:hAnsi="Times New Roman"/>
        </w:rPr>
        <w:tab/>
        <w:t>19</w:t>
      </w:r>
      <w:r>
        <w:rPr>
          <w:rFonts w:ascii="Times New Roman" w:hAnsi="Times New Roman" w:cs="Times New Roman" w:eastAsia="楷体_GB2312"/>
        </w:rPr>
        <w:t>世纪</w:t>
      </w:r>
      <w:r>
        <w:rPr>
          <w:rFonts w:eastAsia="楷体_GB2312" w:cs="Times New Roman" w:ascii="Times New Roman" w:hAnsi="Times New Roman"/>
        </w:rPr>
        <w:t>50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 w:cs="Times New Roman" w:ascii="Times New Roman" w:hAnsi="Times New Roman"/>
        </w:rPr>
        <w:t>60</w:t>
      </w:r>
      <w:r>
        <w:rPr>
          <w:rFonts w:ascii="Times New Roman" w:hAnsi="Times New Roman" w:cs="Times New Roman" w:eastAsia="楷体_GB2312"/>
        </w:rPr>
        <w:t>年代，清政府遇到来自外部和内部的严峻挑战，近代化艰难起步。结合所学知识，请回答</w:t>
      </w:r>
      <w:r>
        <w:rPr>
          <w:rFonts w:eastAsia="楷体_GB2312" w:cs="Times New Roman" w:ascii="Times New Roman" w:hAnsi="Times New Roman"/>
        </w:rPr>
        <w:t>9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当时清政府面临的最主要任务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编练新军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兴办学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发展经济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开展外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这一时期，严重制约军事工业发展的因素有资金、交通运输、原材料和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能源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生产技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力资源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市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官督商办煤矿企业中，规模最大、效益最好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开平煤矿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基隆煤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抚顺煤矿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烟台煤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近代中国私人资本始终没有赢得良好的发展环境，而是在夹缝中艰难求生存。根据所学知识，请回答</w:t>
      </w:r>
      <w:r>
        <w:rPr>
          <w:rFonts w:eastAsia="楷体_GB2312" w:cs="Times New Roman" w:ascii="Times New Roman" w:hAnsi="Times New Roman"/>
        </w:rPr>
        <w:t>12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中国私人资本最早投资兴办的近代工业部门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棉纺织工业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缫丝工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烟草工业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面粉工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第一家机器棉纺织工厂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上海机器织布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通久源轧花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生纱厂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老公茂纱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最大的棉纺织业集团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华新集团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申新集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裕大华集团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大生集团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.1922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926</w:t>
      </w:r>
      <w:r>
        <w:rPr>
          <w:rFonts w:ascii="Times New Roman" w:hAnsi="Times New Roman" w:cs="Times New Roman"/>
        </w:rPr>
        <w:t>年，受洋货冲击最大的行业主要有棉纺织业和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缫丝业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面粉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烟草业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火柴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5"/>
        <w:rPr>
          <w:rFonts w:eastAsia="楷体_GB2312"/>
        </w:rPr>
      </w:pPr>
      <w:r>
        <w:rPr>
          <w:rFonts w:ascii="Times New Roman" w:hAnsi="Times New Roman" w:cs="Times New Roman" w:eastAsia="楷体_GB2312"/>
        </w:rPr>
        <w:t>甲午战争以后，随着自然经济的解体和商品经济的发展，在中国形成了一些农业生产专门区域。根据所学知识回答</w:t>
      </w:r>
      <w:r>
        <w:rPr>
          <w:rFonts w:eastAsia="楷体_GB2312" w:cs="Times New Roman" w:ascii="Times New Roman" w:hAnsi="Times New Roman"/>
        </w:rPr>
        <w:t>16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 w:cs="Times New Roman" w:ascii="Times New Roman" w:hAnsi="Times New Roman"/>
        </w:rPr>
        <w:t>21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蚕桑的主要产地是：浙江、江苏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湖南、湖北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广东、四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江西、云南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贵州、广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茶叶的主要产地是安徽、福建、浙江、湖南、云南和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四川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湖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广西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江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棉花的主要产地是江苏、湖北、山东、河北、河南、陕西和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浙江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新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安徽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甘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水稻的主要产地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浙江、福建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湖南、湖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山东、辽宁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河南、河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中国近代第一家大型商业资本集团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先施公司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永安公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新新公司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中原公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北洋政府时期城市金融活动的三大中心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上海、天津、汉口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上海、广州、汉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广州、汉口、北京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上海、北京、天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5"/>
        <w:rPr>
          <w:rFonts w:eastAsia="楷体_GB2312"/>
        </w:rPr>
      </w:pPr>
      <w:r>
        <w:rPr>
          <w:rFonts w:ascii="Times New Roman" w:hAnsi="Times New Roman" w:cs="Times New Roman" w:eastAsia="楷体_GB2312"/>
        </w:rPr>
        <w:t>进入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世纪以后，列强对中国输出的农产品数量日益增多，根据史实回答</w:t>
      </w:r>
      <w:r>
        <w:rPr>
          <w:rFonts w:eastAsia="楷体_GB2312" w:cs="Times New Roman" w:ascii="Times New Roman" w:hAnsi="Times New Roman"/>
        </w:rPr>
        <w:t>22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 w:cs="Times New Roman" w:ascii="Times New Roman" w:hAnsi="Times New Roman"/>
        </w:rPr>
        <w:t>23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洋米输入中国最多的时期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910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91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1916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922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1922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927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1927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929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洋麦进口迅速增加的年份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910</w:t>
      </w:r>
      <w:r>
        <w:rPr>
          <w:rFonts w:ascii="Times New Roman" w:hAnsi="Times New Roman" w:cs="Times New Roman"/>
        </w:rPr>
        <w:t>年以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1915</w:t>
      </w:r>
      <w:r>
        <w:rPr>
          <w:rFonts w:ascii="Times New Roman" w:hAnsi="Times New Roman" w:cs="Times New Roman"/>
        </w:rPr>
        <w:t>年以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1920</w:t>
      </w:r>
      <w:r>
        <w:rPr>
          <w:rFonts w:ascii="Times New Roman" w:hAnsi="Times New Roman" w:cs="Times New Roman"/>
        </w:rPr>
        <w:t>年以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1923</w:t>
      </w:r>
      <w:r>
        <w:rPr>
          <w:rFonts w:ascii="Times New Roman" w:hAnsi="Times New Roman" w:cs="Times New Roman"/>
        </w:rPr>
        <w:t>年以后</w:t>
      </w:r>
    </w:p>
    <w:p>
      <w:pPr>
        <w:pStyle w:val="Style15"/>
        <w:ind w:firstLine="425"/>
        <w:rPr>
          <w:rFonts w:eastAsia="楷体_GB2312"/>
        </w:rPr>
      </w:pPr>
      <w:r>
        <w:rPr>
          <w:rFonts w:ascii="Times New Roman" w:hAnsi="Times New Roman" w:cs="Times New Roman" w:eastAsia="楷体_GB2312"/>
        </w:rPr>
        <w:t>抗日战争中，国共两党实现了第二次合作。中国共产党在敌后发动群众，开展顽强的抗日斗争；国民党政府推行战时经济，增强抗日军事力量。据此回答</w:t>
      </w:r>
      <w:r>
        <w:rPr>
          <w:rFonts w:eastAsia="楷体_GB2312" w:cs="Times New Roman" w:ascii="Times New Roman" w:hAnsi="Times New Roman"/>
        </w:rPr>
        <w:t>24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 w:cs="Times New Roman" w:ascii="Times New Roman" w:hAnsi="Times New Roman"/>
        </w:rPr>
        <w:t>27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93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，中国共产党在《抗日救国十大纲领》中提出了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土地改革政策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反蒋抗日政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全面合作政策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减租减息政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抗日战争期间，国民党政府资源委员会的主要职责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管理国营工矿企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控制国内金融机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统制对外贸易往来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从事资源调查稽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193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，国民党政府为了对国民经济进行全面统制，制定并公布了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非常时期农矿工商管理条例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管理工业材料规则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管理工业及其规则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流动物资取缔纲领》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194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，国民党政府颁布《战时工资管理办法》，宣布对工人工资实行“管制”。其实质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保证提高工人的实际工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冻结工人的实际工资水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际工资水平上涨要与物价水平相协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强行压低工人的实际工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5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Times New Roman" w:hAnsi="Times New Roman" w:cs="Times New Roman" w:eastAsia="楷体_GB2312"/>
        </w:rPr>
        <w:t>解放区的天是明朗的天”，在解放战争期间，解放区经济蒸蒸日上，而国统区经济日趋衰落。据此回答</w:t>
      </w:r>
      <w:r>
        <w:rPr>
          <w:rFonts w:eastAsia="楷体_GB2312" w:cs="Times New Roman" w:ascii="Times New Roman" w:hAnsi="Times New Roman"/>
        </w:rPr>
        <w:t>28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 w:cs="Times New Roman" w:ascii="Times New Roman" w:hAnsi="Times New Roman"/>
        </w:rPr>
        <w:t>30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194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国民党政府被迫实行币制改革，发行金圆券。但推行仅九个月即告破产。金圆券破产的根本原因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能兑换黄金和外币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限制收兑法币，实行限价政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发行过量，面值过大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实行赤字政策，积极发动内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新民主主义经济的组成部分是国营经济、个体经济、私人资本主义经济、合作经济和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股份经济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国家资本主义经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农业经济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混合经济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94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，由西北农业银行、北海银行和华北银行合并组成的中国人民银行宣告成立。成立地点是在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北京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天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石家庄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张家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在每小题列出的五个选项中有二至五个选项是符合题目要求的，请将正确选项前的字母填在题后的括号内。多选、少选、错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《资政新篇》的主要内容包括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提倡新的社会风尚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平均土地所有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发展资本主义近代工商业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建立法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完善国家监督机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民国北京政府时的国家税收主要来源于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田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关税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盐税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印花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烟酒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统税是国民党政府对工业产品征收的一种货物出厂税，它征收的对象是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卷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钢铁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棉纱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食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水泥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1948</w:t>
      </w:r>
      <w:r>
        <w:rPr>
          <w:rFonts w:ascii="Times New Roman" w:hAnsi="Times New Roman" w:cs="Times New Roman"/>
        </w:rPr>
        <w:t>年在接管沈阳过程中，陈云创造性地提出了中国共产党接管城市的基本原则是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各按系统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上而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整体接管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原封不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先接后分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没有翻身农民的支持，就没有解放战争的胜利。广大农民支援战争的主要方式是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踊跃参军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粮食供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战勤支援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抵制洋货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剥夺富农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二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非选择题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马关条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庚子赔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民族资本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1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1882</w:t>
      </w:r>
      <w:r>
        <w:rPr>
          <w:rFonts w:ascii="Times New Roman" w:hAnsi="Times New Roman" w:cs="Times New Roman"/>
        </w:rPr>
        <w:t>年李鸿章提出：“古今国势必先富而后能强，尤必富在民生，而国本乃可益固。”</w:t>
      </w:r>
    </w:p>
    <w:p>
      <w:pPr>
        <w:pStyle w:val="Style15"/>
        <w:ind w:left="141" w:firstLine="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：李鸿章的基本方略是什么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提出了什么重要主张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它对洋务运动的阶段性发展产生了怎样的影响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简述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10-20</w:t>
      </w:r>
      <w:r>
        <w:rPr>
          <w:rFonts w:ascii="Times New Roman" w:hAnsi="Times New Roman" w:cs="Times New Roman"/>
        </w:rPr>
        <w:t>年代促进民族工业发展的原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简述《中国土地法大纲》的主要内容及其意义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42.19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年代以后，进口棉纱、棉布价格不断下降。例如</w:t>
      </w:r>
      <w:r>
        <w:rPr>
          <w:rFonts w:cs="Times New Roman" w:ascii="Times New Roman" w:hAnsi="Times New Roman"/>
        </w:rPr>
        <w:t>1887</w:t>
      </w:r>
      <w:r>
        <w:rPr>
          <w:rFonts w:ascii="Times New Roman" w:hAnsi="Times New Roman" w:cs="Times New Roman"/>
        </w:rPr>
        <w:t>年牛庄每包洋纱售价为</w:t>
      </w:r>
      <w:r>
        <w:rPr>
          <w:rFonts w:cs="Times New Roman" w:ascii="Times New Roman" w:hAnsi="Times New Roman"/>
        </w:rPr>
        <w:t>57</w:t>
      </w:r>
      <w:r>
        <w:rPr>
          <w:rFonts w:ascii="Times New Roman" w:hAnsi="Times New Roman" w:cs="Times New Roman"/>
        </w:rPr>
        <w:t>两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白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而土纱售价为</w:t>
      </w:r>
      <w:r>
        <w:rPr>
          <w:rFonts w:cs="Times New Roman" w:ascii="Times New Roman" w:hAnsi="Times New Roman"/>
        </w:rPr>
        <w:t>87</w:t>
      </w:r>
      <w:r>
        <w:rPr>
          <w:rFonts w:ascii="Times New Roman" w:hAnsi="Times New Roman" w:cs="Times New Roman"/>
        </w:rPr>
        <w:t>两。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70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，进口洋布单位售价下降</w:t>
      </w:r>
      <w:r>
        <w:rPr>
          <w:rFonts w:cs="Times New Roman" w:ascii="Times New Roman" w:hAnsi="Times New Roman"/>
        </w:rPr>
        <w:t>25%</w:t>
      </w:r>
      <w:r>
        <w:rPr>
          <w:rFonts w:ascii="Times New Roman" w:hAnsi="Times New Roman" w:cs="Times New Roman"/>
        </w:rPr>
        <w:t>。时人说：洋布“以机器织成，幅宽质细价廉，而适于用，人皆便之，反弃土布而不用，其夺我之利，实为最巨。”</w:t>
      </w:r>
    </w:p>
    <w:p>
      <w:pPr>
        <w:pStyle w:val="Style15"/>
        <w:ind w:left="28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合上述材料分析洋纱、洋布给中国经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特别是农业、手工业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带来的影响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2001</w:t>
      </w:r>
      <w:r>
        <w:rPr>
          <w:rFonts w:ascii="Times New Roman" w:hAnsi="Times New Roman" w:cs="Times New Roman"/>
        </w:rPr>
        <w:t>年日本文部省通过的公民历史教科书，把“九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一八”事变后日本对中国的武装侵略，轻描淡写地称为“进入支那”。但事实是中国东三省沦为日本的殖民地，耳熟能详的《松花江上》唱出了东北人民饱受的苦难。</w:t>
      </w:r>
    </w:p>
    <w:p>
      <w:pPr>
        <w:pStyle w:val="Style15"/>
        <w:ind w:left="28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论“九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一八”事变后日本对东北地区的殖民掠夺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00138  </w:t>
    </w:r>
    <w:r>
      <w:rPr>
        <w:kern w:val="0"/>
      </w:rPr>
      <w:t>中国近现代经济史</w:t>
    </w:r>
    <w:r>
      <w:rPr>
        <w:rFonts w:eastAsia="Times New Roman"/>
        <w:kern w:val="0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4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0:40:00Z</dcterms:created>
  <dc:creator>fhd</dc:creator>
  <dc:description/>
  <dc:language>en-US</dc:language>
  <cp:lastModifiedBy>fhd</cp:lastModifiedBy>
  <dcterms:modified xsi:type="dcterms:W3CDTF">2002-10-12T02:04:00Z</dcterms:modified>
  <cp:revision>19</cp:revision>
  <dc:subject/>
  <dc:title>全国2002年10月高等教育自学考试</dc:title>
</cp:coreProperties>
</file>