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近现代经济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3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买办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西原借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华中振兴会社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传统社会经济是一种极为典型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商品经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元经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耕农经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经济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清政府执行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对外贸易政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放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闭关锁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放门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4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，清政府被迫签订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望厦条约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南京条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北京条约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天津条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61</w:t>
      </w:r>
      <w:r>
        <w:rPr>
          <w:rFonts w:ascii="Times New Roman" w:hAnsi="Times New Roman" w:cs="Times New Roman"/>
        </w:rPr>
        <w:t>年中国出现了第一家外国投资丝厂，即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旗昌丝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怡和纺丝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汇丰丝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阜昌丝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对外贸易中，中国传统的出口商品主要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手工业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瓷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矿产品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农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     )</w:t>
      </w:r>
      <w:r>
        <w:rPr>
          <w:rFonts w:ascii="Times New Roman" w:hAnsi="Times New Roman" w:cs="Times New Roman"/>
        </w:rPr>
        <w:t>集中体现了洪秀全全部改革的思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资政新篇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原道救世歌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天朝田亩制度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原道觉世训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国第一家私人资本缫丝企业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继昌缫丝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海机器织布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生丝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轧花纺纱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清政府创办近代工业的动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求富求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本原始积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洋务运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富民强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江南制造局的产品大都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方式分拨出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估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甲午战争失败后，在国内，以康有为、梁启超为首的资产阶级改良派积极倡导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百日维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法维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抵御日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求强求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9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中国政府与各国签订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北京条约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南京条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天津条约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辛丑条约》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，列强已基本完成了瓜分中国的侵略活动。美国推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政策，实际是以全中国作为势力范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外开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门户开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民待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惠国待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鸦片战争前的中国正处在封建社会经济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度繁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衰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起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913</w:t>
      </w:r>
      <w:r>
        <w:rPr>
          <w:rFonts w:ascii="Times New Roman" w:hAnsi="Times New Roman" w:cs="Times New Roman"/>
        </w:rPr>
        <w:t>年袁世凯政府向英、法、德等国银行筹措的借款，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原借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善后大借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款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191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921</w:t>
      </w:r>
      <w:r>
        <w:rPr>
          <w:rFonts w:ascii="Times New Roman" w:hAnsi="Times New Roman" w:cs="Times New Roman"/>
        </w:rPr>
        <w:t>年为中国私人资本主义发展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衰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起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准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黄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国民党政府建立以后，币制改革第二步是</w:t>
      </w:r>
      <w:r>
        <w:rPr>
          <w:rFonts w:cs="Times New Roman" w:ascii="Times New Roman" w:hAnsi="Times New Roman"/>
        </w:rPr>
        <w:t>1935</w:t>
      </w:r>
      <w:r>
        <w:rPr>
          <w:rFonts w:ascii="Times New Roman" w:hAnsi="Times New Roman" w:cs="Times New Roman"/>
        </w:rPr>
        <w:t>年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废两改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币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金本位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银本位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中国航空业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年以前几乎是空白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928          B.19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932          D.19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905</w:t>
      </w:r>
      <w:r>
        <w:rPr>
          <w:rFonts w:ascii="Times New Roman" w:hAnsi="Times New Roman" w:cs="Times New Roman"/>
        </w:rPr>
        <w:t>年北京出现了中国第一家由国家经营的银行，即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汇丰银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户部银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通商银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国银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     )</w:t>
      </w:r>
      <w:r>
        <w:rPr>
          <w:rFonts w:ascii="Times New Roman" w:hAnsi="Times New Roman" w:cs="Times New Roman"/>
        </w:rPr>
        <w:t>成为独占东北铁路交通运输业的垄断组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满铁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满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华北政务委员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华民国维新政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(     )</w:t>
      </w:r>
      <w:r>
        <w:rPr>
          <w:rFonts w:ascii="Times New Roman" w:hAnsi="Times New Roman" w:cs="Times New Roman"/>
        </w:rPr>
        <w:t>经济是近代中国带有资本主义性质的农业经济的主要形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业资本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式富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旧式富农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营地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抗日根据地的财政来源，主要依靠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营经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敌方获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行货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税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由于金圆券的崩溃，国民党政府又策划发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银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银圆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金银外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纸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毛泽东在《目前的形势和我们的任务》中，在经济方面提出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展经济、保障供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生产运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仓济贫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民主主义三大经济纲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中国近代独特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格局是促使传统农业经济结构解体的深刻经济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经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农经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半殖民地半封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元经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(     )</w:t>
      </w:r>
      <w:r>
        <w:rPr>
          <w:rFonts w:ascii="Times New Roman" w:hAnsi="Times New Roman" w:cs="Times New Roman"/>
        </w:rPr>
        <w:t>是中国近代最早提出向西方学习，发展中国资本主义的人物之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洪秀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洪仁</w:t>
      </w:r>
      <w:r>
        <w:rPr>
          <w:rFonts w:ascii="Times New Roman" w:hAnsi="Times New Roman" w:cs="Times New Roman"/>
          <w:spacing w:val="-20"/>
          <w:w w:val="80"/>
        </w:rPr>
        <w:t>王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玉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孙中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中国近代工业首先是由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出资创办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族资本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国商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官僚资本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清政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，列强已基本完成了瓜分中国的侵略活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8</w:t>
      </w:r>
      <w:r>
        <w:rPr>
          <w:rFonts w:ascii="Times New Roman" w:hAnsi="Times New Roman" w:cs="Times New Roman"/>
        </w:rPr>
        <w:t>世纪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19</w:t>
      </w:r>
      <w:r>
        <w:rPr>
          <w:rFonts w:ascii="Times New Roman" w:hAnsi="Times New Roman" w:cs="Times New Roman"/>
        </w:rPr>
        <w:t>世纪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9</w:t>
      </w:r>
      <w:r>
        <w:rPr>
          <w:rFonts w:ascii="Times New Roman" w:hAnsi="Times New Roman" w:cs="Times New Roman"/>
        </w:rPr>
        <w:t>世纪中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世纪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北京国民政府的财政收入主要是两大来源，即国家税收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方税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行货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剥削人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外借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国民党政府的国家银行，是</w:t>
      </w:r>
      <w:r>
        <w:rPr>
          <w:rFonts w:cs="Times New Roman" w:ascii="Times New Roman" w:hAnsi="Times New Roman"/>
        </w:rPr>
        <w:t>192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设立并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开业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银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央银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建设银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国农民银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抗战后，美国把投资目标集中在我国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地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华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华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华中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清政府对中外贸易规定了一系列的限制措施，主要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限定通商口岸从事对外贸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进出口货物实行严格地限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外国来华贸易的商人活动加以限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事对外贸易的机构是中国政府特许设立的商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中国政府直接同外国商人从事贸易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李鸿章主持创办的近代军事企业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江南制造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金陵制造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福州船政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天津机器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湖北枪炮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甲午战争后，外国在华加工制造业的投资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棉纺织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面粉工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烟草工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器榨油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船舶修造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北洋军阀搜刮人民的方式主要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行公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滥铸硬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滥发纸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苛捐杂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降低工资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民党政府的农业政策包括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赋税政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租佃政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业金融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土地政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农产改良措施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中国封建社会经济的自然经济性质的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鸦片战争后，中国农业经济危机具体表现在哪些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抗战后，美国对中国投资市场的独占具体表现在哪些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何理解“租佃制经济关系决定着封建社会经济的基本性质，是最重要的经济关系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论国民党政府的战时经济政策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138  </w:t>
    </w:r>
    <w:r>
      <w:rPr>
        <w:kern w:val="0"/>
        <w:szCs w:val="21"/>
      </w:rPr>
      <w:t>中国近现代经济史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1:40:00Z</dcterms:created>
  <dc:creator>fhd</dc:creator>
  <dc:description/>
  <dc:language>en-US</dc:language>
  <cp:lastModifiedBy>fhd</cp:lastModifiedBy>
  <dcterms:modified xsi:type="dcterms:W3CDTF">2002-12-29T12:11:00Z</dcterms:modified>
  <cp:revision>6</cp:revision>
  <dc:subject/>
  <dc:title>浙江省2003年1月高等教育自学考试</dc:title>
</cp:coreProperties>
</file>