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111" w:leader="none"/>
        </w:tabs>
        <w:rPr/>
      </w:pPr>
      <w:r>
        <w:rPr/>
        <w:t>比较教育试题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47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比较教育发展的“因素分析时代”的先驱者是英国比较教育学家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萨德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康德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汉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施奈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在比较教育发展史上，提出“因素”和“力量”一对基本范畴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萨德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康德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汉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施奈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美国比较教育学家贝雷迪认为，包括“并置”和“比较”的比较研究有两种途径：一是问题研究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二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描述研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比较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解释研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总体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在教育国际化的过程中，由于历史的和现实的原因，主要处于不利地位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发达国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发展中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转型国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新兴工业化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美国中学的主体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综合中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普通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职业技术中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特科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英国根据《</w:t>
      </w:r>
      <w:r>
        <w:rPr>
          <w:rFonts w:cs="宋体;SimSun"/>
          <w:sz w:val="21"/>
          <w:szCs w:val="21"/>
        </w:rPr>
        <w:t>1992</w:t>
      </w:r>
      <w:r>
        <w:rPr>
          <w:rFonts w:cs="宋体;SimSun"/>
          <w:sz w:val="21"/>
          <w:szCs w:val="21"/>
        </w:rPr>
        <w:t>年教育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学校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法》成立的负责中小学督导工作的机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陛下督学处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皇家督学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教育标准处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学校考试和评价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德国在文化教育领域实行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央与地方合作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中央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督学负责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联邦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在法国，主要任务是为高等教育的文理专业输送人才的中学类型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普通高中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教育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职业高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技术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日本大学有科研的传统，主要任务是从事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基础理论研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应用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跨学科研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开发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俄罗斯的教育行政模式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央集权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地方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中央集权与地方分权相结合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州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在《关于比较教育的工作纲要和初步意见》中，朱利安提出的建议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组织一个国际教育协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用问卷的方式向各国收集教育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建立师范学校教育体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发行各国语言的教育期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各国相互派遣教师和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在汉斯看来，影响教育的世俗因素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人文主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自由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民族主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民主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社会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比较教育的基本研究方法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调查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文献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比较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建模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美国的学位主要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副学士学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学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硕士学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副博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博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1973</w:t>
      </w:r>
      <w:r>
        <w:rPr>
          <w:rFonts w:cs="宋体;SimSun"/>
          <w:sz w:val="21"/>
          <w:szCs w:val="21"/>
        </w:rPr>
        <w:t>年，英国詹姆斯报告提出改革师范教育，将师范教育分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个人教育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职前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自我教育段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入职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在职培训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1970</w:t>
      </w:r>
      <w:r>
        <w:rPr>
          <w:rFonts w:cs="宋体;SimSun"/>
          <w:sz w:val="21"/>
          <w:szCs w:val="21"/>
        </w:rPr>
        <w:t>年德国教育审议会提出《教育结构计划》，将统一学校系统分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初步教育领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初等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中等教育领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高等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继续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1989</w:t>
      </w:r>
      <w:r>
        <w:rPr>
          <w:rFonts w:cs="宋体;SimSun"/>
          <w:sz w:val="21"/>
          <w:szCs w:val="21"/>
        </w:rPr>
        <w:t>年法国国民议会通过《初等教育方向指导法》，将初等教育分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准备学习阶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基础学习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巩固加深阶段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观察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方向指导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日本小学的教育课程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社会实践部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道德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特别活动部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科学研究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各学科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俄罗斯师范教育的实施机构包括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等师范学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师范专科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师范学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师范大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综合大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英国实施初等教育的机构主要有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幼儿学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初等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混合学校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基础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普通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恢复基础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第三级学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职业补习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技术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人力资本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(</w:t>
      </w:r>
      <w:r>
        <w:rPr>
          <w:rFonts w:cs="宋体;SimSun"/>
          <w:sz w:val="21"/>
          <w:szCs w:val="21"/>
        </w:rPr>
        <w:t>本题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简述美国师范教育的宗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(</w:t>
      </w:r>
      <w:r>
        <w:rPr>
          <w:rFonts w:cs="宋体;SimSun"/>
          <w:sz w:val="21"/>
          <w:szCs w:val="21"/>
        </w:rPr>
        <w:t>本题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简述教育国际化的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(</w:t>
      </w:r>
      <w:r>
        <w:rPr>
          <w:rFonts w:cs="宋体;SimSun"/>
          <w:sz w:val="21"/>
          <w:szCs w:val="21"/>
        </w:rPr>
        <w:t>本题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年代以来法国初中改革的主要措施有哪些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(</w:t>
      </w:r>
      <w:r>
        <w:rPr>
          <w:rFonts w:cs="宋体;SimSun"/>
          <w:sz w:val="21"/>
          <w:szCs w:val="21"/>
        </w:rPr>
        <w:t>本题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试分析诺亚与艾克斯坦的科学量化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(</w:t>
      </w:r>
      <w:r>
        <w:rPr>
          <w:rFonts w:cs="宋体;SimSun"/>
          <w:sz w:val="21"/>
          <w:szCs w:val="21"/>
        </w:rPr>
        <w:t>本题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试述日本面向</w:t>
      </w: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世纪的教育目标及其启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72# </w:t>
    </w:r>
    <w:r>
      <w:rPr>
        <w:sz w:val="21"/>
        <w:szCs w:val="21"/>
      </w:rPr>
      <w:t xml:space="preserve">比较教育试卷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6:00Z</dcterms:created>
  <dc:creator>hwh</dc:creator>
  <dc:description/>
  <cp:keywords/>
  <dc:language>en-US</dc:language>
  <cp:lastModifiedBy>hwh</cp:lastModifiedBy>
  <dcterms:modified xsi:type="dcterms:W3CDTF">2012-04-11T00:46:00Z</dcterms:modified>
  <cp:revision>2</cp:revision>
  <dc:subject/>
  <dc:title/>
</cp:coreProperties>
</file>