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经济法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024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四个备选答案中选出一个正确答案，并将正确答案的序号填在题干的括号内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所体现的意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体社会成员的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治阶级的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治阶级中个别人的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统治阶级的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外合资经营企业的组织形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份有限公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合公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不具有法人资格的公司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公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母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公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据我国《公司法》规定，以募集设立方式设立的股份有限公司在设立时，发起人认购的股份数不得少于公司股份总额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5%         B.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0%         D.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甲、乙两公司共同出资设立一从事科技咨询的有限责任公司，其最低注册资本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5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《合同法》规定，以书面通知方式发出的要约，其生效时间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出要约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方同意要约内容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方了解要约内容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约到达对方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《合同法》规定，当事人对履行期限约定不明确的，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债权人来确定履行期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债务人来确定履行期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债务人可以随时履行，债权人也可以随时要求履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法院裁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专利申请采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发明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通过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公告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申请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商业银行是以吸收存款、发放贷款、办理结算等业务，以营利为目的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机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业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法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团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税法规定的增值税的基本税率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%         B.6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7%         D.20%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五个备选答案中，选出二至五个正确的答案，并将正确答案的序号分别填在题干的括号内，多选、少选、错选均不得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有权的法律特征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式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整、充分的物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括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排他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限责任公司股东的出资方式可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业产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地使用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非专利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《公司法》规定，可以发行公司债券的公司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独资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部自然人投资的有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股份有限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以上国有企业投资设立的有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两个以上国有企业和集体企业共同投资设立的有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合同法》规定的对要约的实质性变更包括下列哪些变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履行期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决争议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价款或报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《专利法》规定的专利权的客体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发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用新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力活动的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观设计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无权代理行为只有经过被代理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，才由被代理人承担民事责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债和所有权的不同特征之一是所有权的客体只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而债的客体可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也可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民所有制企业中职工行使民主管理权力的机构是企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破产法确定的破产的基本原因和界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因欺诈所订立的合同的效力，《合同法》规定，损害国家利益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如使对方违背真实意思，损害对方当事人利益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《合同法》规定的违约金是当事人事先约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注册商标的有效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起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计划体系按调节控制程度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政策性计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的证券交易所是依法设立的，非盈利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公司的合并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按照经济法律关系的结构形态划分，经济法律关系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事人之间的纠纷要申请仲裁的，必须在合同中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者事后达成书面仲裁协议，仲裁机构才予以受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连带之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有独资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买卖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统计监督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法人必须具备的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合同法》规定的当事人中止合同履行的情形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合同法》规定的股份有限公司股份转让的限制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税法制度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股票的特征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说经济法是社会责任本位法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甲公司与乙公司于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签订购买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套童装合同一份，交货时间为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，并约定经双方协商可以变更或解除合同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甲公司派人前往乙公司，发现其仅生产少量童装，且大量工人在生产其他服装。甲公司向其指出如此下去将会导致违约，乙公司提出要求延期。最后甲公司同意乙公司可以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交货。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乙公司仍未发货。甲公司担心该批服装赶不上“六一”节的展销会，便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书面通知乙公司解除合同并要求其承担违约责任。该通知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达到乙公司，乙公司收到后未作表示而继续生产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乙公司将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套童装送来甲公司，甲公司以合同已经解除为由拒收。乙公司认为合同解除并未经双方协商同意，因此合同尚未解除，甲公司的拒收行为不合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公司是否有权通知解除合同？为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公司拒收及要求乙公司承担违约责任是否合法？为什么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244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经济法概论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8:32:00Z</dcterms:created>
  <dc:creator>zkf</dc:creator>
  <dc:description/>
  <dc:language>en-US</dc:language>
  <cp:lastModifiedBy>fhd</cp:lastModifiedBy>
  <dcterms:modified xsi:type="dcterms:W3CDTF">2002-10-13T08:35:00Z</dcterms:modified>
  <cp:revision>3</cp:revision>
  <dc:subject/>
  <dc:title>浙江省2002年10月高等教育自学考试</dc:title>
</cp:coreProperties>
</file>