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员素质测评理论与方法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90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品德结构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型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型、情绪型、理智型等四种类型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绩效是指主体在一定的时间与条件下完成某一任务所取得的业绩、成效、效果、效率和效益，其表现的形式多种多样，一般来说，主要体现在以下三个方面：①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、②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、③工作任务完成的质与量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配置性测评的目的是以配置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职位要求为依据，寻找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被配者，整个的测评活动都是围绕这一目的而进行的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职责即某人担负的一项或多项活动任务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</w:t>
      </w:r>
      <w:r>
        <w:rPr>
          <w:rFonts w:ascii="Times New Roman" w:hAnsi="Times New Roman" w:cs="Times New Roman"/>
        </w:rPr>
        <w:t>是指一个人在其生活中所经历的一系列职位、职务或职业的总称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差异情况分析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差异分析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差异分析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考查测评结果的真实性一般可用三种方法，一是从内容性质方面分析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二是从效标相关性方面分析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三是从实证方面分析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__</w:t>
      </w:r>
      <w:r>
        <w:rPr>
          <w:rFonts w:ascii="Times New Roman" w:hAnsi="Times New Roman" w:cs="Times New Roman"/>
        </w:rPr>
        <w:t>是一种以完成某项“实际工作任务”为基础的标准化模拟活动，通过活动观察与测评被试者实际的管理能力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斯普兰格认为，人的价值观有六种类型，分别是：理论型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型、审美型、社会型、政治型、宗教型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按投射的具体方式来分类，可以将投射技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投射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投射、完成投射、选择排列投射、表演投射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同一个体的各种素质、同一素质的各种成分，作为高度统一的有机体存在于个体之中，它们相互联系、难分难割，统一作用于行为方式、行为产品与工作绩效，这说明了素质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塑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出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差异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例量化要求素质测评对象的排列有顺序等距关系，而且还要存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倍数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观察法是由有经验的人通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观察方法，记录被观察者某一时期的工作内容、原因和方法而不干扰其工作的活动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件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评价中心应用中情境设计是十分重要的工作，一般考虑以下几个方面：①相似性，②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③逼真性，④主题突出，⑤难度适当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典型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拟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操作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出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素质测评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原则，即要求素质测评对被测评者素质差异的反映要尽可能精确，在允许的误差范围之内，这是保证人们对素质测评选拔结果信任的前提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正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差异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确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比性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面试中，所谓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原则是指主试人在面试中不带着任何主观意志，一切本着实事求是，从考生实际表现出发进行测评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的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面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准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记忆广度是指某方面知识所能正确复现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程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宽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  )</w:t>
      </w:r>
      <w:r>
        <w:rPr>
          <w:rFonts w:ascii="Times New Roman" w:hAnsi="Times New Roman" w:cs="Times New Roman"/>
        </w:rPr>
        <w:t>误差，是指因为测评者既不愿把被测评得过高，也不愿评得过差而过于集中在中间分数段而产生的误差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类己效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晕轮效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趋中心理效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比效应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要提高测验问卷的测评效度，应通过增加信息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目来增加信息量，最后达到增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目的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效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质量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879</w:t>
      </w:r>
      <w:r>
        <w:rPr>
          <w:rFonts w:ascii="Times New Roman" w:hAnsi="Times New Roman" w:cs="Times New Roman"/>
        </w:rPr>
        <w:t>年法国心理学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在德国莱比锡大学设立了第一所心理实验室，实验中发现个体的行为相互间存在个别差异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尔顿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卡特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冯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艾森克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个性特征，即个性心理特征，是指个人身上表现出来的本质的、经常的、稳定的特征，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态度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兴趣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质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性格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权重的确定方法有特尔斐法、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层次分析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问卷调查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观经验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元分析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观察法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个性是指个人具有的各种比较重要的和稳定的心理特征总和，它包括个性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等特征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倾向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素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员素质测评的类型按不同的标准有不同的划分，从测评范围来看，可分为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测评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定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综合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面试的基本类型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综合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压力面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面试与半结构面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组讨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文处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格测评按其具体对象，可以分为：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与品德测验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态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兴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理想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态度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效度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标准误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个性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判断改错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√”，错的打“╳”，并说明理由。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测验时被测者反应的自由性来看，有限制反应型与自由反应型。语言投射属于限制反应型，动作投射属于自由反应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错：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理测验是对行为的测量，这些行为主要是心理的而不是反射性的生理行为，是内在的心理活动而不是外显行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错：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职位类别是对组织所有职位按工作性质、责任轻重、难易程度、职务高低等因素综合划分所形成的序列等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错：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模糊量化的测评对象是指那些分类界限明确，但测评者认识较模糊或无法把握的素质特征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错：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考核性测评的主要特点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绩效考评与素质测评之间的关系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气质类型及其特征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测评心理效应误差的主要种类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格雷夫斯价值观的七个等级型。</w:t>
      </w:r>
    </w:p>
    <w:sectPr>
      <w:footerReference w:type="default" r:id="rId2"/>
      <w:type w:val="nextPage"/>
      <w:pgSz w:w="11906" w:h="16838"/>
      <w:pgMar w:left="1752" w:right="1752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90# </w:t>
    </w:r>
    <w:r>
      <w:rPr>
        <w:kern w:val="0"/>
        <w:sz w:val="21"/>
        <w:szCs w:val="21"/>
      </w:rPr>
      <w:t xml:space="preserve"> </w:t>
    </w:r>
    <w:r>
      <w:rPr>
        <w:sz w:val="21"/>
      </w:rPr>
      <w:t>人员素质测评理论与方法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14:00Z</dcterms:created>
  <dc:creator>fhd</dc:creator>
  <dc:description/>
  <dc:language>en-US</dc:language>
  <cp:lastModifiedBy>hf</cp:lastModifiedBy>
  <cp:lastPrinted>2004-03-17T13:10:00Z</cp:lastPrinted>
  <dcterms:modified xsi:type="dcterms:W3CDTF">2004-04-03T01:03:00Z</dcterms:modified>
  <cp:revision>5</cp:revision>
  <dc:subject/>
  <dc:title>全国2003年7月高等教育自学考试</dc:title>
</cp:coreProperties>
</file>