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近现代经济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38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26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封建社会中最大量、最普遍的土地所有制形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耕农土地所有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家土地所有制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主制土地所有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地主土地所有制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虎门销烟”共计销毁鸦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千余箱</w:t>
      </w:r>
      <w:r>
        <w:rPr>
          <w:rFonts w:cs="Times New Roman" w:ascii="Times New Roman" w:hAnsi="Times New Roman"/>
        </w:rPr>
        <w:tab/>
        <w:t>B.1</w:t>
      </w:r>
      <w:r>
        <w:rPr>
          <w:rFonts w:ascii="Times New Roman" w:hAnsi="Times New Roman" w:cs="Times New Roman"/>
        </w:rPr>
        <w:t>万余箱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万余箱</w:t>
      </w:r>
      <w:r>
        <w:rPr>
          <w:rFonts w:cs="Times New Roman" w:ascii="Times New Roman" w:hAnsi="Times New Roman"/>
        </w:rPr>
        <w:tab/>
        <w:t>D.3</w:t>
      </w:r>
      <w:r>
        <w:rPr>
          <w:rFonts w:ascii="Times New Roman" w:hAnsi="Times New Roman" w:cs="Times New Roman"/>
        </w:rPr>
        <w:t>万余箱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《南京条约》开放并迅速发展成为近代中国经济、金融中心的口岸城市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福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厦门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一次鸦片战争后，西方列强在对华贸易中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获得了巨额财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打开了工业品市场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展缓慢，变化不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由出超转为入超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以后，洋纱不断代替土纱最重要的原因就是洋纱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税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品种丰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格低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经销渠道便利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以后，清政府总共开辟的通商口岸多达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A.15</w:t>
        <w:tab/>
        <w:t>B.50</w:t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5</w:t>
        <w:tab/>
        <w:t>D.83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的绿茶主要出口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俄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左宗堂创办的近代军事企业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江南制造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金陵制造局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福州船政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湖北枪炮厂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清政府兴办近代军事工业的主要形式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官督商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外合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买办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俄国、法国、德国以设立趸船之所为由，分别强行租借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大港、广州湾、胶州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广州湾、胶州湾、旅大港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胶州湾、旅大港、广州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旅大港、胶州湾、广州湾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甲午战争后，帝国主义侵略和掠夺中国人民的主要方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输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资本输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鸦片贸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金融投机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为帝国主义列强攫取在中国的投资设厂权提供依据的条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南京条约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辛丑条约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马关条约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续议商务专条附章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922-1926</w:t>
      </w:r>
      <w:r>
        <w:rPr>
          <w:rFonts w:ascii="Times New Roman" w:hAnsi="Times New Roman" w:cs="Times New Roman"/>
        </w:rPr>
        <w:t>年，生产面粉的厂家多集中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东、华南地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华中、华北地区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北、华东地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浙江、武汉地区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中国的棉纱大王、火柴大王及面粉大王分别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申新集团、鸿生火柴厂、茂福新集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茂福新集团、华商火柴厂、申新集团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生集团、鸿生火柴厂、阜丰集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华新集团、华商火柴厂、阜丰集团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北洋军阀统治时期，卷烟的最大集中地是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武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天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哈尔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民国初年，中国最大的商业中心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广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近代中国城市商业经济中，最早出现的大型商业资本集团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施商业资本集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永安商业资本集团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新百货公司商业资本集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原公司商业资本集团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国民党政府成立后，主张盐务机构盐务稽核所纳入财政部的人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蒋介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孔祥熙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叶琢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宋子文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国民党政府设立的统税原则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量征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从价征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税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物一税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满铁即南满铁道株式会社，总部设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哈尔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沈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大连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满业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菱财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住友财团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田财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鲇川义介财团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抗战期间国民党政府对粮食类物资进行统制的机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源委员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农本局之福生庄、物资局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矿调整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国粮食管理局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新民主主义理论的核心在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收蒋介石、宋子文、孔祥熙、陈立夫为首的垄断资本归国家所有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护民族工商业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土地改革，没收封建阶级的土地归农民所有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农业互助合作制度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2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国工业合作协会”发起的经济运动叫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经济振兴运动”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工业振兴运动”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工业合作运动”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生产运动”</w:t>
      </w:r>
    </w:p>
    <w:p>
      <w:pPr>
        <w:pStyle w:val="Style15"/>
        <w:tabs>
          <w:tab w:val="clear" w:pos="420"/>
          <w:tab w:val="left" w:pos="412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抗战胜利以后，国民党政府以不合理的比价强制收兑伪币，据估计，至少掠夺了沦陷区人民的财富（若以美元计）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亿美元</w:t>
      </w:r>
      <w:r>
        <w:rPr>
          <w:rFonts w:cs="Times New Roman" w:ascii="Times New Roman" w:hAnsi="Times New Roman"/>
        </w:rPr>
        <w:tab/>
        <w:t>B.1.5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亿美元</w:t>
      </w:r>
      <w:r>
        <w:rPr>
          <w:rFonts w:cs="Times New Roman" w:ascii="Times New Roman" w:hAnsi="Times New Roman"/>
        </w:rPr>
        <w:tab/>
        <w:t>D.2.5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国统区通货膨胀极其严重，一元法币的购买力只剩下战前法币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百分之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几万分之一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几百万分之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几千万分之一</w:t>
      </w:r>
    </w:p>
    <w:p>
      <w:pPr>
        <w:pStyle w:val="Style15"/>
        <w:tabs>
          <w:tab w:val="clear" w:pos="420"/>
          <w:tab w:val="left" w:pos="412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抗战胜利后，美国为独占中国市场，与中国签订了一系列不平等条约，其中最主要、危害最大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中美双边协定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友好通商航海条约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美农业协定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空中运输协定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抗日战争后，调查数据表明，在察哈尔的互助合作运动中，一般劳动效率提高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%</w:t>
        <w:tab/>
        <w:t>B.25%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5%</w:t>
        <w:tab/>
        <w:t>D.50%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新民主主义三大经济纲领提出的时间是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2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.194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4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194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中国人民银行在石家庄宣布正式成立的时间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19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26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中国封建社会经济是一种自然经济，其表现出来的具体特征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给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封闭性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散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稳定性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同构性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以后，外国对华输出的主要商品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鸦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棉织品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棉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丝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豆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日本对华北华中进行经济掠夺的机构众多，其中最重要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中国促进会”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兴亚院”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华北开发会社”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华中振兴会社”</w:t>
      </w:r>
    </w:p>
    <w:p>
      <w:pPr>
        <w:pStyle w:val="Style15"/>
        <w:tabs>
          <w:tab w:val="clear" w:pos="420"/>
          <w:tab w:val="left" w:pos="4126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招商会社”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日本为了加强对东北的殖民经济掠夺，先后颁布了下列文件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满洲国经济建设纲要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产业开发五年计划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重要产业统制法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国土计划设定要纲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产业统制法》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国民党政府在抗日战争时期的工业政策主要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工厂内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力发展国营工业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援助发展民营工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支持工业合作运动</w:t>
      </w:r>
    </w:p>
    <w:p>
      <w:pPr>
        <w:pStyle w:val="Style15"/>
        <w:tabs>
          <w:tab w:val="clear" w:pos="420"/>
          <w:tab w:val="left" w:pos="412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培养工业发展人才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圣库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金圆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《五四指示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南京条约的主要条款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甲午战争后西方列强在中国的势力范围是如何划分的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前后，帝国主义怎样实现对中国农村经济的掠夺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析</w:t>
      </w:r>
      <w:r>
        <w:rPr>
          <w:rFonts w:cs="Times New Roman" w:ascii="Times New Roman" w:hAnsi="Times New Roman"/>
        </w:rPr>
        <w:t>1914-1921</w:t>
      </w:r>
      <w:r>
        <w:rPr>
          <w:rFonts w:ascii="Times New Roman" w:hAnsi="Times New Roman" w:cs="Times New Roman"/>
        </w:rPr>
        <w:t>年中国私人资本主义空前发展的原因及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述国民党政府的农业政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38# </w:t>
    </w:r>
    <w:r>
      <w:rPr/>
      <w:t>中国近现代经济史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2:00Z</dcterms:created>
  <dc:creator>fhd</dc:creator>
  <dc:description/>
  <dc:language>en-US</dc:language>
  <cp:lastModifiedBy>fhd</cp:lastModifiedBy>
  <dcterms:modified xsi:type="dcterms:W3CDTF">2008-10-19T00:39:00Z</dcterms:modified>
  <cp:revision>5</cp:revision>
  <dc:subject/>
  <dc:title>浙江省2008年10月高等教育自学考试</dc:title>
</cp:coreProperties>
</file>