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济法概论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44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30</w:t>
      </w:r>
      <w:r>
        <w:rPr>
          <w:rFonts w:eastAsia="黑体;SimHei"/>
        </w:rPr>
        <w:t>小题，每小题</w:t>
      </w:r>
      <w:r>
        <w:rPr>
          <w:color w:val="000000"/>
        </w:rPr>
        <w:t>1</w:t>
      </w:r>
      <w:r>
        <w:rPr>
          <w:rFonts w:eastAsia="黑体;SimHei"/>
        </w:rPr>
        <w:t>分，共</w:t>
      </w:r>
      <w:r>
        <w:rPr>
          <w:color w:val="000000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经济法是否是一个独立的法的部门，决定于经济法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是否具有单一的调整对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在法律体系中处于何种层次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调整内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是否具有特定的调整对象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经济运行的协调方式主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经济手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政手段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律手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非法律手段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调制法定原则更强调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内容法定和程序法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符合规律和公平有效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调整目标和平衡协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经济目标和社会目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调制行为具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平等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隶属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命令</w:t>
      </w:r>
      <w:r>
        <w:rPr>
          <w:color w:val="000000"/>
        </w:rPr>
        <w:t>—</w:t>
      </w:r>
      <w:r>
        <w:rPr>
          <w:color w:val="000000"/>
        </w:rPr>
        <w:t>服从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不完全的平等性和不完全的命令</w:t>
      </w:r>
      <w:r>
        <w:rPr>
          <w:color w:val="000000"/>
        </w:rPr>
        <w:t>—</w:t>
      </w:r>
      <w:r>
        <w:rPr>
          <w:color w:val="000000"/>
        </w:rPr>
        <w:t>服从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以下哪种情况下，国家机关是经济活动的主体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房屋管理部门依法对房屋进行拆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家对外签订贷款合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城市管理部门依法驱逐不法摊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民政部门为退休职工发放退休金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首先提出经济法这一概念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摩莱里的《自然法典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捷克斯洛伐克的《经济法典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德萨米的《公有法典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德国的《煤炭经济法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经济法的调整对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各种经济关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特定的经济关系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民经济管理关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财产关系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作为经济法主体的国家机关，主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家权力机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济管理机关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审判机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检察机关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下列程序中属于</w:t>
      </w:r>
      <w:r>
        <w:rPr>
          <w:color w:val="000000"/>
          <w:em w:val="underDot"/>
        </w:rPr>
        <w:t>非正式</w:t>
      </w:r>
      <w:r>
        <w:rPr>
          <w:color w:val="000000"/>
        </w:rPr>
        <w:t>程序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预算的编制程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道义劝告程序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计划的审批程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债券的发行程序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享有经济职权的主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企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团体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家机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事业单位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政府采购的当事人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采购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采购人与供应商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采购人与投标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采购人与供应商和采购代理机构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国家规制市场交易活动的宗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维护公平的市场交易活</w:t>
      </w:r>
      <w:r>
        <w:rPr>
          <w:color w:val="000000"/>
        </w:rPr>
        <w:t>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体现国家的经济意志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实现有计划的经济调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扩大政府管理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市场规制法的调整对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市场竞争关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市场管理关系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市场规制关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市场运行中产生的社会关系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我国《反不正当竞争法》的立法宗旨之一是保护市场经济健康发展，鼓励和保护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公平竞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公平交易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由贸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由竞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证券法》规定股票的发行实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许可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审批制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核准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配额制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的关税税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差别比例税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定额税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超额累进税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全额累进税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根据商业银行法的规定，设立全国性商业银行注册资本最低限额为人民币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亿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亿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千万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我国的证券交易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有限责任公司制交易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股份有限公司制交易所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会员制的交易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委员会制的交易所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属于个人所有的外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应当存</w:t>
      </w:r>
      <w:r>
        <w:rPr>
          <w:color w:val="000000"/>
        </w:rPr>
        <w:t>入</w:t>
      </w:r>
      <w:r>
        <w:rPr>
          <w:color w:val="000000"/>
        </w:rPr>
        <w:t>银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应当卖给外汇指定银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当自行持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可以自行持有，也可以存入银行或者卖给外汇指定银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抽奖式的有奖销售，最高奖的金额</w:t>
      </w:r>
      <w:r>
        <w:rPr>
          <w:color w:val="000000"/>
          <w:em w:val="underDot"/>
        </w:rPr>
        <w:t>不得超过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财政法体系中，处于核心地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预算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债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税收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府采购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我国首次规定惩罚性赔偿金的法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反不正当竞争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业</w:t>
      </w:r>
      <w:r>
        <w:rPr>
          <w:color w:val="000000"/>
        </w:rPr>
        <w:t>银行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证券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费者权益保护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凯利商贸公司将从商场购进的</w:t>
      </w:r>
      <w:r>
        <w:rPr>
          <w:color w:val="000000"/>
        </w:rPr>
        <w:t>50</w:t>
      </w:r>
      <w:r>
        <w:rPr>
          <w:color w:val="000000"/>
        </w:rPr>
        <w:t>台抽油烟机作为福利分给单位职工，按税法的规定，这种行为应缴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营业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消费税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增值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关税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代表国家掌管货币发行的唯一机关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务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财政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国人民银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中国投资银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为保证存款机构的清偿能力，以备客户提取现金的需要，中国人民银行有权要求金融机构按照规定的比例交存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保证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保险金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风险抵押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存款准备金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财政的最原始、最基本的职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配置资源的职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分配收入的职能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保障稳定的职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协调经济发展的职能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税率方面，内资企业所得税实行比例税率，税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3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对不正当竞争行为进行监督检查的机关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工商行政管理部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产品质量监督管理部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人民法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公安机关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擅自使用知名商品特有名称的行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虚假宣传行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假冒行为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垄断行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排挤竞争对手行为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西欧，主要资本主义国家中唯一实行计划体制的市场经济国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德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国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美国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有权追究违反经济法经济责任的主体是</w:t>
      </w:r>
      <w:r>
        <w:rPr/>
        <w:t>（　　　　　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国家行政机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家审判机关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国家检察机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家授权的有关单位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家授权的个人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宏观调控法的基本原则有</w:t>
      </w:r>
      <w:r>
        <w:rPr/>
        <w:t>（　　　　　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经济总量的基本平衡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促进经济结构的优化原则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政府调控法定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府调控适度原则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注重调控效益原则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以下属于财政配置资源有效手段的是</w:t>
      </w:r>
      <w:r>
        <w:rPr/>
        <w:t>（　　　　　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税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预算支出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转</w:t>
      </w:r>
      <w:r>
        <w:rPr>
          <w:color w:val="000000"/>
        </w:rPr>
        <w:t>移支付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股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360"/>
        <w:ind w:left="6660" w:hanging="66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《商业银行法》明确规定商业银行</w:t>
      </w:r>
      <w:r>
        <w:rPr>
          <w:color w:val="000000"/>
          <w:em w:val="underDot"/>
        </w:rPr>
        <w:t>不得</w:t>
      </w:r>
      <w:r>
        <w:rPr>
          <w:color w:val="000000"/>
        </w:rPr>
        <w:t>在中华人民共和国境内从事以下业务</w:t>
      </w:r>
      <w:r>
        <w:rPr/>
        <w:t>（　　　　　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信托投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股票业务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用不动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向非银行金融机构投资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向企业投资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《中华人民共和国证券法》所指的证券，主要包括</w:t>
      </w:r>
      <w:r>
        <w:rPr/>
        <w:t>（　　　　　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汇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本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股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债券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务院依法确定的其他证券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．简述影响经济法运行的各类主要法律因素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7</w:t>
      </w:r>
      <w:r>
        <w:rPr>
          <w:rFonts w:ascii="Times New Roman" w:hAnsi="Times New Roman" w:eastAsia="宋体;SimSun"/>
        </w:rPr>
        <w:t>．简述侵犯商业秘密不正当竞争行为的几种情形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8</w:t>
      </w:r>
      <w:r>
        <w:rPr>
          <w:rFonts w:ascii="Times New Roman" w:hAnsi="Times New Roman" w:eastAsia="宋体;SimSun"/>
        </w:rPr>
        <w:t>．简述财政法的特征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9</w:t>
      </w:r>
      <w:r>
        <w:rPr>
          <w:rFonts w:ascii="Times New Roman" w:hAnsi="Times New Roman" w:eastAsia="宋体;SimSun"/>
        </w:rPr>
        <w:t>．简述防止税收逃避的制度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0</w:t>
      </w:r>
      <w:r>
        <w:rPr>
          <w:rFonts w:ascii="Times New Roman" w:hAnsi="Times New Roman" w:eastAsia="宋体;SimSun"/>
        </w:rPr>
        <w:t>．简述经营者集中的概念和特征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论述题（本大题</w:t>
      </w:r>
      <w:r>
        <w:rPr>
          <w:rFonts w:eastAsia="黑体;SimHei"/>
        </w:rPr>
        <w:t>11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1</w:t>
      </w:r>
      <w:r>
        <w:rPr>
          <w:rFonts w:ascii="Times New Roman" w:hAnsi="Times New Roman" w:eastAsia="宋体;SimSun"/>
        </w:rPr>
        <w:t>．试从主体维度分析经济法的适用范围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360"/>
        <w:ind w:left="0" w:hanging="0"/>
        <w:rPr/>
      </w:pPr>
      <w:r>
        <w:rPr>
          <w:rFonts w:eastAsia="宋体;SimSun" w:ascii="Times New Roman" w:hAnsi="Times New Roman"/>
        </w:rPr>
        <w:t>42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楷体_GB2312"/>
        </w:rPr>
        <w:t>某股份有限公司根据公司的实际情况，决定以发行债券的方式向社会筹集部分资金。为此，公司董事会制定了一个发行债券的方案，该方案的要点如下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（</w:t>
      </w:r>
      <w:r>
        <w:rPr>
          <w:rFonts w:eastAsia="楷体_GB2312" w:ascii="Times New Roman" w:hAnsi="Times New Roman"/>
        </w:rPr>
        <w:t>1</w:t>
      </w:r>
      <w:r>
        <w:rPr>
          <w:rFonts w:ascii="Times New Roman" w:hAnsi="Times New Roman" w:eastAsia="楷体_GB2312"/>
        </w:rPr>
        <w:t>）根据会计师事务所的审计结果，本公司的净资产额已达到</w:t>
      </w:r>
      <w:r>
        <w:rPr>
          <w:rFonts w:eastAsia="楷体_GB2312" w:ascii="Times New Roman" w:hAnsi="Times New Roman"/>
        </w:rPr>
        <w:t>4 500</w:t>
      </w:r>
      <w:r>
        <w:rPr>
          <w:rFonts w:ascii="Times New Roman" w:hAnsi="Times New Roman" w:eastAsia="楷体_GB2312"/>
        </w:rPr>
        <w:t>万元。在此条件下，此次发行债券金额计划为</w:t>
      </w:r>
      <w:r>
        <w:rPr>
          <w:rFonts w:eastAsia="楷体_GB2312" w:ascii="Times New Roman" w:hAnsi="Times New Roman"/>
        </w:rPr>
        <w:t>1 800</w:t>
      </w:r>
      <w:r>
        <w:rPr>
          <w:rFonts w:ascii="Times New Roman" w:hAnsi="Times New Roman" w:eastAsia="楷体_GB2312"/>
        </w:rPr>
        <w:t>万元。这样，加上前次已发行的</w:t>
      </w:r>
      <w:r>
        <w:rPr>
          <w:rFonts w:eastAsia="楷体_GB2312" w:ascii="Times New Roman" w:hAnsi="Times New Roman"/>
        </w:rPr>
        <w:t>500</w:t>
      </w:r>
      <w:r>
        <w:rPr>
          <w:rFonts w:ascii="Times New Roman" w:hAnsi="Times New Roman" w:eastAsia="楷体_GB2312"/>
        </w:rPr>
        <w:t>万元债券，公司的债券发行总额将达到</w:t>
      </w:r>
      <w:r>
        <w:rPr>
          <w:rFonts w:eastAsia="楷体_GB2312" w:ascii="Times New Roman" w:hAnsi="Times New Roman"/>
        </w:rPr>
        <w:t>2 300</w:t>
      </w:r>
      <w:r>
        <w:rPr>
          <w:rFonts w:ascii="Times New Roman" w:hAnsi="Times New Roman" w:eastAsia="楷体_GB2312"/>
        </w:rPr>
        <w:t>万元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（</w:t>
      </w:r>
      <w:r>
        <w:rPr>
          <w:rFonts w:eastAsia="楷体_GB2312" w:ascii="Times New Roman" w:hAnsi="Times New Roman"/>
        </w:rPr>
        <w:t>2</w:t>
      </w:r>
      <w:r>
        <w:rPr>
          <w:rFonts w:ascii="Times New Roman" w:hAnsi="Times New Roman" w:eastAsia="楷体_GB2312"/>
        </w:rPr>
        <w:t>）此次发行债券筹集的资金部分用于扩大生产经营规模，部分用于偿还前次发行债券应该偿还而尚未偿还的本息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360"/>
        <w:ind w:left="0" w:hanging="0"/>
        <w:rPr/>
      </w:pPr>
      <w:r>
        <w:rPr>
          <w:rFonts w:ascii="Times New Roman" w:hAnsi="Times New Roman" w:eastAsia="楷体_GB2312"/>
        </w:rPr>
        <w:t>（</w:t>
      </w:r>
      <w:r>
        <w:rPr>
          <w:rFonts w:eastAsia="楷体_GB2312" w:ascii="Times New Roman" w:hAnsi="Times New Roman"/>
        </w:rPr>
        <w:t>3</w:t>
      </w:r>
      <w:r>
        <w:rPr>
          <w:rFonts w:ascii="Times New Roman" w:hAnsi="Times New Roman" w:eastAsia="楷体_GB2312"/>
        </w:rPr>
        <w:t>）为了保证此次债券的发行成功，本公司发行的债券利率将高于国务院限定的利率水平</w:t>
      </w:r>
      <w:r>
        <w:rPr>
          <w:rFonts w:eastAsia="楷体_GB2312" w:ascii="Times New Roman" w:hAnsi="Times New Roman"/>
        </w:rPr>
        <w:t>1</w:t>
      </w:r>
      <w:r>
        <w:rPr>
          <w:rFonts w:ascii="Times New Roman" w:hAnsi="Times New Roman" w:eastAsia="楷体_GB2312"/>
        </w:rPr>
        <w:t>个百分点，即年利率为</w:t>
      </w:r>
      <w:r>
        <w:rPr>
          <w:rFonts w:eastAsia="楷体_GB2312" w:ascii="Times New Roman" w:hAnsi="Times New Roman"/>
        </w:rPr>
        <w:t>14</w:t>
      </w:r>
      <w:r>
        <w:rPr>
          <w:rFonts w:eastAsia="楷体_GB2312" w:ascii="Times New Roman" w:hAnsi="Times New Roman"/>
        </w:rPr>
        <w:t>.6</w:t>
      </w:r>
      <w:r>
        <w:rPr>
          <w:rFonts w:eastAsia="楷体_GB2312" w:ascii="Times New Roman" w:hAnsi="Times New Roman"/>
        </w:rPr>
        <w:t>%</w:t>
      </w:r>
      <w:r>
        <w:rPr>
          <w:rFonts w:ascii="Times New Roman" w:hAnsi="Times New Roman" w:eastAsia="楷体_GB2312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请根据我国相关法律规定，逐条分析上述方案要点并说明理由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360"/>
        <w:ind w:left="360" w:hanging="360"/>
        <w:rPr/>
      </w:pPr>
      <w:r>
        <w:rPr>
          <w:rFonts w:eastAsia="宋体;SimSun" w:ascii="Times New Roman" w:hAnsi="Times New Roman"/>
        </w:rPr>
        <w:t>43</w:t>
      </w:r>
      <w:r>
        <w:rPr>
          <w:rFonts w:ascii="Times New Roman" w:hAnsi="Times New Roman" w:eastAsia="宋体;SimSun"/>
        </w:rPr>
        <w:t>．</w:t>
      </w:r>
      <w:r>
        <w:rPr>
          <w:rFonts w:eastAsia="楷体_GB2312" w:ascii="Times New Roman" w:hAnsi="Times New Roman"/>
        </w:rPr>
        <w:t>2005</w:t>
      </w:r>
      <w:r>
        <w:rPr>
          <w:rFonts w:ascii="Times New Roman" w:hAnsi="Times New Roman" w:eastAsia="楷体_GB2312"/>
        </w:rPr>
        <w:t>年春节，吴某带小孩到某超市购物。因孩子吵闹，吴某无心挑选货物，便空手离开超市。经过出口时，超市的一个保安员叫住了他，问他是否擅自拿了超市的商品而没有交费，吴某予以否认。该保安员不信，要检查他的衣兜，吴某强忍怒气，自己将衣兜翻了过来。保安从他身上没有搜出超市的物品还不罢休，又伸手去检查孩子。吴某十分气愤，拽着该保安员要去工商行政管理部门讨回公道。</w:t>
      </w:r>
      <w:r>
        <w:rPr>
          <w:rFonts w:ascii="Times New Roman" w:hAnsi="Times New Roman" w:eastAsia="宋体;SimSun"/>
        </w:rPr>
        <w:t>请根据以上事实，回答下列问题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吴某的什么权利受到侵犯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吴某可以通过哪些途径保护自己的权利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工商行政管理部门依法可以给超市哪些行政处罚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244# </w:t>
    </w:r>
    <w:r>
      <w:rPr>
        <w:rFonts w:ascii="Times New Roman" w:hAnsi="Times New Roman" w:cs="Times New Roman"/>
        <w:kern w:val="0"/>
      </w:rPr>
      <w:t>经济法概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7:00Z</dcterms:created>
  <dc:creator>hsh</dc:creator>
  <dc:description/>
  <dc:language>en-US</dc:language>
  <cp:lastModifiedBy>bdf03</cp:lastModifiedBy>
  <cp:lastPrinted>2006-12-30T08:33:00Z</cp:lastPrinted>
  <dcterms:modified xsi:type="dcterms:W3CDTF">2007-01-04T11:01:00Z</dcterms:modified>
  <cp:revision>5</cp:revision>
  <dc:subject/>
  <dc:title>浙江自考</dc:title>
</cp:coreProperties>
</file>