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近现代经济史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0138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中国封建社会中最大量、最普遍的土地所有制形式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自耕农土地所有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国家土地所有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领主制土地所有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地主土地所有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虎门销烟”这一事件发生在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183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B.1839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184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D.1841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《南京条约》规定五口通商，此五口为广州、厦门、上海、福州和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南京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天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汉口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宁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《北京条约》确认外国商品在中国内地行销所缴的子口税率仅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0.5%</w:t>
        <w:tab/>
        <w:t>B.2.5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5%</w:t>
        <w:tab/>
        <w:t>D.5.5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5.19</w:t>
      </w:r>
      <w:r>
        <w:rPr>
          <w:rFonts w:ascii="Times New Roman" w:hAnsi="Times New Roman" w:cs="Times New Roman"/>
          <w:sz w:val="21"/>
          <w:szCs w:val="21"/>
        </w:rPr>
        <w:t>世纪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年代前后，中国的绿茶主要出口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英国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俄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日本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美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中国第一家私人资本缫丝企业——继昌隆丝厂的开办者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李鸿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盛宣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黄佐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陈启源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洋务运动的核心成就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经济方面的建树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政治方面的建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外交方面的成绩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军事方面的强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张之洞创办的近代军事企业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江南制造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金陵制造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福州船政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湖北枪炮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为帝国主义列强攫取在中国的投资设厂权提供依据的条约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南京条约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辛丑条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马关条约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《续议商务专条附章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日本甲午战争后对华资本输出增长最快，其投资产业主要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船舶修造业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面粉工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纺织工业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榨油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中国采矿权开始丧失是因为</w:t>
      </w:r>
      <w:r>
        <w:rPr>
          <w:rFonts w:cs="Times New Roman" w:ascii="Times New Roman" w:hAnsi="Times New Roman"/>
          <w:sz w:val="21"/>
          <w:szCs w:val="21"/>
        </w:rPr>
        <w:t>1895</w:t>
      </w:r>
      <w:r>
        <w:rPr>
          <w:rFonts w:ascii="Times New Roman" w:hAnsi="Times New Roman" w:cs="Times New Roman"/>
          <w:sz w:val="21"/>
          <w:szCs w:val="21"/>
        </w:rPr>
        <w:t>年签订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中法《续议商务专条附章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中德《胶澳租借条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中俄《东省铁路公司续订合同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中日《马关条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甲午战争后，外国在中国积极投资于矿冶企业，主要是经营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金矿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煤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铁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铜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3.1917</w:t>
      </w:r>
      <w:r>
        <w:rPr>
          <w:rFonts w:ascii="Times New Roman" w:hAnsi="Times New Roman" w:cs="Times New Roman"/>
          <w:sz w:val="21"/>
          <w:szCs w:val="21"/>
        </w:rPr>
        <w:t>年，中国北京国民政府参加协约国宣布对德奥作战而提出的条件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减免债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提高关税税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给予大量借款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归还租借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14.1921</w:t>
      </w:r>
      <w:r>
        <w:rPr>
          <w:rFonts w:ascii="Times New Roman" w:hAnsi="Times New Roman" w:cs="Times New Roman"/>
          <w:sz w:val="21"/>
          <w:szCs w:val="21"/>
        </w:rPr>
        <w:t>年，北京国民政府在华盛顿会议上争取到的权利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值百抽五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关税归中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归还租地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减免不合理的费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被称为中国民族工业发展的“黄金时期”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1912</w:t>
      </w:r>
      <w:r>
        <w:rPr>
          <w:rFonts w:cs="宋体;SimSu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1913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B.1914</w:t>
      </w:r>
      <w:r>
        <w:rPr>
          <w:rFonts w:cs="宋体;SimSu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1921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C.1916</w:t>
      </w:r>
      <w:r>
        <w:rPr>
          <w:rFonts w:cs="宋体;SimSu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192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D.1922</w:t>
      </w:r>
      <w:r>
        <w:rPr>
          <w:rFonts w:cs="宋体;SimSu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1926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民族工业中被称为“火柴大王”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申新火柴厂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鸿生火柴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华新火柴厂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太古火柴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城市经济的兴起和国际贸易、国内贸易以及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发展也有着直接的联系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交通运输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通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商业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金融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富农经济在近代指的是一些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采用长工种地，进行部分商品生产的农业经营方式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地主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农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富裕农民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土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国民党政府设立的统税原则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从量征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从价征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固定税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一物一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中国废两改元后的货币本位制度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银本位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金本位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金银复本位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外币本位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1.1936</w:t>
      </w:r>
      <w:r>
        <w:rPr>
          <w:rFonts w:ascii="Times New Roman" w:hAnsi="Times New Roman" w:cs="Times New Roman"/>
          <w:sz w:val="21"/>
          <w:szCs w:val="21"/>
        </w:rPr>
        <w:t>年在法币准备金中，白银准备最低限度不得低于发行额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20%</w:t>
        <w:tab/>
        <w:t>B.25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30%</w:t>
        <w:tab/>
        <w:t>D.40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中央银行第一任总裁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宋汉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宋子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孔祥熙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蒋介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中国近代工矿业主要集中在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东北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西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西南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东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抗日根据地政府对税收制度进行了改革，实行了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统一的累进税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统一的固定税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差别税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统一的累退税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准许美国最为重要的</w:t>
      </w:r>
      <w:r>
        <w:rPr>
          <w:rFonts w:cs="Times New Roman" w:ascii="Times New Roman" w:hAnsi="Times New Roman"/>
          <w:sz w:val="21"/>
          <w:szCs w:val="21"/>
        </w:rPr>
        <w:t>110</w:t>
      </w:r>
      <w:r>
        <w:rPr>
          <w:rFonts w:ascii="Times New Roman" w:hAnsi="Times New Roman" w:cs="Times New Roman"/>
          <w:sz w:val="21"/>
          <w:szCs w:val="21"/>
        </w:rPr>
        <w:t>项物品出口到中国时减免关税的条约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中美国际关税与贸易一般协定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中美农业协定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中美双边协定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《友好通商航海条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抗战后，由于美国在华大量倾销其过剩物资，使得中国对外贸易的赤字达到了史无前例的高水平，该赤字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8000</w:t>
      </w:r>
      <w:r>
        <w:rPr>
          <w:rFonts w:ascii="Times New Roman" w:hAnsi="Times New Roman" w:cs="Times New Roman"/>
          <w:sz w:val="21"/>
          <w:szCs w:val="21"/>
        </w:rPr>
        <w:t>万美元</w:t>
      </w:r>
      <w:r>
        <w:rPr>
          <w:rFonts w:cs="Times New Roman" w:ascii="Times New Roman" w:hAnsi="Times New Roman"/>
          <w:sz w:val="21"/>
          <w:szCs w:val="21"/>
        </w:rPr>
        <w:tab/>
        <w:t>B.3.96</w:t>
      </w:r>
      <w:r>
        <w:rPr>
          <w:rFonts w:ascii="Times New Roman" w:hAnsi="Times New Roman" w:cs="Times New Roman"/>
          <w:sz w:val="21"/>
          <w:szCs w:val="21"/>
        </w:rPr>
        <w:t>亿美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4.12</w:t>
      </w:r>
      <w:r>
        <w:rPr>
          <w:rFonts w:ascii="Times New Roman" w:hAnsi="Times New Roman" w:cs="Times New Roman"/>
          <w:sz w:val="21"/>
          <w:szCs w:val="21"/>
        </w:rPr>
        <w:t>亿美元</w:t>
      </w:r>
      <w:r>
        <w:rPr>
          <w:rFonts w:cs="Times New Roman" w:ascii="Times New Roman" w:hAnsi="Times New Roman"/>
          <w:sz w:val="21"/>
          <w:szCs w:val="21"/>
        </w:rPr>
        <w:tab/>
        <w:t>D.4.64</w:t>
      </w:r>
      <w:r>
        <w:rPr>
          <w:rFonts w:ascii="Times New Roman" w:hAnsi="Times New Roman" w:cs="Times New Roman"/>
          <w:sz w:val="21"/>
          <w:szCs w:val="21"/>
        </w:rPr>
        <w:t>亿美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为复兴中国而输入中国的一切美国物资，均免除‘由正常商务途径而输入之类似物资所征收之关税、浚港捐及其他捐税’”，这一规定出现在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友好通商航海条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《空中运输协定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关于美利坚合众国经济援助中国人民之协定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《关于中国农村复兴委员会之换文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对土地改革运动中出现的“左倾”错误进行纠正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五四指示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中国土地法大纲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1947</w:t>
      </w:r>
      <w:r>
        <w:rPr>
          <w:rFonts w:ascii="Times New Roman" w:hAnsi="Times New Roman" w:cs="Times New Roman"/>
          <w:sz w:val="21"/>
          <w:szCs w:val="21"/>
        </w:rPr>
        <w:t>年河北省平山县西柏村会议</w:t>
      </w:r>
      <w:r>
        <w:rPr>
          <w:rFonts w:cs="Times New Roman" w:ascii="Times New Roman" w:hAnsi="Times New Roman"/>
          <w:sz w:val="21"/>
          <w:szCs w:val="21"/>
        </w:rPr>
        <w:tab/>
        <w:t>D.1947</w:t>
      </w:r>
      <w:r>
        <w:rPr>
          <w:rFonts w:ascii="Times New Roman" w:hAnsi="Times New Roman" w:cs="Times New Roman"/>
          <w:sz w:val="21"/>
          <w:szCs w:val="21"/>
        </w:rPr>
        <w:t>年的陕北米脂县杨家沟会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经过土地革命后，农村的所有制基本上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封建土地所有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社会主义土地公有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平均的农民个体所有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资本主义土地所有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新中国发展生产、繁荣经济的主要物质基础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国营经济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个体经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私人资本主义经济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合作经济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中国近代工业发展所需的劳动力市场之所以能形成的主要原因有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农村中存在大量剩余劳动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农村租佃契约关系的发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大量破产的手工业劳动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圈地运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自然灾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鼓励私人资本投资兴办近代工商业的法令有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矿务章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《试办银行章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奖给商勋章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《华商办理农工商实业爵赏章程及奖牌章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《铁路公司章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北京国民政府的税收中包括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厘金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印花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田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关税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盐税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九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一八”事变前，东北地区被称为“四行号”的是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东三省官银号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吉林永衡官银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黑龙江省官银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边业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东固平民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新民主主义经济中包括的经济成分有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Times New Roman" w:hAnsi="Times New Roman" w:cs="Times New Roman"/>
          <w:sz w:val="21"/>
          <w:szCs w:val="21"/>
        </w:rPr>
        <w:t>Ａ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国营经济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个体经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合作经济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私人资本主义经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国家资本主义经济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名词解释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闭关锁国政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买办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南三行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简述《资政新篇》的历史地位及局限性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40.1922</w:t>
      </w:r>
      <w:r>
        <w:rPr>
          <w:rFonts w:cs="宋体;SimSu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1926</w:t>
      </w:r>
      <w:r>
        <w:rPr>
          <w:rFonts w:ascii="Times New Roman" w:hAnsi="Times New Roman" w:cs="Times New Roman"/>
          <w:sz w:val="21"/>
          <w:szCs w:val="21"/>
        </w:rPr>
        <w:t>年私人资本主义经济萧条的原因及其表现是什么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41.</w:t>
      </w:r>
      <w:r>
        <w:rPr>
          <w:rFonts w:ascii="Times New Roman" w:hAnsi="Times New Roman" w:cs="Times New Roman"/>
          <w:sz w:val="21"/>
          <w:szCs w:val="21"/>
        </w:rPr>
        <w:t>简述抗战时期大生产运动的主要内容及意义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论述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Times New Roman"/>
          <w:sz w:val="21"/>
          <w:szCs w:val="21"/>
        </w:rPr>
        <w:t>试述日本对中国的殖民掠夺政策及其演变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.</w:t>
      </w:r>
      <w:r>
        <w:rPr>
          <w:rFonts w:ascii="Times New Roman" w:hAnsi="Times New Roman" w:cs="Times New Roman"/>
          <w:sz w:val="21"/>
          <w:szCs w:val="21"/>
        </w:rPr>
        <w:t>二战后，美国与中国签订的一系列不平等条约使美国攫取了哪些特权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0138# </w:t>
    </w:r>
    <w:r>
      <w:rPr>
        <w:rFonts w:ascii="Times New Roman" w:hAnsi="Times New Roman" w:cs="Times New Roman"/>
        <w:sz w:val="21"/>
        <w:szCs w:val="21"/>
      </w:rPr>
      <w:t>中国近现代经济史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19:00Z</dcterms:created>
  <dc:creator>Lenovo User</dc:creator>
  <dc:description/>
  <cp:keywords/>
  <dc:language>en-US</dc:language>
  <cp:lastModifiedBy>Lenovo User</cp:lastModifiedBy>
  <dcterms:modified xsi:type="dcterms:W3CDTF">2011-12-26T04:24:00Z</dcterms:modified>
  <cp:revision>3</cp:revision>
  <dc:subject/>
  <dc:title/>
</cp:coreProperties>
</file>