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近现代经济史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3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</w:t>
      </w:r>
      <w:r>
        <w:rPr/>
        <w:t>．在鸦片战争前，中国的对外贸易一直处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入超地位</w:t>
      </w:r>
      <w:r>
        <w:rPr/>
        <w:tab/>
        <w:t>B.</w:t>
      </w:r>
      <w:r>
        <w:rPr/>
        <w:t>出超地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收支大体平衡</w:t>
      </w:r>
      <w:r>
        <w:rPr/>
        <w:tab/>
        <w:t>D.</w:t>
      </w:r>
      <w:r>
        <w:rPr/>
        <w:t>逆差地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</w:t>
      </w:r>
      <w:r>
        <w:rPr/>
        <w:t>．地主制经济也是一种自然经济，它的主要目的是为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满足自身需要</w:t>
      </w:r>
      <w:r>
        <w:rPr/>
        <w:tab/>
        <w:t>B.</w:t>
      </w:r>
      <w:r>
        <w:rPr/>
        <w:t>经营本身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满足他人需要</w:t>
      </w:r>
      <w:r>
        <w:rPr/>
        <w:tab/>
        <w:t>D.</w:t>
      </w:r>
      <w:r>
        <w:rPr/>
        <w:t>贸易谋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</w:t>
      </w:r>
      <w:r>
        <w:rPr/>
        <w:t>．对中国近代经济影响最为深远的外国银行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汇丰银行</w:t>
      </w:r>
      <w:r>
        <w:rPr/>
        <w:tab/>
        <w:t>B.</w:t>
      </w:r>
      <w:r>
        <w:rPr/>
        <w:t>道胜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花旗银行</w:t>
      </w:r>
      <w:r>
        <w:rPr/>
        <w:tab/>
        <w:t>D.</w:t>
      </w:r>
      <w:r>
        <w:rPr/>
        <w:t>汇理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</w:t>
      </w:r>
      <w:r>
        <w:rPr/>
        <w:t>．《南京条约》规定五口通商，此五口为广州、厦门、上海、福州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南京</w:t>
      </w:r>
      <w:r>
        <w:rPr/>
        <w:tab/>
        <w:t>B.</w:t>
      </w:r>
      <w:r>
        <w:rPr/>
        <w:t>天津</w:t>
      </w:r>
      <w:r>
        <w:rPr/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汉口</w:t>
      </w:r>
      <w:r>
        <w:rPr/>
        <w:tab/>
        <w:t>D.</w:t>
      </w:r>
      <w:r>
        <w:rPr/>
        <w:t>宁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</w:t>
      </w:r>
      <w:r>
        <w:rPr/>
        <w:t>．《北京条约》确认外国商品在中国内地行销所缴的子口税率仅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</w:t>
      </w:r>
      <w:r>
        <w:rPr/>
        <w:t>0.5%</w:t>
        <w:tab/>
        <w:t>B.2.5%</w:t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5%</w:t>
        <w:tab/>
        <w:t>D.5.5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6</w:t>
      </w:r>
      <w:r>
        <w:rPr/>
        <w:t>．中国近代史上第一次出现的谋求发展资本主义经济的纲领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《资政新篇》</w:t>
      </w:r>
      <w:r>
        <w:rPr/>
        <w:tab/>
        <w:t>B.</w:t>
      </w:r>
      <w:r>
        <w:rPr/>
        <w:t>《天朝田亩制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原道醒世训》</w:t>
      </w:r>
      <w:r>
        <w:rPr/>
        <w:tab/>
        <w:t>D.</w:t>
      </w:r>
      <w:r>
        <w:rPr/>
        <w:t>《原道觉世训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7</w:t>
      </w:r>
      <w:r>
        <w:rPr/>
        <w:t>．</w:t>
      </w:r>
      <w:r>
        <w:rPr/>
        <w:t>19</w:t>
      </w:r>
      <w:r>
        <w:rPr/>
        <w:t>世纪</w:t>
      </w:r>
      <w:r>
        <w:rPr/>
        <w:t>70</w:t>
      </w:r>
      <w:r>
        <w:rPr/>
        <w:t>年代以后，西方列强要求清政府增辟通商口岸和开放市场，这一时期开辟的通商口岸多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</w:t>
      </w:r>
      <w:r>
        <w:rPr/>
        <w:t>15</w:t>
        <w:tab/>
        <w:t>B.50</w:t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65</w:t>
        <w:tab/>
        <w:t>D.75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8</w:t>
      </w:r>
      <w:r>
        <w:rPr/>
        <w:t>．两次鸦片战争期间，对华贸易额最大的国家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英国</w:t>
      </w:r>
      <w:r>
        <w:rPr/>
        <w:tab/>
        <w:t>B.</w:t>
      </w:r>
      <w:r>
        <w:rPr/>
        <w:t>法国</w:t>
      </w:r>
      <w:r>
        <w:rPr/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9</w:t>
      </w:r>
      <w:r>
        <w:rPr/>
        <w:t>．由左宗棠创办的近代军事企业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江南制造局</w:t>
      </w:r>
      <w:r>
        <w:rPr/>
        <w:tab/>
        <w:t>B.</w:t>
      </w:r>
      <w:r>
        <w:rPr/>
        <w:t>金陵制造局</w:t>
      </w:r>
      <w:r>
        <w:rPr/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福州船政局</w:t>
      </w:r>
      <w:r>
        <w:rPr/>
        <w:tab/>
        <w:t>D.</w:t>
      </w:r>
      <w:r>
        <w:rPr/>
        <w:t>湖北枪炮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0</w:t>
      </w:r>
      <w:r>
        <w:rPr/>
        <w:t>．</w:t>
      </w:r>
      <w:r>
        <w:rPr/>
        <w:t>1878</w:t>
      </w:r>
      <w:r>
        <w:rPr/>
        <w:t>年由李鸿章责成唐廷枢创办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轮船招商局</w:t>
      </w:r>
      <w:r>
        <w:rPr/>
        <w:tab/>
        <w:t>B.</w:t>
      </w:r>
      <w:r>
        <w:rPr/>
        <w:t>开平煤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上海机器织布局</w:t>
      </w:r>
      <w:r>
        <w:rPr/>
        <w:tab/>
        <w:t>D.</w:t>
      </w:r>
      <w:r>
        <w:rPr/>
        <w:t>天津电报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1</w:t>
      </w:r>
      <w:r>
        <w:rPr/>
        <w:t>．中国采矿权开始丧失是因为</w:t>
      </w:r>
      <w:r>
        <w:rPr/>
        <w:t>1895</w:t>
      </w:r>
      <w:r>
        <w:rPr/>
        <w:t>年签订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中法《续议商务专条附章》</w:t>
      </w:r>
      <w:r>
        <w:rPr/>
        <w:tab/>
        <w:t>B.</w:t>
      </w:r>
      <w:r>
        <w:rPr/>
        <w:t>中德《胶澳租借条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中俄《东省铁路公司续订合同》</w:t>
      </w:r>
      <w:r>
        <w:rPr/>
        <w:tab/>
        <w:t>D.</w:t>
      </w:r>
      <w:r>
        <w:rPr/>
        <w:t>中日《马关条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2</w:t>
      </w:r>
      <w:r>
        <w:rPr/>
        <w:t>．甲午战争后，帝国主义侵略和掠夺中国人民的主要方式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商品输出</w:t>
      </w:r>
      <w:r>
        <w:rPr/>
        <w:tab/>
        <w:t>B.</w:t>
      </w:r>
      <w:r>
        <w:rPr/>
        <w:t>资本输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鸦片贸易</w:t>
      </w:r>
      <w:r>
        <w:rPr/>
        <w:tab/>
        <w:t>D.</w:t>
      </w:r>
      <w:r>
        <w:rPr/>
        <w:t>金融投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3</w:t>
      </w:r>
      <w:r>
        <w:rPr/>
        <w:t>．为</w:t>
      </w:r>
      <w:r>
        <w:rPr/>
        <w:t>1927</w:t>
      </w:r>
      <w:r>
        <w:rPr/>
        <w:t>年南京国民政府实行固定税则准备了依据的会议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</w:t>
      </w:r>
      <w:r>
        <w:rPr/>
        <w:t>1919</w:t>
      </w:r>
      <w:r>
        <w:rPr/>
        <w:t>年的巴黎和会</w:t>
      </w:r>
      <w:r>
        <w:rPr/>
        <w:tab/>
        <w:t>B.1921</w:t>
      </w:r>
      <w:r>
        <w:rPr/>
        <w:t>年的华盛顿会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1924</w:t>
      </w:r>
      <w:r>
        <w:rPr/>
        <w:t>年的大阪会议</w:t>
      </w:r>
      <w:r>
        <w:rPr/>
        <w:tab/>
        <w:t>D.1925</w:t>
      </w:r>
      <w:r>
        <w:rPr/>
        <w:t>年的十三国关税特别会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4</w:t>
      </w:r>
      <w:r>
        <w:rPr/>
        <w:t>．中国的棉纱大王、火柴大王及面粉大王分别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申新集团、鸿生火柴厂、茂福新集团</w:t>
      </w:r>
      <w:r>
        <w:rPr/>
        <w:tab/>
        <w:t>B.</w:t>
      </w:r>
      <w:r>
        <w:rPr/>
        <w:t>茂福新集团、鸿生火柴厂、申新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大生集团、鸿生火柴厂、阜丰集团</w:t>
      </w:r>
      <w:r>
        <w:rPr/>
        <w:tab/>
        <w:t>D.</w:t>
      </w:r>
      <w:r>
        <w:rPr/>
        <w:t>华新集团、鸿生火柴厂、阜丰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5</w:t>
      </w:r>
      <w:r>
        <w:rPr/>
        <w:t>．华商自办最大的远洋航运企业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中美邮船公司</w:t>
      </w:r>
      <w:r>
        <w:rPr/>
        <w:tab/>
        <w:t>B.</w:t>
      </w:r>
      <w:r>
        <w:rPr/>
        <w:t>怡和轮船公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太古轮船公司</w:t>
      </w:r>
      <w:r>
        <w:rPr/>
        <w:tab/>
        <w:t>D.</w:t>
      </w:r>
      <w:r>
        <w:rPr/>
        <w:t>中国轮船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6.</w:t>
      </w:r>
      <w:r>
        <w:rPr/>
        <w:t>民国初年，大豆这一经济作物的主要产地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东北地区</w:t>
      </w:r>
      <w:r>
        <w:rPr/>
        <w:tab/>
        <w:t>B.</w:t>
      </w:r>
      <w:r>
        <w:rPr/>
        <w:t>华北地区</w:t>
      </w:r>
      <w:r>
        <w:rPr/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华南地区</w:t>
      </w:r>
      <w:r>
        <w:rPr/>
        <w:tab/>
        <w:t>D.</w:t>
      </w:r>
      <w:r>
        <w:rPr/>
        <w:t>西南地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7.</w:t>
      </w:r>
      <w:r>
        <w:rPr/>
        <w:t>日本侵略中国农业的中心机关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满洲农业开发公司</w:t>
      </w:r>
      <w:r>
        <w:rPr/>
        <w:tab/>
        <w:t>B.</w:t>
      </w:r>
      <w:r>
        <w:rPr/>
        <w:t>日本农业合资公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东北农垦株式会社</w:t>
      </w:r>
      <w:r>
        <w:rPr/>
        <w:tab/>
        <w:t>D.</w:t>
      </w:r>
      <w:r>
        <w:rPr/>
        <w:t>南满铁道株式会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8.</w:t>
      </w:r>
      <w:r>
        <w:rPr/>
        <w:t>近代中国城市商业经济中，最早出现的大型商业资本集团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先施商业资本集团</w:t>
      </w:r>
      <w:r>
        <w:rPr/>
        <w:tab/>
        <w:t>B.</w:t>
      </w:r>
      <w:r>
        <w:rPr/>
        <w:t>永安商业资本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新新百货公司商业资本集团</w:t>
      </w:r>
      <w:r>
        <w:rPr/>
        <w:tab/>
        <w:t>D.</w:t>
      </w:r>
      <w:r>
        <w:rPr/>
        <w:t>中原公司商业资本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9.</w:t>
      </w:r>
      <w:r>
        <w:rPr/>
        <w:t>四行二局作为完整意义上的国家金融统治机构形成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</w:t>
      </w:r>
      <w:r>
        <w:rPr/>
        <w:t>1935</w:t>
      </w:r>
      <w:r>
        <w:rPr/>
        <w:t>年</w:t>
      </w:r>
      <w:r>
        <w:rPr/>
        <w:tab/>
        <w:t>B.1936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1937</w:t>
      </w:r>
      <w:r>
        <w:rPr/>
        <w:t>年</w:t>
      </w:r>
      <w:r>
        <w:rPr/>
        <w:tab/>
        <w:t>D.1940</w:t>
      </w:r>
      <w:r>
        <w:rPr/>
        <w:t>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0.</w:t>
      </w:r>
      <w:r>
        <w:rPr/>
        <w:t>根据地最早的一家银行是建于</w:t>
      </w:r>
      <w:r>
        <w:rPr/>
        <w:t>1929</w:t>
      </w:r>
      <w:r>
        <w:rPr/>
        <w:t>年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东固平民银行</w:t>
      </w:r>
      <w:r>
        <w:rPr/>
        <w:tab/>
        <w:t>B.</w:t>
      </w:r>
      <w:r>
        <w:rPr/>
        <w:t>中国农民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茨坪百姓银行</w:t>
      </w:r>
      <w:r>
        <w:rPr/>
        <w:tab/>
        <w:t>D.</w:t>
      </w:r>
      <w:r>
        <w:rPr/>
        <w:t>中国人民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1.1938</w:t>
      </w:r>
      <w:r>
        <w:rPr/>
        <w:t>年</w:t>
      </w:r>
      <w:r>
        <w:rPr/>
        <w:t>5</w:t>
      </w:r>
      <w:r>
        <w:rPr/>
        <w:t>月，继英国汇丰银行之后拥有代管中国海关关税权利的银行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正金银行</w:t>
      </w:r>
      <w:r>
        <w:rPr/>
        <w:tab/>
        <w:t>B.</w:t>
      </w:r>
      <w:r>
        <w:rPr/>
        <w:t>伪中国联合准备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伪满洲中央银行</w:t>
      </w:r>
      <w:r>
        <w:rPr/>
        <w:tab/>
        <w:t>D.</w:t>
      </w:r>
      <w:r>
        <w:rPr/>
        <w:t>朝鲜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2.1943</w:t>
      </w:r>
      <w:r>
        <w:rPr/>
        <w:t>年</w:t>
      </w:r>
      <w:r>
        <w:rPr/>
        <w:t>3</w:t>
      </w:r>
      <w:r>
        <w:rPr/>
        <w:t>月汪伪设立的一个最大的管制贸易组织机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全国经济委员会</w:t>
      </w:r>
      <w:r>
        <w:rPr/>
        <w:tab/>
        <w:t>B.</w:t>
      </w:r>
      <w:r>
        <w:rPr/>
        <w:t>全国工业联合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全国商业统制会</w:t>
      </w:r>
      <w:r>
        <w:rPr/>
        <w:tab/>
        <w:t>D.</w:t>
      </w:r>
      <w:r>
        <w:rPr/>
        <w:t>贸易委员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3.1941</w:t>
      </w:r>
      <w:r>
        <w:rPr/>
        <w:t>年</w:t>
      </w:r>
      <w:r>
        <w:rPr/>
        <w:t>1</w:t>
      </w:r>
      <w:r>
        <w:rPr/>
        <w:t>月，日本通过汪伪政权发行的危害最大的伪币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蒙疆券</w:t>
      </w:r>
      <w:r>
        <w:rPr/>
        <w:tab/>
        <w:t>B.</w:t>
      </w:r>
      <w:r>
        <w:rPr/>
        <w:t>联银券</w:t>
      </w:r>
      <w:r>
        <w:rPr/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中储券</w:t>
      </w:r>
      <w:r>
        <w:rPr/>
        <w:tab/>
        <w:t>D.</w:t>
      </w:r>
      <w:r>
        <w:rPr/>
        <w:t>华兴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4.1938</w:t>
      </w:r>
      <w:r>
        <w:rPr/>
        <w:t>年在武汉成立的“中国工业合作协会”的理事长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孔祥熙</w:t>
      </w:r>
      <w:r>
        <w:rPr/>
        <w:tab/>
        <w:t>B.</w:t>
      </w:r>
      <w:r>
        <w:rPr/>
        <w:t>路易</w:t>
      </w:r>
      <w:r>
        <w:rPr/>
        <w:t>·</w:t>
      </w:r>
      <w:r>
        <w:rPr/>
        <w:t>艾黎</w:t>
      </w:r>
      <w:r>
        <w:rPr/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宋子文</w:t>
      </w:r>
      <w:r>
        <w:rPr/>
        <w:tab/>
        <w:t>D.</w:t>
      </w:r>
      <w:r>
        <w:rPr/>
        <w:t>埃德加</w:t>
      </w:r>
      <w:r>
        <w:rPr/>
        <w:t>·</w:t>
      </w:r>
      <w:r>
        <w:rPr/>
        <w:t>斯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5.</w:t>
      </w:r>
      <w:r>
        <w:rPr/>
        <w:t>国民党政府对工业器材类物资进行统制的机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资源委员会</w:t>
      </w:r>
      <w:r>
        <w:rPr/>
        <w:tab/>
        <w:t>B.</w:t>
      </w:r>
      <w:r>
        <w:rPr/>
        <w:t>农本局之福生庄、物资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工矿调整处</w:t>
      </w:r>
      <w:r>
        <w:rPr/>
        <w:tab/>
        <w:t>D.</w:t>
      </w:r>
      <w:r>
        <w:rPr/>
        <w:t>贸易委员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6.</w:t>
      </w:r>
      <w:r>
        <w:rPr/>
        <w:t>抗战后，美国几乎完全垄断了中国的对外贸易，</w:t>
      </w:r>
      <w:r>
        <w:rPr/>
        <w:t>1946</w:t>
      </w:r>
      <w:r>
        <w:rPr/>
        <w:t>年，美国在中国的进口贸易中所占比重已经上升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</w:t>
      </w:r>
      <w:r>
        <w:rPr/>
        <w:t>22%</w:t>
        <w:tab/>
        <w:t>B.44%</w:t>
        <w:tab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52.7%</w:t>
        <w:tab/>
        <w:t>D.57.2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7.</w:t>
      </w:r>
      <w:r>
        <w:rPr/>
        <w:t>抗战胜利后，准许美国最为重要的</w:t>
      </w:r>
      <w:r>
        <w:rPr/>
        <w:t>110</w:t>
      </w:r>
      <w:r>
        <w:rPr/>
        <w:t>项物品出口到中国时减免关税的条约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《中美国际关税与贸易一般协定》</w:t>
      </w:r>
      <w:r>
        <w:rPr/>
        <w:tab/>
        <w:t>B.</w:t>
      </w:r>
      <w:r>
        <w:rPr/>
        <w:t>《中美农业协定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中美双边协定》</w:t>
      </w:r>
      <w:r>
        <w:rPr/>
        <w:tab/>
        <w:t>D.</w:t>
      </w:r>
      <w:r>
        <w:rPr/>
        <w:t>《友好通商航海条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8.1946</w:t>
      </w:r>
      <w:r>
        <w:rPr/>
        <w:t>年，率先提出以土地改革的方式实现耕者有其田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《井冈山土地法》</w:t>
      </w:r>
      <w:r>
        <w:rPr/>
        <w:tab/>
        <w:t>B.</w:t>
      </w:r>
      <w:r>
        <w:rPr/>
        <w:t>《关于反奸清算与土地问题的指示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中国土地法大纲》</w:t>
      </w:r>
      <w:r>
        <w:rPr/>
        <w:tab/>
        <w:t>D.</w:t>
      </w:r>
      <w:r>
        <w:rPr/>
        <w:t>《目前形势和我们的任务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9.</w:t>
      </w:r>
      <w:r>
        <w:rPr/>
        <w:t>新中国发展生产、繁荣经济的主要物质基础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国营经济</w:t>
      </w:r>
      <w:r>
        <w:rPr/>
        <w:tab/>
        <w:t>B.</w:t>
      </w:r>
      <w:r>
        <w:rPr/>
        <w:t>个体经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私人资本主义经济</w:t>
      </w:r>
      <w:r>
        <w:rPr/>
        <w:tab/>
        <w:t>D.</w:t>
      </w:r>
      <w:r>
        <w:rPr/>
        <w:t>合作经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0.</w:t>
      </w:r>
      <w:r>
        <w:rPr/>
        <w:t>土地改革改变了数千年的封建土地制度，地主阶级归于消灭，中农的比重上升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百分之二三十</w:t>
      </w:r>
      <w:r>
        <w:rPr/>
        <w:tab/>
        <w:t>B.</w:t>
      </w:r>
      <w:r>
        <w:rPr/>
        <w:t>百分之五六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百分之七八十</w:t>
      </w:r>
      <w:r>
        <w:rPr/>
        <w:tab/>
        <w:t>D.</w:t>
      </w:r>
      <w:r>
        <w:rPr/>
        <w:t>百分之八九十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1</w:t>
      </w:r>
      <w:r>
        <w:rPr/>
        <w:t>．在资本主义经济扩张过程中，各个资本主义国家采取的共同政策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闭关锁国</w:t>
      </w:r>
      <w:r>
        <w:rPr/>
        <w:tab/>
        <w:t>B.</w:t>
      </w:r>
      <w:r>
        <w:rPr/>
        <w:t>海外贸易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殖民掠夺</w:t>
      </w:r>
      <w:r>
        <w:rPr/>
        <w:tab/>
        <w:t>D.</w:t>
      </w:r>
      <w:r>
        <w:rPr/>
        <w:t>圈地运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/>
        <w:t>海禁政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2</w:t>
      </w:r>
      <w:r>
        <w:rPr/>
        <w:t>．</w:t>
      </w:r>
      <w:r>
        <w:rPr/>
        <w:t>19</w:t>
      </w:r>
      <w:r>
        <w:rPr/>
        <w:t>世纪</w:t>
      </w:r>
      <w:r>
        <w:rPr/>
        <w:t>70</w:t>
      </w:r>
      <w:r>
        <w:rPr/>
        <w:t>年代以后，外国对华输出的主要商品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鸦片</w:t>
      </w:r>
      <w:r>
        <w:rPr/>
        <w:tab/>
        <w:t>B.</w:t>
      </w:r>
      <w:r>
        <w:rPr/>
        <w:t>棉织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棉纱</w:t>
      </w:r>
      <w:r>
        <w:rPr/>
        <w:tab/>
        <w:t>D.</w:t>
      </w:r>
      <w:r>
        <w:rPr/>
        <w:t>生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/>
        <w:t>大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3</w:t>
      </w:r>
      <w:r>
        <w:rPr/>
        <w:t>．北京国民政府的财政收入的来源之一——国家税收中包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厘金</w:t>
      </w:r>
      <w:r>
        <w:rPr/>
        <w:tab/>
        <w:t>B.</w:t>
      </w:r>
      <w:r>
        <w:rPr/>
        <w:t>印花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田赋</w:t>
      </w:r>
      <w:r>
        <w:rPr/>
        <w:tab/>
        <w:t>D.</w:t>
      </w:r>
      <w:r>
        <w:rPr/>
        <w:t>关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</w:t>
      </w:r>
      <w:r>
        <w:rPr/>
        <w:t>．盐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4</w:t>
      </w:r>
      <w:r>
        <w:rPr/>
        <w:t>．</w:t>
      </w:r>
      <w:r>
        <w:rPr/>
        <w:t>1946</w:t>
      </w:r>
      <w:r>
        <w:rPr/>
        <w:t>年</w:t>
      </w:r>
      <w:r>
        <w:rPr/>
        <w:t>11</w:t>
      </w:r>
      <w:r>
        <w:rPr/>
        <w:t>月中美双方签订的《友好通商航海条约》规定美国在中国享有的特权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通商</w:t>
      </w:r>
      <w:r>
        <w:rPr/>
        <w:tab/>
        <w:t>B.</w:t>
      </w:r>
      <w:r>
        <w:rPr/>
        <w:t>航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教育</w:t>
      </w:r>
      <w:r>
        <w:rPr/>
        <w:tab/>
        <w:t>D.</w:t>
      </w:r>
      <w:r>
        <w:rPr/>
        <w:t>科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</w:t>
      </w:r>
      <w:r>
        <w:rPr/>
        <w:t>．金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5</w:t>
      </w:r>
      <w:r>
        <w:rPr/>
        <w:t>．解放区的财政收入主要来源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</w:t>
      </w:r>
      <w:r>
        <w:rPr/>
        <w:t>．农业税</w:t>
      </w:r>
      <w:r>
        <w:rPr/>
        <w:tab/>
        <w:t>B.</w:t>
      </w:r>
      <w:r>
        <w:rPr/>
        <w:t>工商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营业税</w:t>
      </w:r>
      <w:r>
        <w:rPr/>
        <w:tab/>
        <w:t>D.</w:t>
      </w:r>
      <w:r>
        <w:rPr/>
        <w:t>交易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</w:t>
      </w:r>
      <w:r>
        <w:rPr/>
        <w:t>．烟酒税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6</w:t>
      </w:r>
      <w:r>
        <w:rPr/>
        <w:t>．闭关锁国政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7</w:t>
      </w:r>
      <w:r>
        <w:rPr/>
        <w:t>．适地适产主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8</w:t>
      </w:r>
      <w:r>
        <w:rPr/>
        <w:t>．田赋征实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9</w:t>
      </w:r>
      <w:r>
        <w:rPr/>
        <w:t>．鸦片贸易给中国社会经济带来的危害有哪些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</w:t>
      </w:r>
      <w:r>
        <w:rPr/>
        <w:t>．甲午战争后西方列强在中国的势力范围是如何划分的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</w:t>
      </w:r>
      <w:r>
        <w:rPr/>
        <w:t>．民国初年农村中资本主义经营的特点表现在哪些方面？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2</w:t>
      </w:r>
      <w:r>
        <w:rPr/>
        <w:t>．试析中国资本主义经济的先天不足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3</w:t>
      </w:r>
      <w:r>
        <w:rPr/>
        <w:t>．试述</w:t>
      </w:r>
      <w:r>
        <w:rPr/>
        <w:t>1927-1937</w:t>
      </w:r>
      <w:r>
        <w:rPr/>
        <w:t>年国民党政府的经济方针和政策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38# </w:t>
    </w:r>
    <w:r>
      <w:rPr>
        <w:sz w:val="21"/>
        <w:szCs w:val="21"/>
      </w:rPr>
      <w:t>中国近现代经济史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1:00Z</dcterms:created>
  <dc:creator>Lenovo User</dc:creator>
  <dc:description/>
  <cp:keywords/>
  <dc:language>en-US</dc:language>
  <cp:lastModifiedBy>a</cp:lastModifiedBy>
  <dcterms:modified xsi:type="dcterms:W3CDTF">2012-10-09T04:13:00Z</dcterms:modified>
  <cp:revision>4</cp:revision>
  <dc:subject/>
  <dc:title>00138# 中国近现代经济史试题 第页(共5页)绝密 ★ 考试结束前</dc:title>
</cp:coreProperties>
</file>