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500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tabs>
          <w:tab w:val="clear" w:pos="420"/>
          <w:tab w:val="left" w:pos="4253" w:leader="none"/>
        </w:tabs>
        <w:snapToGrid w:val="false"/>
        <w:spacing w:lineRule="atLeast" w:line="500"/>
        <w:rPr/>
      </w:pPr>
      <w:r>
        <w:rPr/>
        <w:t>浙江省</w:t>
      </w:r>
      <w:r>
        <w:rPr/>
        <w:t>2013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snapToGrid w:val="false"/>
        <w:spacing w:lineRule="atLeast" w:line="5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中国近现代经济史试题</w:t>
      </w:r>
    </w:p>
    <w:p>
      <w:pPr>
        <w:pStyle w:val="Heading"/>
        <w:tabs>
          <w:tab w:val="clear" w:pos="420"/>
          <w:tab w:val="left" w:pos="4253" w:leader="none"/>
        </w:tabs>
        <w:snapToGrid w:val="false"/>
        <w:spacing w:lineRule="atLeast" w:line="500"/>
        <w:rPr/>
      </w:pPr>
      <w:r>
        <w:rPr/>
        <w:t>课程代码：</w:t>
      </w:r>
      <w:r>
        <w:rPr/>
        <w:t>00138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50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Heading"/>
        <w:tabs>
          <w:tab w:val="clear" w:pos="420"/>
          <w:tab w:val="left" w:pos="4253" w:leader="none"/>
        </w:tabs>
        <w:snapToGrid w:val="false"/>
        <w:spacing w:lineRule="atLeast" w:line="500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5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9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9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.</w:t>
      </w:r>
      <w:r>
        <w:rPr/>
        <w:t>中国封建社会中最大量、最普遍的土地所有制形式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自耕农土地所有制</w:t>
      </w:r>
      <w:r>
        <w:rPr/>
        <w:tab/>
        <w:t>B.</w:t>
      </w:r>
      <w:r>
        <w:rPr/>
        <w:t>国家土地所有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领主制土地所有制</w:t>
      </w:r>
      <w:r>
        <w:rPr/>
        <w:tab/>
        <w:t>D.</w:t>
      </w:r>
      <w:r>
        <w:rPr/>
        <w:t>地主土地所有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.19</w:t>
      </w:r>
      <w:r>
        <w:rPr/>
        <w:t>世纪</w:t>
      </w:r>
      <w:r>
        <w:rPr/>
        <w:t>70</w:t>
      </w:r>
      <w:r>
        <w:rPr/>
        <w:t>年代以后，中国作为最大的</w:t>
      </w:r>
      <w:r>
        <w:rPr/>
        <w:t>______</w:t>
      </w:r>
      <w:r>
        <w:rPr/>
        <w:t>生产和出口国的地位开始动摇，到清末终于丧失了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纺织品</w:t>
      </w:r>
      <w:r>
        <w:rPr/>
        <w:tab/>
        <w:t>B.</w:t>
      </w:r>
      <w:r>
        <w:rPr/>
        <w:t>瓷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茶叶</w:t>
      </w:r>
      <w:r>
        <w:rPr/>
        <w:tab/>
        <w:t>D.</w:t>
      </w:r>
      <w:r>
        <w:rPr/>
        <w:t>生丝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.</w:t>
      </w:r>
      <w:r>
        <w:rPr/>
        <w:t>鸦片战争后，西方列强通过对华商品输入和资本输入，迫使中国卷入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资本主义国家行列</w:t>
      </w:r>
      <w:r>
        <w:rPr/>
        <w:tab/>
        <w:t>B.</w:t>
      </w:r>
      <w:r>
        <w:rPr/>
        <w:t>半殖民地半封建社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殖民地国家行列</w:t>
      </w:r>
      <w:r>
        <w:rPr/>
        <w:tab/>
        <w:t>D.</w:t>
      </w:r>
      <w:r>
        <w:rPr/>
        <w:t>资本主义世界市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.</w:t>
      </w:r>
      <w:r>
        <w:rPr/>
        <w:t>近代中国最大最重要的通商口岸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天津</w:t>
      </w:r>
      <w:r>
        <w:rPr/>
        <w:tab/>
        <w:t>B.</w:t>
      </w:r>
      <w:r>
        <w:rPr/>
        <w:t>武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广州</w:t>
      </w:r>
      <w:r>
        <w:rPr/>
        <w:tab/>
        <w:t>D.</w:t>
      </w:r>
      <w:r>
        <w:rPr/>
        <w:t>上海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5.</w:t>
      </w:r>
      <w:r>
        <w:rPr/>
        <w:t>在中国近代史上第一次出现的谋求发展资本主义经济的纲领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《资政新篇》</w:t>
      </w:r>
      <w:r>
        <w:rPr/>
        <w:tab/>
        <w:t>B.</w:t>
      </w:r>
      <w:r>
        <w:rPr/>
        <w:t>《原道觉世训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《产业五年计划》</w:t>
      </w:r>
      <w:r>
        <w:rPr/>
        <w:tab/>
        <w:t>D.</w:t>
      </w:r>
      <w:r>
        <w:rPr/>
        <w:t>《天朝田亩制度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6.</w:t>
      </w:r>
      <w:r>
        <w:rPr/>
        <w:t>第一次世界大战期间，中国卷烟业主要集中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浙江</w:t>
      </w:r>
      <w:r>
        <w:rPr/>
        <w:tab/>
        <w:t>B.</w:t>
      </w:r>
      <w:r>
        <w:rPr/>
        <w:t>河北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云南</w:t>
      </w:r>
      <w:r>
        <w:rPr/>
        <w:tab/>
        <w:t>D.</w:t>
      </w:r>
      <w:r>
        <w:rPr/>
        <w:t>上海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7.</w:t>
      </w:r>
      <w:r>
        <w:rPr/>
        <w:t>中国传统农业经济结构的解体过程，最集中、最根本地体现为</w:t>
      </w:r>
      <w:r>
        <w:rPr/>
        <w:t>______</w:t>
      </w:r>
      <w:r>
        <w:rPr/>
        <w:t>结构的痛苦解体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自然经济</w:t>
      </w:r>
      <w:r>
        <w:rPr/>
        <w:tab/>
        <w:t>B.</w:t>
      </w:r>
      <w:r>
        <w:rPr/>
        <w:t>小农经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耕织经济</w:t>
      </w:r>
      <w:r>
        <w:rPr/>
        <w:tab/>
        <w:t>D.</w:t>
      </w:r>
      <w:r>
        <w:rPr/>
        <w:t>纺织经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8.1917</w:t>
      </w:r>
      <w:r>
        <w:rPr/>
        <w:t>年，民国北京政府参加协约国宣布对德奥作战而提出的条件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减免债务</w:t>
      </w:r>
      <w:r>
        <w:rPr/>
        <w:tab/>
        <w:t>B.</w:t>
      </w:r>
      <w:r>
        <w:rPr/>
        <w:t>提高关税税率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给予大量借款</w:t>
      </w:r>
      <w:r>
        <w:rPr/>
        <w:tab/>
        <w:t>D.</w:t>
      </w:r>
      <w:r>
        <w:rPr/>
        <w:t>归还租借地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9.</w:t>
      </w:r>
      <w:r>
        <w:rPr/>
        <w:t>首先在中国同时获得修筑铁路特权和在铁路沿线地区采矿权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英国</w:t>
      </w:r>
      <w:r>
        <w:rPr/>
        <w:tab/>
        <w:t>B.</w:t>
      </w:r>
      <w:r>
        <w:rPr/>
        <w:t>日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美国</w:t>
      </w:r>
      <w:r>
        <w:rPr/>
        <w:tab/>
        <w:t>D.</w:t>
      </w:r>
      <w:r>
        <w:rPr/>
        <w:t>德国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0.</w:t>
      </w:r>
      <w:r>
        <w:rPr/>
        <w:t>到</w:t>
      </w:r>
      <w:r>
        <w:rPr/>
        <w:t>1907</w:t>
      </w:r>
      <w:r>
        <w:rPr/>
        <w:t>年，中国由各种赔款转化而来的外债共计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6.6</w:t>
      </w:r>
      <w:r>
        <w:rPr/>
        <w:t>亿两</w:t>
      </w:r>
      <w:r>
        <w:rPr/>
        <w:tab/>
        <w:t>B.5</w:t>
      </w:r>
      <w:r>
        <w:rPr/>
        <w:t>亿两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7</w:t>
      </w:r>
      <w:r>
        <w:rPr/>
        <w:t>亿两</w:t>
      </w:r>
      <w:r>
        <w:rPr/>
        <w:tab/>
        <w:t>D.4</w:t>
      </w:r>
      <w:r>
        <w:rPr/>
        <w:t>亿两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1.</w:t>
      </w:r>
      <w:r>
        <w:rPr/>
        <w:t>中国私人资本最早投资兴办的近代机械工业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棉纺织业</w:t>
      </w:r>
      <w:r>
        <w:rPr/>
        <w:tab/>
        <w:t>B.</w:t>
      </w:r>
      <w:r>
        <w:rPr/>
        <w:t>面粉工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缫丝业</w:t>
      </w:r>
      <w:r>
        <w:rPr/>
        <w:tab/>
        <w:t>D.</w:t>
      </w:r>
      <w:r>
        <w:rPr/>
        <w:t>食品工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2.</w:t>
      </w:r>
      <w:r>
        <w:rPr/>
        <w:t>清政府创办经营的第一家民用企业轮船招商局的时间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1872</w:t>
      </w:r>
      <w:r>
        <w:rPr/>
        <w:t>年</w:t>
      </w:r>
      <w:r>
        <w:rPr/>
        <w:tab/>
        <w:t>B.1866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1890</w:t>
      </w:r>
      <w:r>
        <w:rPr/>
        <w:t>年</w:t>
      </w:r>
      <w:r>
        <w:rPr/>
        <w:tab/>
        <w:t>D.1880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3.</w:t>
      </w:r>
      <w:r>
        <w:rPr/>
        <w:t>承认外国列强对中国输出资本的“合法性”的条约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《辛丑条约》</w:t>
      </w:r>
      <w:r>
        <w:rPr/>
        <w:tab/>
        <w:t>B.</w:t>
      </w:r>
      <w:r>
        <w:rPr/>
        <w:t>《南京条约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《马关条约》</w:t>
      </w:r>
      <w:r>
        <w:rPr/>
        <w:tab/>
        <w:t>D.</w:t>
      </w:r>
      <w:r>
        <w:rPr/>
        <w:t>《北京条约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4.</w:t>
      </w:r>
      <w:r>
        <w:rPr/>
        <w:t>中国近代第一家大型私人商业资本集团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先施公司</w:t>
      </w:r>
      <w:r>
        <w:rPr/>
        <w:tab/>
        <w:t>B.</w:t>
      </w:r>
      <w:r>
        <w:rPr/>
        <w:t>永安公司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新新公司</w:t>
      </w:r>
      <w:r>
        <w:rPr/>
        <w:tab/>
        <w:t>D.</w:t>
      </w:r>
      <w:r>
        <w:rPr/>
        <w:t>中原公司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5.</w:t>
      </w:r>
      <w:r>
        <w:rPr/>
        <w:t>《辛丑条约》中国政府的战争赔款本利共计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四亿五千万两</w:t>
      </w:r>
      <w:r>
        <w:rPr/>
        <w:tab/>
        <w:t>B.</w:t>
      </w:r>
      <w:r>
        <w:rPr/>
        <w:t>九亿八千万两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五亿两</w:t>
      </w:r>
      <w:r>
        <w:rPr/>
        <w:tab/>
        <w:t>D.</w:t>
      </w:r>
      <w:r>
        <w:rPr/>
        <w:t>三十九亿两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6.</w:t>
      </w:r>
      <w:r>
        <w:rPr/>
        <w:t>下列哪一项属于“南三行”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大陆银行</w:t>
      </w:r>
      <w:r>
        <w:rPr/>
        <w:tab/>
        <w:t>B.</w:t>
      </w:r>
      <w:r>
        <w:rPr/>
        <w:t>上海商业储蓄银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中南银行</w:t>
      </w:r>
      <w:r>
        <w:rPr/>
        <w:tab/>
        <w:t>D.</w:t>
      </w:r>
      <w:r>
        <w:rPr/>
        <w:t>盐业银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7.</w:t>
      </w:r>
      <w:r>
        <w:rPr/>
        <w:t>民国初年，大豆作物的主要产地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东北地区</w:t>
      </w:r>
      <w:r>
        <w:rPr/>
        <w:tab/>
        <w:t>B.</w:t>
      </w:r>
      <w:r>
        <w:rPr/>
        <w:t>华北地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江南地区</w:t>
      </w:r>
      <w:r>
        <w:rPr/>
        <w:tab/>
        <w:t>D.</w:t>
      </w:r>
      <w:r>
        <w:rPr/>
        <w:t>西南地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8.19</w:t>
      </w:r>
      <w:r>
        <w:rPr/>
        <w:t>世纪</w:t>
      </w:r>
      <w:r>
        <w:rPr/>
        <w:t>70</w:t>
      </w:r>
      <w:r>
        <w:rPr/>
        <w:t>、</w:t>
      </w:r>
      <w:r>
        <w:rPr/>
        <w:t>80</w:t>
      </w:r>
      <w:r>
        <w:rPr/>
        <w:t>年代，外国在华制造业中的投资在哪个行业中最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军事工业</w:t>
      </w:r>
      <w:r>
        <w:rPr/>
        <w:tab/>
        <w:t>B.</w:t>
      </w:r>
      <w:r>
        <w:rPr/>
        <w:t>船舶修造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矿冶业</w:t>
      </w:r>
      <w:r>
        <w:rPr/>
        <w:tab/>
        <w:t>D.</w:t>
      </w:r>
      <w:r>
        <w:rPr/>
        <w:t>棉纺织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9.</w:t>
      </w:r>
      <w:r>
        <w:rPr/>
        <w:t>毛泽东在</w:t>
      </w:r>
      <w:r>
        <w:rPr/>
        <w:t>1939</w:t>
      </w:r>
      <w:r>
        <w:rPr/>
        <w:t>年估计全国富农约占农村人口的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5%</w:t>
        <w:tab/>
        <w:t>B.6.7%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10%</w:t>
        <w:tab/>
        <w:t>D.7%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0.</w:t>
      </w:r>
      <w:r>
        <w:rPr/>
        <w:t>革命根据地政权对私营工商业采取的总体政策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限制、利用、改造</w:t>
      </w:r>
      <w:r>
        <w:rPr/>
        <w:tab/>
        <w:t>B.</w:t>
      </w:r>
      <w:r>
        <w:rPr/>
        <w:t>公私合营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打击和取缔</w:t>
      </w:r>
      <w:r>
        <w:rPr/>
        <w:tab/>
        <w:t>D.</w:t>
      </w:r>
      <w:r>
        <w:rPr/>
        <w:t>保护和发展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1.</w:t>
      </w:r>
      <w:r>
        <w:rPr/>
        <w:t>《中国土地法大纲》中对富农的政策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没收土地</w:t>
      </w:r>
      <w:r>
        <w:rPr/>
        <w:tab/>
        <w:t>B.</w:t>
      </w:r>
      <w:r>
        <w:rPr/>
        <w:t>没收财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征收多余土地和财产</w:t>
      </w:r>
      <w:r>
        <w:rPr/>
        <w:tab/>
        <w:t>D.</w:t>
      </w:r>
      <w:r>
        <w:rPr/>
        <w:t>耕者有其田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2.</w:t>
      </w:r>
      <w:r>
        <w:rPr/>
        <w:t>国民政府实行“关税自主”以后，实际关税总平均税率一直没有超过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25%</w:t>
        <w:tab/>
        <w:t>B.27%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30%</w:t>
        <w:tab/>
        <w:t>D.35%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3.1932</w:t>
      </w:r>
      <w:r>
        <w:rPr/>
        <w:t>年在东北原有四行号基础上改组而成，并成为伪满政权金融中心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伪满兴业银行</w:t>
      </w:r>
      <w:r>
        <w:rPr/>
        <w:tab/>
        <w:t>B.</w:t>
      </w:r>
      <w:r>
        <w:rPr/>
        <w:t>伪满洲中央银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朝鲜银行</w:t>
      </w:r>
      <w:r>
        <w:rPr/>
        <w:tab/>
        <w:t>D.</w:t>
      </w:r>
      <w:r>
        <w:rPr/>
        <w:t>正金银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4.</w:t>
      </w:r>
      <w:r>
        <w:rPr/>
        <w:t>各抗日根据地财政收入以农业税为主，约占财政总收入的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60</w:t>
      </w:r>
      <w:r>
        <w:rPr/>
        <w:t>％以上</w:t>
      </w:r>
      <w:r>
        <w:rPr/>
        <w:tab/>
        <w:t>B.70</w:t>
      </w:r>
      <w:r>
        <w:rPr/>
        <w:t>％以上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80</w:t>
      </w:r>
      <w:r>
        <w:rPr/>
        <w:t>％以上</w:t>
      </w:r>
      <w:r>
        <w:rPr/>
        <w:tab/>
        <w:t>D.90</w:t>
      </w:r>
      <w:r>
        <w:rPr/>
        <w:t>％以上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5.</w:t>
      </w:r>
      <w:r>
        <w:rPr/>
        <w:t>美国与国民党政府签订不平等条约中，最主要、危害最大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《中美救济协定》</w:t>
      </w:r>
      <w:r>
        <w:rPr/>
        <w:tab/>
        <w:t>B.</w:t>
      </w:r>
      <w:r>
        <w:rPr/>
        <w:t>《空中运输协定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《中美国际关税与贸易一般协定》</w:t>
      </w:r>
      <w:r>
        <w:rPr/>
        <w:tab/>
        <w:t>D.</w:t>
      </w:r>
      <w:r>
        <w:rPr/>
        <w:t>《友好通商航海条约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6.1937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，在《抗日救国十大纲领》中提出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减租减息政策</w:t>
      </w:r>
      <w:r>
        <w:rPr/>
        <w:tab/>
        <w:t>B.</w:t>
      </w:r>
      <w:r>
        <w:rPr/>
        <w:t>大生产运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田赋征实</w:t>
      </w:r>
      <w:r>
        <w:rPr/>
        <w:tab/>
        <w:t>D.</w:t>
      </w:r>
      <w:r>
        <w:rPr/>
        <w:t>经济统制政策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7.</w:t>
      </w:r>
      <w:r>
        <w:rPr/>
        <w:t>中国近代史上第一个不平等条约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《南京条约》</w:t>
      </w:r>
      <w:r>
        <w:rPr/>
        <w:tab/>
        <w:t>B.</w:t>
      </w:r>
      <w:r>
        <w:rPr/>
        <w:t>《马关条约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《广州条约》</w:t>
      </w:r>
      <w:r>
        <w:rPr/>
        <w:tab/>
        <w:t>D.</w:t>
      </w:r>
      <w:r>
        <w:rPr/>
        <w:t>《北京条约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8.1941</w:t>
      </w:r>
      <w:r>
        <w:rPr/>
        <w:t>年太平洋战争爆发后，日本帝国主义提出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“</w:t>
      </w:r>
      <w:r>
        <w:rPr/>
        <w:t>中日合办”政策</w:t>
      </w:r>
      <w:r>
        <w:rPr/>
        <w:tab/>
        <w:t>B.“</w:t>
      </w:r>
      <w:r>
        <w:rPr/>
        <w:t>租赁”政策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“</w:t>
      </w:r>
      <w:r>
        <w:rPr/>
        <w:t>自给主义”政策</w:t>
      </w:r>
      <w:r>
        <w:rPr/>
        <w:tab/>
        <w:t>D.“</w:t>
      </w:r>
      <w:r>
        <w:rPr/>
        <w:t>门户开放”政策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9.</w:t>
      </w:r>
      <w:r>
        <w:rPr/>
        <w:t>中国早期工人阶级的特点不包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地区比较集中</w:t>
      </w:r>
      <w:r>
        <w:rPr/>
        <w:tab/>
        <w:t>B.</w:t>
      </w:r>
      <w:r>
        <w:rPr/>
        <w:t>深受剥削压迫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人数比较集中</w:t>
      </w:r>
      <w:r>
        <w:rPr/>
        <w:tab/>
        <w:t>D.</w:t>
      </w:r>
      <w:r>
        <w:rPr/>
        <w:t>领导中国革命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0.</w:t>
      </w:r>
      <w:r>
        <w:rPr/>
        <w:t>军阀搜刮人民、破坏社会经济的方式主要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发行公债</w:t>
      </w:r>
      <w:r>
        <w:rPr/>
        <w:tab/>
        <w:t>B.</w:t>
      </w:r>
      <w:r>
        <w:rPr/>
        <w:t>滥铸硬币和滥发纸币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苛捐杂税</w:t>
      </w:r>
      <w:r>
        <w:rPr/>
        <w:tab/>
        <w:t>D.</w:t>
      </w:r>
      <w:r>
        <w:rPr/>
        <w:t>成为帝国主义国家统治中国的工具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.</w:t>
      </w:r>
      <w:r>
        <w:rPr/>
        <w:t>自然灾害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1.</w:t>
      </w:r>
      <w:r>
        <w:rPr/>
        <w:t>北洋政府时期，农垦公司或垦殖公司的投资人主要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部分工业资本家</w:t>
      </w:r>
      <w:r>
        <w:rPr/>
        <w:tab/>
        <w:t>B.</w:t>
      </w:r>
      <w:r>
        <w:rPr/>
        <w:t>华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官僚</w:t>
      </w:r>
      <w:r>
        <w:rPr/>
        <w:tab/>
        <w:t>D.</w:t>
      </w:r>
      <w:r>
        <w:rPr/>
        <w:t>买办商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.</w:t>
      </w:r>
      <w:r>
        <w:rPr/>
        <w:t>军阀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2.</w:t>
      </w:r>
      <w:r>
        <w:rPr/>
        <w:t>近代中国自然经济解体过程中，各地形成的著名的手工业区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河南的卷烟业</w:t>
      </w:r>
      <w:r>
        <w:rPr/>
        <w:tab/>
        <w:t>B.</w:t>
      </w:r>
      <w:r>
        <w:rPr/>
        <w:t>东北的榨油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河北江南一带的棉纺织业</w:t>
      </w:r>
      <w:r>
        <w:rPr/>
        <w:tab/>
        <w:t>D.</w:t>
      </w:r>
      <w:r>
        <w:rPr/>
        <w:t>陕西的棉产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.</w:t>
      </w:r>
      <w:r>
        <w:rPr/>
        <w:t>南方的甘蔗种植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3.</w:t>
      </w:r>
      <w:r>
        <w:rPr/>
        <w:t>民国北京政府的财政收入中税收的最主要来源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契税</w:t>
      </w:r>
      <w:r>
        <w:rPr/>
        <w:tab/>
        <w:t>B.</w:t>
      </w:r>
      <w:r>
        <w:rPr/>
        <w:t>矿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田赋</w:t>
      </w:r>
      <w:r>
        <w:rPr/>
        <w:tab/>
        <w:t>D.</w:t>
      </w:r>
      <w:r>
        <w:rPr/>
        <w:t>关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.</w:t>
      </w:r>
      <w:r>
        <w:rPr/>
        <w:t>盐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4.</w:t>
      </w:r>
      <w:r>
        <w:rPr/>
        <w:t>列强对中国对外贸易的控制形式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大量工业品的涌入彻底改变了中国进出口商品结构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B.</w:t>
      </w:r>
      <w:r>
        <w:rPr/>
        <w:t>列强在华势力膨胀改变了中国外贸的组织方式和经营方式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控制中国的关税自主权和海关行政管理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D.</w:t>
      </w:r>
      <w:r>
        <w:rPr/>
        <w:t>西方列强对中国市场的争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.</w:t>
      </w:r>
      <w:r>
        <w:rPr/>
        <w:t>中国出口商品价格下降幅度大于进口商品价格下降幅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</w:r>
    </w:p>
    <w:p>
      <w:pPr>
        <w:pStyle w:val="Heading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5.“</w:t>
      </w:r>
      <w:r>
        <w:rPr/>
        <w:t>门户开放”政策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6.“</w:t>
      </w:r>
      <w:r>
        <w:rPr/>
        <w:t>四行二局”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7.“</w:t>
      </w:r>
      <w:r>
        <w:rPr/>
        <w:t>粮食出荷”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21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8.</w:t>
      </w:r>
      <w:r>
        <w:rPr/>
        <w:t>试述抗战胜利后美国商品进入中国主要通过哪些途径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9.</w:t>
      </w:r>
      <w:r>
        <w:rPr/>
        <w:t>简述近代中国农村中资本主义经营方式出现的主要表现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0.</w:t>
      </w:r>
      <w:r>
        <w:rPr/>
        <w:t>简述外国列强对华资本输出的表现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1.</w:t>
      </w:r>
      <w:r>
        <w:rPr/>
        <w:t>试述中国资本原始积累的条件和特点。（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2.</w:t>
      </w:r>
      <w:r>
        <w:rPr/>
        <w:t>第一次世界大战及其后几年被称为中国近代民族资本主义发展的“黄金时期”，试论述这一时期在工业、矿业和交通运输业的发展状况。（</w:t>
      </w:r>
      <w:r>
        <w:rPr/>
        <w:t>13</w:t>
      </w:r>
      <w:r>
        <w:rPr/>
        <w:t>分）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0138# </w:t>
    </w:r>
    <w:r>
      <w:rPr>
        <w:rFonts w:cs="宋体;SimSun"/>
        <w:sz w:val="21"/>
        <w:szCs w:val="21"/>
      </w:rPr>
      <w:t>中国近现代经济史试题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3:49:00Z</dcterms:created>
  <dc:creator>hwh</dc:creator>
  <dc:description/>
  <cp:keywords/>
  <dc:language>en-US</dc:language>
  <cp:lastModifiedBy>hwh</cp:lastModifiedBy>
  <dcterms:modified xsi:type="dcterms:W3CDTF">2013-10-06T23:55:00Z</dcterms:modified>
  <cp:revision>2</cp:revision>
  <dc:subject/>
  <dc:title/>
</cp:coreProperties>
</file>